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  <w:t xml:space="preserve">ЧЕЛОВЕЧЕСКИЙ КАПИТАЛ КАК ВАЖНЕЙШИЙ ФАКТОР </w:t>
        <w:br/>
        <w:t>ПОСТИНДУСТРИАЛЬНОЙ ЭКОНОМИКИ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6"/>
          <w:szCs w:val="18"/>
        </w:rPr>
        <w:t>15 апреля</w:t>
      </w:r>
      <w:r>
        <w:rPr>
          <w:rFonts w:cs="Times New Roman" w:ascii="Times New Roman" w:hAnsi="Times New Roman"/>
          <w:b/>
          <w:color w:val="0070C0"/>
          <w:sz w:val="18"/>
          <w:szCs w:val="18"/>
        </w:rPr>
        <w:t xml:space="preserve"> 2018г.</w:t>
        <w:tab/>
        <w:tab/>
        <w:tab/>
        <w:tab/>
        <w:tab/>
        <w:tab/>
        <w:t xml:space="preserve"> г. Новосибирск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5 апреля 2018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ЭК-83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18"/>
            <w:szCs w:val="18"/>
            <w:lang w:eastAsia="ru-RU"/>
          </w:rPr>
          <w:t>https://aeterna-ufa.ru</w:t>
        </w:r>
      </w:hyperlink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 и в научной электронной библиотеке elibrary.ru и 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71"/>
        <w:gridCol w:w="1936"/>
        <w:gridCol w:w="1970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экономические и правовые основы функционирования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ь кредитно-финансовых институтов в развитии эконом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регулирование экономики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-математические инструменты прогнозирования экономики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нешнеэкономической деятельности и международного сотруднич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овационно-инвестиционный механизм развития экономки региона, отрасли, предприят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ы бухгалтерского учета, их соответствие международным стандарт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е и инструментальные методы эконом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етодологии и организации бухгалтерского учета, анализа и ауди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зделы экономики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ЭК-83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не менее 65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эко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РАВЛЕНИЕ РИСКАМИ В ИСЛАМСКИХ ФИНАНСА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Б.Е. Аверин, 20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Управление рисками в исламских финансах [Текст] / Б.Е. Аверин// Сборник статей Международной научно-практической конференции «Роль науки в современном мире» (Казань, 11.01.2018 г.). – Уфа: Аэтерна, 2018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s://aeterna-ufa.ru/" TargetMode="External"/><Relationship Id="rId6" Type="http://schemas.openxmlformats.org/officeDocument/2006/relationships/hyperlink" Target="mailto:science@aeterna-ufa.ru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07:00Z</dcterms:created>
  <dc:creator>Asatur-ka</dc:creator>
  <dc:description/>
  <cp:keywords/>
  <dc:language>en-US</dc:language>
  <cp:lastModifiedBy>Администратор</cp:lastModifiedBy>
  <cp:lastPrinted>2017-06-26T21:27:00Z</cp:lastPrinted>
  <dcterms:modified xsi:type="dcterms:W3CDTF">2018-03-15T15:15:00Z</dcterms:modified>
  <cp:revision>3</cp:revision>
  <dc:subject/>
  <dc:title/>
</cp:coreProperties>
</file>