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caps/>
          <w:color w:val="2F5496"/>
          <w:sz w:val="28"/>
          <w:szCs w:val="28"/>
        </w:rPr>
      </w:pPr>
      <w:r>
        <w:rPr>
          <w:b/>
          <w:caps/>
          <w:color w:val="2F5496"/>
          <w:sz w:val="28"/>
          <w:szCs w:val="28"/>
        </w:rPr>
        <w:t>Перспективы модернизации современной нау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 </w:t>
        <w:tab/>
        <w:t>г. Москва.</w:t>
        <w:tab/>
        <w:tab/>
        <w:tab/>
        <w:tab/>
        <w:tab/>
        <w:t>Дата проведения</w:t>
        <w:tab/>
        <w:t>10 февраля 2016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БЩАЯ ИНФОРМАЦИЯ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международной научно-практической конференции приглашаем преподавателей вузов, специалистов, докторантов, аспирантов, магистрантов, практикующих специалистов, студентов высших учебных заведений (только в соавторстве с руководителем), а также всех, проявляющих интерес к рассматриваемой проблематике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Шифр конференции: К 13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еренция проводится заочно (форма проведения в печатном сборнике материалов не упоминается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 будет издан сборник статей конференции. Выпускаемые сборники имеют соответствующие библиотечные индексы УДК и ББК, международный стандартный книжный индекс ISBN и рассылаются по основным библиотекам России и Зарубежья. Все материалы, принимаемые нами, проходят стилистическую и редакционную правку, публикуются в собственном редакционно-издательском центре и отличаются высочайшим качеством полиграфии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Важно!!!</w:t>
      </w:r>
      <w:r>
        <w:rPr>
          <w:sz w:val="20"/>
          <w:szCs w:val="20"/>
        </w:rPr>
        <w:t xml:space="preserve"> По результатам участия в наших научных мероприятиях каждый автор получит именной сертификат утвержденной формы с печатями и подписями оргкомитета, подтверждающий участие в конференции.</w:t>
      </w:r>
    </w:p>
    <w:p>
      <w:pPr>
        <w:pStyle w:val="Normal"/>
        <w:ind w:firstLine="142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борник статей будет зарегистрирован в наукометрической базе РИНЦ (Российский индекс научного цитирования) и будет опубликован на сайте электронной библиотеки Elibrary.ru. Все статьи, принявшие участие в конференции, будут проиндексированы в системе РИНЦ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СНОВНЫЕ НАПРАВЛЕНИЯ/СЕКЦИИ РАБОТЫ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. Физико-математические науки. Специальность 01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. Химические науки. Специальность 0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3. Биологические науки. Специальность 0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4. Технические науки. Специальность 0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5. Сельскохозяйственные науки. Специальность 06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6. Исторические науки. Специальность 0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7. Экономические науки. Специальность 08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8. Философские науки. Специальность 0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9. Филологические науки. Специальность 10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0. Юридические науки. Специальность 1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1. Педагогические науки. Специальность 1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2. Медицинские науки. Специальность 14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3. Фармацевтические науки. Специальность 14.04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4. Ветеринарные науки. Специальность 06.02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5. Искусствоведение. Специальность 1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6. Психологические науки. Специальность 1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7. Социологические науки. Специальность 2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8. Политические науки. Специальность 2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9. Геолого-минералогические науки. Специальность 2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0. Географические науки. Специальность 25.00.2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РГАНИЗАЦИОННЫЙ КОМИТЕТ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0"/>
          <w:szCs w:val="20"/>
        </w:rPr>
        <w:t>Шайбаков Риф Насибуллович</w:t>
      </w:r>
      <w:r>
        <w:rPr>
          <w:sz w:val="20"/>
          <w:szCs w:val="20"/>
        </w:rPr>
        <w:t>, доктор экономических наук, профессор, (председатель организационного комите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ельчинская Елена Василье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химических наук, доц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ванова Нионила Иван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ельскохозяйственны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чивалов Александр Владимирович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медицин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ошин Иван Александрович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доктор технических наук, доц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мирнов Павел Геннадьевич</w:t>
      </w:r>
      <w:r>
        <w:rPr>
          <w:sz w:val="20"/>
          <w:szCs w:val="20"/>
        </w:rPr>
        <w:t>, к</w:t>
      </w:r>
      <w:r>
        <w:rPr>
          <w:bCs/>
          <w:sz w:val="20"/>
          <w:szCs w:val="20"/>
        </w:rPr>
        <w:t>андидат педагогиче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Хромина Светлана Ивано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биологических наук, доц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илкина Елена Леонид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оциологиче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ляхов Станислав Михайло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физико-математиче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Юсупов Рахимьян Галимьяно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исторических наук, профессо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НЫЕ ДА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, статей и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февраля 2016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принятии/одобрении статьи к публикации, либо извещение о необходимости доработать ста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борника ста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после проведения конферен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электронной версии сборника статей на сай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после проведения конферен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сборника стат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 дней после проведения конференци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номеров почтовых отправ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после проведения конферен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борника в наукометрической базе РИН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3 месяцев со дня проведения конференции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УСЛОВИЯ УЧАСТИЯ В КОНФЕРЕНЦИИ</w:t>
      </w:r>
    </w:p>
    <w:p>
      <w:pPr>
        <w:pStyle w:val="Normal"/>
        <w:rPr/>
      </w:pPr>
      <w:r>
        <w:rPr>
          <w:sz w:val="20"/>
          <w:szCs w:val="20"/>
        </w:rPr>
        <w:t xml:space="preserve">Отправить до 10 февраля 2016г. включительно на адрес Оргкомитета: </w:t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тдельными файлами следующие материалы:</w:t>
      </w:r>
    </w:p>
    <w:p>
      <w:pPr>
        <w:pStyle w:val="Normal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rPr/>
      </w:pPr>
      <w:r>
        <w:rPr>
          <w:sz w:val="20"/>
          <w:szCs w:val="20"/>
        </w:rPr>
        <w:t>б) анкету/заявку на каждого автора, оформленную по образц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сканированную (сфотографированную) квитанцию.</w:t>
      </w:r>
    </w:p>
    <w:p>
      <w:pPr>
        <w:pStyle w:val="Normal"/>
        <w:rPr/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Титов М.Е.-статья, Титов М.Е.-анкета, Титов М.Е.-квитанция). </w:t>
      </w:r>
    </w:p>
    <w:p>
      <w:pPr>
        <w:pStyle w:val="Normal"/>
        <w:rPr/>
      </w:pPr>
      <w:r>
        <w:rPr>
          <w:sz w:val="20"/>
          <w:szCs w:val="20"/>
        </w:rPr>
        <w:t>В теме письма укажите: Шифр конференции (например: К 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олучении материалов Оргкомитет в течение 2 рабочих дней проверяет материалы на оригинальность, соответствие требованиям и иным параметрам и отправляет на адрес автора письмо с подтверждением получения материалов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ектронной почте копию документа, подтверждающего оплату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ФИНАНСОВЫЕ УСЛОВИЯ</w:t>
      </w:r>
    </w:p>
    <w:p>
      <w:pPr>
        <w:pStyle w:val="Normal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42"/>
        <w:gridCol w:w="2609"/>
      </w:tblGrid>
      <w:tr>
        <w:trPr>
          <w:trHeight w:val="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из Росс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от 2 до5 страниц машинописного текс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</w:tr>
      <w:tr>
        <w:trPr>
          <w:trHeight w:val="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дополнительная страница свыше 5 страни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авторского печатного экземпляра сборник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справка о принятии статьи к публикации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 в соавторстве. Плата за соавторов (не более 3)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ая и стилистическая правк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дополнительного печатного экземпляра сборн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руб.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лектронной версии сборника статей (по запросу)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уведомление с номером почтового отправления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нотации и ключевых сл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РЕКВИЗИТЫ ДЛЯ 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ООО «ЕФИР»</w:t>
      </w:r>
    </w:p>
    <w:p>
      <w:pPr>
        <w:pStyle w:val="Normal"/>
        <w:rPr/>
      </w:pPr>
      <w:r>
        <w:rPr>
          <w:sz w:val="20"/>
          <w:szCs w:val="20"/>
        </w:rPr>
        <w:t>ИНН 02749009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027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502800006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338000019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</w:t>
      </w:r>
      <w:r>
        <w:rPr>
          <w:sz w:val="20"/>
          <w:szCs w:val="20"/>
          <w:shd w:fill="FFFFFF" w:val="clear"/>
        </w:rPr>
        <w:t>Сбербанк России Дополнительный офис 9038/015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4525225 </w:t>
        <w:tab/>
        <w:tab/>
        <w:tab/>
      </w:r>
      <w:r>
        <w:rPr>
          <w:sz w:val="20"/>
          <w:szCs w:val="20"/>
          <w:shd w:fill="FFFFFF" w:val="clear"/>
        </w:rPr>
        <w:t>Кор. счет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30101810400000000225 в ОПЕРУ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начение платежа. «За участие в конференции указать фамилию автора. Без НД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е участники при оплате указывают код валютной операции (VO201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обходимости возможно заключение договора на оказание услуг по публикации статьи (для юридических лиц). Для физических лиц договор не обязател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АНКЕТА/ЗАЯВКА УЧАС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формляется в соответствии с образцом, представленным ниже. В случае, если авторами статьи являются два (и более) человека, заявка оформляется на каждого автора отдельн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270"/>
      </w:tblGrid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ая степень и звани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стать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экземпляров (если необходимо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3</w:t>
            </w:r>
          </w:p>
        </w:tc>
      </w:tr>
      <w:tr>
        <w:trPr>
          <w:trHeight w:val="6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ТРЕБОВАНИЯ К МАТЕРИАЛАМ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7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ь тек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ьность текста должна составлять не менее 65%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ую ответственность за достоверность  информации несут участники международной конференции, их научные руководители. Наличие знака копирайта (©) с указанием автора и текущего года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основным текстом располагается аннотация статьи на русском языке не более 600 знаков (считая с пробелами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аннотации помещаются ключевые слова, характеризующие статью на русском языке от 5 до 12 слов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рифт -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; размер (кегль) - 14; Межстрочный интервал - полуто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 по ширин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Таблицы и рисунки с поворотом листа не допускаются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ой литературы и ссыл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ОБРАЗЕЦ ОФОРМ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итов Михаил Евгеньевич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канд. мед. наук</w:t>
      </w:r>
      <w:r>
        <w:rPr>
          <w:iCs/>
          <w:sz w:val="28"/>
          <w:szCs w:val="28"/>
        </w:rPr>
        <w:t xml:space="preserve">, доцент МГУ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г.Москва, РФ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Е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:</w:t>
      </w:r>
      <w:r>
        <w:rPr>
          <w:rStyle w:val="Appleconvertedspace"/>
          <w:iCs/>
          <w:sz w:val="28"/>
          <w:szCs w:val="28"/>
          <w:lang w:val="en-US"/>
        </w:rPr>
        <w:t> 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titov</w:t>
        </w:r>
        <w:r>
          <w:rPr>
            <w:rStyle w:val="InternetLink"/>
            <w:iCs/>
            <w:sz w:val="28"/>
            <w:szCs w:val="28"/>
          </w:rPr>
          <w:t>1955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РДЦА ПРИ РАЗЛИЧНЫХ УСЛОВИЯХ ЖИЗНЕДЕЯТЕЛЬ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туальность. Цель. Метод. Результат.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ово, слово, слово, слово, слово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. Текст. Текст. Текст. Текст. «Цитата» [1, с. 35]. Текст . Текст с. Текст. Текст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© Титов М.Е.,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ТИПОВЫЕ ВЫХОДНЫЕ ДАННЫЕ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итов М.Е. Работа сердца при различных условиях жизнедеятельности [Текст] / М.Е.Титов// Актуальные проблемы третьего тысячелетия: сборник статей международной научно–практической конференции (Москва, 29.01.2015 г.). – Москва: ЕФИР, 2016. – 266 с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 интересующие вопросы можно уточнить у ответственного секретаря конференции</w:t>
      </w:r>
      <w:r>
        <w:rPr>
          <w:sz w:val="20"/>
          <w:szCs w:val="20"/>
        </w:rPr>
        <w:t xml:space="preserve"> Мартиросян Гаянэ Вардано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  <w:tab/>
        <w:tab/>
        <w:t>+7 499 391 54 57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БЛАГОДАРИМ ВАС ЗА УЧАСТИЕ!!!</w:t>
      </w:r>
    </w:p>
    <w:sectPr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-179070</wp:posOffset>
          </wp:positionV>
          <wp:extent cx="1216025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ЕВРОПЕЙСКИЙ ФОНД ИННОВАЦИОННОГО РАЗВИТИЯ</w:t>
    </w:r>
  </w:p>
  <w:p>
    <w:pPr>
      <w:pStyle w:val="Header"/>
      <w:pBdr>
        <w:bottom w:val="single" w:sz="12" w:space="1" w:color="000000"/>
      </w:pBdr>
      <w:tabs>
        <w:tab w:val="clear" w:pos="4677"/>
        <w:tab w:val="center" w:pos="5670" w:leader="none"/>
        <w:tab w:val="right" w:pos="9355" w:leader="none"/>
      </w:tabs>
      <w:ind w:firstLine="1276"/>
      <w:jc w:val="center"/>
      <w:rPr/>
    </w:pPr>
    <w:r>
      <w:rPr>
        <w:sz w:val="18"/>
        <w:szCs w:val="18"/>
        <w:lang w:val="en-US"/>
      </w:rPr>
      <w:t>E-mail:</w:t>
    </w:r>
    <w:hyperlink r:id="rId2">
      <w:r>
        <w:rPr>
          <w:rStyle w:val="InternetLink"/>
          <w:sz w:val="18"/>
          <w:szCs w:val="18"/>
          <w:lang w:val="en-US"/>
        </w:rPr>
        <w:t>conf@efir-msk.ru</w:t>
      </w:r>
    </w:hyperlink>
    <w:r>
      <w:rPr>
        <w:sz w:val="18"/>
        <w:szCs w:val="18"/>
        <w:lang w:val="en-US"/>
      </w:rPr>
      <w:tab/>
      <w:t>Web: efir-msk.ru</w:t>
      <w:tab/>
      <w:t>Tel: +7 499 391 54 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Terminal" w:hAnsi="Symbol;Terminal" w:cs="Symbol;Terminal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erminal" w:hAnsi="Symbol;Terminal" w:cs="Symbol;Terminal"/>
      <w:sz w:val="20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erminal" w:hAnsi="Symbol;Terminal" w:cs="Symbol;Terminal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Terminal" w:hAnsi="Symbol;Terminal" w:cs="Symbol;Terminal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;Terminal" w:hAnsi="Symbol;Terminal" w:cs="Symbol;Terminal"/>
    </w:rPr>
  </w:style>
  <w:style w:type="character" w:styleId="WW8Num19z0">
    <w:name w:val="WW8Num19z0"/>
    <w:qFormat/>
    <w:rPr>
      <w:rFonts w:ascii="Symbol;Terminal" w:hAnsi="Symbol;Terminal" w:cs="Symbol;Terminal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Terminal" w:hAnsi="Symbol;Terminal" w:cs="Symbol;Termin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erminal" w:hAnsi="Symbol;Terminal" w:cs="Symbol;Terminal"/>
      <w:b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Terminal" w:hAnsi="Symbol;Terminal" w:cs="Symbol;Terminal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Terminal" w:hAnsi="Symbol;Terminal" w:cs="Symbol;Terminal"/>
    </w:rPr>
  </w:style>
  <w:style w:type="character" w:styleId="WW8Num26z1">
    <w:name w:val="WW8Num26z1"/>
    <w:qFormat/>
    <w:rPr>
      <w:rFonts w:ascii="Courier New;Tahoma" w:hAnsi="Courier New;Tahoma" w:cs="Courier New;Tahoma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Terminal" w:hAnsi="Symbol;Terminal" w:cs="Symbol;Terminal"/>
    </w:rPr>
  </w:style>
  <w:style w:type="character" w:styleId="WW8Num27z1">
    <w:name w:val="WW8Num27z1"/>
    <w:qFormat/>
    <w:rPr>
      <w:rFonts w:ascii="Courier New;Tahoma" w:hAnsi="Courier New;Tahoma" w:cs="Courier New;Tahoma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ov1955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f@efir-m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53:00Z</dcterms:created>
  <dc:creator>Grantas</dc:creator>
  <dc:description/>
  <cp:keywords/>
  <dc:language>en-US</dc:language>
  <cp:lastModifiedBy>Администратор</cp:lastModifiedBy>
  <cp:lastPrinted>2015-01-20T18:25:00Z</cp:lastPrinted>
  <dcterms:modified xsi:type="dcterms:W3CDTF">2015-11-24T21:53:00Z</dcterms:modified>
  <cp:revision>2</cp:revision>
  <dc:subject/>
  <dc:title>Уважаемые коллеги</dc:title>
</cp:coreProperties>
</file>