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«Президентский центр Б.Н. Ельци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ИН-ФОРУ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ий федеральный университет имени первого Президент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Н.Ельц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социальных и политических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политологии и соц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е научное общество «ОСН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глашают Вас принять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ервой Всероссийской молодёжной научной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ПОЛИТИК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ОЕ, НАСТОЯЩЕЕ, БУДУ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sz w:val="28"/>
          <w:szCs w:val="28"/>
        </w:rPr>
        <w:t xml:space="preserve">11-12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года в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Екатеринбурге в стен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Ураль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 рамках Конференции планируется работа следующих напра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оссия в системе международных отно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оссийская эконом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ызовы и перспекти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оссийское общество в </w:t>
      </w:r>
      <w:r>
        <w:rPr>
          <w:rFonts w:cs="Times New Roman" w:ascii="Times New Roman" w:hAnsi="Times New Roman"/>
          <w:sz w:val="28"/>
          <w:szCs w:val="28"/>
        </w:rPr>
        <w:t xml:space="preserve">XXI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е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хнологии конструирования политической реа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оссийский опы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мидж России в информационном обще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стория российской поли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ффективность социальной политики в современной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оль СМИ в политическом процессе современной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Федератив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егиональная полит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новные направления внутренней политики в современной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лекторальные процессы в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тнополитиче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циональная полит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литические конфликты в России и на постсоветском простран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литическая элита и лидерство в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литическая культура и политическое сознание российского 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Для участия в конференции приглашаются студ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гистран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аспиранты и молодые учены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Участие в Конференции не требует уплаты организационных взн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ездом туд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тн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ожив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щежитие УРФ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рехразов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оизводится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 счет средств организатор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грамма Конференции будет составлена на основе поданных заявок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ложением тези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ошедших экспертный от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Для участия в Конференции требуется отправить тезисы Вашего доклад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электронному адресу: info@yapolitik.in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явки принимаются до 10 нояб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ребования к оформлению тези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зисы доклада подаются в виде файла MS Wor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кст печатается через 1,5 интервал, шрифт Times New Roman, раз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шрифта 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формлять ссылки следует в тексте в квадратных скобка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оответствующий источник из списка литературы.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втоматических постраничных ссылок не допускается. Нумерован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литературы приводится в конце стат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ФИО и название организации (вуз) указываются в верхнем правом уг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(выравнивание текста по правому кра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звание материала указывается по центру, заглавными бук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новной текст выравнивается по шир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явители, прошедшие экспертный отбор, не позднее 1 дека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лучат приглашение на участие 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аботы Конференции будет издан печатный сборник ста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Дополнительную информацию можно получить по электронному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info@yapolitik.in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в. секретарь орг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Фатихов Сергей Павл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+79122190000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</w:rPr>
          <w:t>s.p.fatikhov@urfu.ru</w:t>
        </w:r>
      </w:hyperlink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.fatikhov@ur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3:00Z</dcterms:created>
  <dc:creator>Kray7a</dc:creator>
  <dc:description/>
  <dc:language>en-US</dc:language>
  <cp:lastModifiedBy>Kray7a</cp:lastModifiedBy>
  <dcterms:modified xsi:type="dcterms:W3CDTF">2015-09-16T07:15:00Z</dcterms:modified>
  <cp:revision>1</cp:revision>
  <dc:subject/>
  <dc:title/>
</cp:coreProperties>
</file>