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1" w:leader="none"/>
          <w:tab w:val="left" w:pos="7725" w:leader="none"/>
        </w:tabs>
        <w:spacing w:lineRule="auto" w:line="276" w:before="120" w:after="0"/>
        <w:jc w:val="center"/>
        <w:rPr>
          <w:rFonts w:ascii="Arial" w:hAnsi="Arial" w:eastAsia="Calibri" w:cs="Arial"/>
          <w:b/>
          <w:b/>
          <w:color w:val="5F5F5F"/>
          <w:lang w:eastAsia="en-US"/>
        </w:rPr>
      </w:pPr>
      <w:r>
        <w:rPr>
          <w:rFonts w:eastAsia="Calibri" w:cs="Arial" w:ascii="Arial" w:hAnsi="Arial"/>
          <w:b/>
          <w:color w:val="5F5F5F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color w:val="5F5F5F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5F5F5F"/>
          <w:sz w:val="18"/>
          <w:szCs w:val="18"/>
          <w:lang w:eastAsia="en-US"/>
        </w:rPr>
        <w:t>ФЕДЕРАЛЬНОЕ ГОСУДАРСТВЕННОЕ БЮДЖЕТНОЕ ОБРАЗОВАТЕЛЬНОЕ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color w:val="5F5F5F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5F5F5F"/>
          <w:sz w:val="18"/>
          <w:szCs w:val="18"/>
          <w:lang w:eastAsia="en-US"/>
        </w:rPr>
        <w:t>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5F5F5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5F5F5F"/>
          <w:sz w:val="28"/>
          <w:szCs w:val="28"/>
          <w:lang w:eastAsia="en-US"/>
        </w:rPr>
        <w:t>«Московский государственный лингвистический университет»</w:t>
      </w:r>
    </w:p>
    <w:p>
      <w:pPr>
        <w:pStyle w:val="Normal"/>
        <w:spacing w:lineRule="auto" w:line="276" w:before="60" w:after="0"/>
        <w:jc w:val="center"/>
        <w:rPr>
          <w:rFonts w:ascii="Arial" w:hAnsi="Arial" w:eastAsia="Calibri" w:cs="Arial"/>
          <w:b/>
          <w:b/>
          <w:color w:val="5F5F5F"/>
          <w:lang w:eastAsia="en-US"/>
        </w:rPr>
      </w:pPr>
      <w:r>
        <w:rPr>
          <w:rFonts w:eastAsia="Calibri" w:cs="Arial" w:ascii="Arial" w:hAnsi="Arial"/>
          <w:b/>
          <w:color w:val="5F5F5F"/>
          <w:lang w:eastAsia="en-US"/>
        </w:rPr>
        <w:t>Евразийский лингвистический институт в г. Иркутске (филиал)</w:t>
      </w:r>
    </w:p>
    <w:p>
      <w:pPr>
        <w:pStyle w:val="Normal"/>
        <w:spacing w:lineRule="auto" w:line="276" w:before="60" w:after="0"/>
        <w:jc w:val="center"/>
        <w:rPr>
          <w:rFonts w:ascii="Arial" w:hAnsi="Arial" w:eastAsia="Calibri" w:cs="Arial"/>
          <w:b/>
          <w:b/>
          <w:color w:val="5F5F5F"/>
          <w:lang w:eastAsia="en-US"/>
        </w:rPr>
      </w:pPr>
      <w:r>
        <w:rPr>
          <w:rFonts w:eastAsia="Calibri" w:cs="Arial" w:ascii="Arial" w:hAnsi="Arial"/>
          <w:b/>
          <w:color w:val="5F5F5F"/>
          <w:lang w:eastAsia="en-US"/>
        </w:rPr>
        <w:t>МГЛУ ЕАЛИ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5F5F5F"/>
          <w:lang w:eastAsia="en-US"/>
        </w:rPr>
      </w:pPr>
      <w:r>
        <w:rPr>
          <w:rFonts w:eastAsia="SimSun;宋体" w:cs="Arial" w:ascii="Arial" w:hAnsi="Arial"/>
          <w:b/>
          <w:bCs/>
          <w:color w:val="5F5F5F"/>
          <w:lang w:eastAsia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5F5F5F"/>
          <w:lang w:eastAsia="en-US"/>
        </w:rPr>
      </w:pPr>
      <w:r>
        <w:rPr>
          <w:rFonts w:eastAsia="Calibri" w:cs="Arial" w:ascii="Arial" w:hAnsi="Arial"/>
          <w:b/>
          <w:color w:val="5F5F5F"/>
          <w:sz w:val="22"/>
          <w:szCs w:val="22"/>
          <w:lang w:eastAsia="en-US"/>
        </w:rPr>
        <w:t>Отдел мультимедийный и информационных технологий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5F5F5F"/>
          <w:lang w:eastAsia="en-US"/>
        </w:rPr>
      </w:pPr>
      <w:r>
        <w:rPr>
          <w:rFonts w:eastAsia="SimSun;宋体" w:cs="Arial" w:ascii="Arial" w:hAnsi="Arial"/>
          <w:b/>
          <w:bCs/>
          <w:color w:val="5F5F5F"/>
          <w:lang w:eastAsia="en-US"/>
        </w:rPr>
      </w:r>
    </w:p>
    <w:p>
      <w:pPr>
        <w:pStyle w:val="Normal"/>
        <w:jc w:val="center"/>
        <w:rPr>
          <w:rFonts w:ascii="Arial" w:hAnsi="Arial" w:eastAsia="SimSun;宋体" w:cs="Arial"/>
          <w:color w:val="5F5F5F"/>
          <w:lang w:eastAsia="en-US"/>
        </w:rPr>
      </w:pPr>
      <w:r>
        <w:rPr>
          <w:rFonts w:eastAsia="SimSun;宋体" w:cs="Arial" w:ascii="Arial" w:hAnsi="Arial"/>
          <w:color w:val="5F5F5F"/>
          <w:lang w:eastAsia="en-US"/>
        </w:rPr>
        <w:t>ул. Ленина, д. 8, Иркутск, 664025</w:t>
      </w:r>
    </w:p>
    <w:p>
      <w:pPr>
        <w:pStyle w:val="Normal"/>
        <w:jc w:val="center"/>
        <w:rPr>
          <w:rFonts w:ascii="Arial" w:hAnsi="Arial" w:eastAsia="SimSun;宋体" w:cs="Arial"/>
          <w:color w:val="5F5F5F"/>
          <w:lang w:eastAsia="en-US"/>
        </w:rPr>
      </w:pPr>
      <w:r>
        <w:rPr>
          <w:rFonts w:eastAsia="SimSun;宋体" w:cs="Arial" w:ascii="Arial" w:hAnsi="Arial"/>
          <w:color w:val="5F5F5F"/>
          <w:lang w:eastAsia="en-US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31849B"/>
          <w:sz w:val="32"/>
          <w:szCs w:val="32"/>
          <w:lang w:eastAsia="en-US"/>
        </w:rPr>
      </w:pPr>
      <w:r>
        <w:rPr>
          <w:rFonts w:eastAsia="SimSun;宋体" w:cs="Calibri" w:ascii="Calibri" w:hAnsi="Calibri"/>
          <w:b/>
          <w:color w:val="31849B"/>
          <w:sz w:val="32"/>
          <w:szCs w:val="32"/>
          <w:lang w:eastAsia="en-US"/>
        </w:rPr>
        <w:t>ИНФОРМАЦИОННОЕ ПИСЬМО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31849B"/>
          <w:sz w:val="32"/>
          <w:szCs w:val="32"/>
          <w:lang w:eastAsia="en-US"/>
        </w:rPr>
      </w:pPr>
      <w:r>
        <w:rPr>
          <w:rFonts w:eastAsia="SimSun;宋体" w:cs="Calibri" w:ascii="Calibri" w:hAnsi="Calibri"/>
          <w:b/>
          <w:color w:val="31849B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color w:val="31849B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color w:val="31849B"/>
          <w:sz w:val="20"/>
          <w:szCs w:val="20"/>
          <w:lang w:eastAsia="en-US"/>
        </w:rPr>
      </w:r>
    </w:p>
    <w:tbl>
      <w:tblPr>
        <w:tblW w:w="9039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1285</wp:posOffset>
                  </wp:positionH>
                  <wp:positionV relativeFrom="paragraph">
                    <wp:posOffset>10160</wp:posOffset>
                  </wp:positionV>
                  <wp:extent cx="2160270" cy="20288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65F91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32"/>
                <w:szCs w:val="32"/>
              </w:rPr>
              <w:t>УВАЖАЕМЫЕ КОЛЛЕГИ</w:t>
            </w:r>
            <w:r>
              <w:rPr>
                <w:rFonts w:cs="Calibri" w:ascii="Calibri" w:hAnsi="Calibri"/>
                <w:b/>
                <w:color w:val="365F91"/>
                <w:sz w:val="44"/>
                <w:szCs w:val="22"/>
              </w:rPr>
              <w:t>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</w:rPr>
              <w:t>Евразийский лингвистический институт в г. Иркутске (филиал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5F5F5F"/>
              </w:rPr>
              <w:t>Московского государственного лингвистического университ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5F5F5F"/>
                <w:u w:val="single"/>
              </w:rPr>
            </w:pPr>
            <w:r>
              <w:rPr>
                <w:rFonts w:cs="Calibri" w:ascii="Calibri" w:hAnsi="Calibri"/>
                <w:b/>
                <w:color w:val="5F5F5F"/>
              </w:rPr>
              <w:t xml:space="preserve">в период с </w:t>
            </w:r>
            <w:r>
              <w:rPr>
                <w:rFonts w:cs="Calibri" w:ascii="Calibri" w:hAnsi="Calibri"/>
                <w:b/>
                <w:iCs/>
                <w:color w:val="5F5F5F"/>
              </w:rPr>
              <w:t xml:space="preserve"> 2 по 5 декабря 2014 г.</w:t>
            </w:r>
            <w:r>
              <w:rPr>
                <w:rFonts w:cs="Calibri" w:ascii="Calibri" w:hAnsi="Calibri"/>
                <w:b/>
                <w:iCs/>
                <w:color w:val="5F5F5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5F5F5F"/>
              </w:rPr>
            </w:pPr>
            <w:r>
              <w:rPr>
                <w:rFonts w:cs="Calibri" w:ascii="Calibri" w:hAnsi="Calibri"/>
                <w:b/>
                <w:iCs/>
                <w:color w:val="5F5F5F"/>
              </w:rPr>
              <w:t xml:space="preserve">проводит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5F5F5F"/>
              </w:rPr>
            </w:pPr>
            <w:r>
              <w:rPr>
                <w:rFonts w:cs="Calibri" w:ascii="Calibri" w:hAnsi="Calibri"/>
                <w:b/>
                <w:iCs/>
                <w:color w:val="5F5F5F"/>
              </w:rPr>
              <w:t>Всероссийскую научно-практическую интернет-конференц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365F9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31849B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Cs/>
                <w:color w:val="31849B"/>
                <w:sz w:val="36"/>
                <w:szCs w:val="36"/>
              </w:rPr>
              <w:t>«ОРГАНИЗАЦИЯ ЭЛЕКТРОННОГО ОБУЧЕНИЯ И ПРИМЕНЕНИЕ ДИСТАНЦИОННЫХ ОБРАЗОВАТЕЛЬНЫХ ТЕХНОЛОГИЙ В ОБРАЗОВАТЕЛЬНОЙ ОРГАНИЗАЦИ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ДЛЯ УЧАСТИЯ В РАБОТЕ КОНФЕРЕНЦИИ ПРИГЛАШАЮТСЯ</w:t>
            </w:r>
          </w:p>
        </w:tc>
      </w:tr>
    </w:tbl>
    <w:p>
      <w:pPr>
        <w:pStyle w:val="Style15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</w:rPr>
        <w:t>Учителя шко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</w:rPr>
        <w:t>Работники дошкольных учрежден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</w:rPr>
        <w:t>Преподаватели средних профессиональных и высших учебных заведен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0"/>
          <w:szCs w:val="20"/>
        </w:rPr>
        <w:t>Магистрант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спиранты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8"/>
              </w:rPr>
              <w:t>ЦЕЛЬ КОНФЕРЕНЦИИ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Цель конференции  – повышение квалификации участников конференции в интересах совершенствования образовательного процесса,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научно-исследовательской и проектной деятельности в образовательных организациях </w:t>
      </w:r>
      <w:r>
        <w:rPr>
          <w:rFonts w:eastAsia="Calibri" w:cs="Arial" w:ascii="Calibri" w:hAnsi="Calibri"/>
          <w:sz w:val="20"/>
          <w:szCs w:val="20"/>
          <w:lang w:eastAsia="en-US"/>
        </w:rPr>
        <w:t>посредством электронного обучения и на основе применения дистанционных образовательных технологий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8"/>
              </w:rPr>
              <w:t>ОСНОВНЫЕ НАПРАВЛЕНИЯ КОНФЕРЕНЦИ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РАТЕГИИ РЕАЛИЗАЦИИ ЭЛЕКТРОННОГО ОБУЧЕНИЯ В ОБРАЗОВАТЕЛЬНОЙ ОРГАНИЗАЦИИ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РГАНИЗАЦИЯ ЭЛЕКТРОННОГО ОБУЧЕНИЯ, ПРИМЕНЕНИЕ ДИСТАНЦИОННЫХ ОБРАЗОВАТЕЛЬНЫХ ТЕХНОЛОГИЙ: ОПЫТ РАБОТЫ ОБРАЗОВАТЕЛЬНОЙ ОРГАНИЗАЦИИ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РСПЕКТИВНЫЕ НАПРАВЛЕНИЯ ПРИМЕНЕНИЯ ДИСТАНЦИОННЫХ ОБРАЗОВАТЕЛЬНЫХ ТЕХНОЛОГИЙ В ОБРАЗОВАТЕЛЬНОЙ ОРГАНИЗАЦИИ</w:t>
      </w:r>
    </w:p>
    <w:p>
      <w:pPr>
        <w:pStyle w:val="Style15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5"/>
        <w:ind w:left="709" w:hanging="0"/>
        <w:rPr/>
      </w:pPr>
      <w:r>
        <w:rPr>
          <w:sz w:val="20"/>
          <w:szCs w:val="20"/>
        </w:rPr>
        <w:t xml:space="preserve">Предусматривается работа </w:t>
      </w:r>
      <w:r>
        <w:rPr>
          <w:b/>
          <w:sz w:val="20"/>
          <w:szCs w:val="20"/>
        </w:rPr>
        <w:t>секций по перечисленным направлениям</w:t>
      </w:r>
      <w:r>
        <w:rPr>
          <w:sz w:val="20"/>
          <w:szCs w:val="20"/>
        </w:rPr>
        <w:t xml:space="preserve">. </w:t>
      </w:r>
    </w:p>
    <w:p>
      <w:pPr>
        <w:pStyle w:val="Style15"/>
        <w:ind w:left="709" w:hanging="0"/>
        <w:rPr/>
      </w:pPr>
      <w:r>
        <w:rPr>
          <w:sz w:val="20"/>
          <w:szCs w:val="20"/>
        </w:rPr>
        <w:t xml:space="preserve">Форма конференции – </w:t>
      </w:r>
      <w:r>
        <w:rPr>
          <w:b/>
          <w:sz w:val="20"/>
          <w:szCs w:val="20"/>
        </w:rPr>
        <w:t>дистанционная.</w:t>
      </w:r>
    </w:p>
    <w:p>
      <w:pPr>
        <w:pStyle w:val="Style15"/>
        <w:ind w:left="709" w:hanging="0"/>
        <w:rPr/>
      </w:pPr>
      <w:r>
        <w:rPr>
          <w:sz w:val="20"/>
          <w:szCs w:val="20"/>
        </w:rPr>
        <w:t xml:space="preserve">Работа секций в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</w:rPr>
        <w:t>- режиме</w:t>
      </w:r>
      <w:r>
        <w:rPr>
          <w:b/>
          <w:sz w:val="20"/>
          <w:szCs w:val="20"/>
        </w:rPr>
        <w:t xml:space="preserve"> (форум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ЛОВУСОВ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8"/>
              </w:rPr>
              <w:t>СОСТАВ ОРГАНИЗАЦИОННОГО КОМИТЕТА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Семенова Т.И. – д.фил.н., профессор, зам. директора по учебно-воспитательной и научной рабо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Равков С.А. – начальник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игорьева И.В.– зам. начальника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довников М.С. – инженер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данко Т.А. – к.п.н., доцент кафедры  педагогики и лингводид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Кувшинова Н.Н. – к.п.н., доцент кафедры  педагогики и лингводидактик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каменная Е.В. – к.п.н., доцент кафедры иностранных языков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уляевская А.М.   – доцент кафедры 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енко О.А. – к.фил.н., доцент кафедры  романской филолог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2060"/>
          <w:sz w:val="20"/>
          <w:szCs w:val="20"/>
        </w:rPr>
      </w:pPr>
      <w:r>
        <w:rPr>
          <w:sz w:val="20"/>
          <w:szCs w:val="20"/>
        </w:rPr>
        <w:t xml:space="preserve">Шеметова А.А. – ст. преподаватель кафедры конфликтологии и безопасности жизнедеятель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2060"/>
          <w:sz w:val="20"/>
          <w:szCs w:val="20"/>
        </w:rPr>
      </w:pPr>
      <w:r>
        <w:rPr>
          <w:sz w:val="20"/>
          <w:szCs w:val="20"/>
        </w:rPr>
        <w:t>Муценек В.Е., преподаватель кафедры информационных технологий.</w:t>
      </w:r>
    </w:p>
    <w:p>
      <w:pPr>
        <w:pStyle w:val="Style15"/>
        <w:ind w:left="709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ференция пройдет в период со  </w:t>
      </w:r>
      <w:r>
        <w:rPr>
          <w:b/>
          <w:sz w:val="20"/>
          <w:szCs w:val="20"/>
        </w:rPr>
        <w:t>2 по 5 декабря 2014 г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До 1 декабря 2014 г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необходимо заполнить заявку на электронном образовательном ресурсе конференции по адресу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belca.islu.ru/course/view.php?id=961</w:t>
        </w:r>
      </w:hyperlink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платить  </w:t>
      </w:r>
      <w:r>
        <w:rPr>
          <w:rFonts w:cs="Calibri" w:ascii="Calibri" w:hAnsi="Calibri"/>
          <w:b/>
          <w:color w:val="000000"/>
          <w:sz w:val="20"/>
          <w:szCs w:val="20"/>
        </w:rPr>
        <w:t>организационный взнос в размере 170 рублей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 требованиями к оформлению статей, положением о конференции, реквизитами оргкомитета можно ознакомиться на электронном образовательном ресурсе конференции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BELCA.ISLU.RU</w:t>
        </w:r>
      </w:hyperlink>
      <w:r>
        <w:rPr>
          <w:rFonts w:cs="Calibri" w:ascii="Calibri" w:hAnsi="Calibri"/>
          <w:sz w:val="20"/>
          <w:szCs w:val="20"/>
        </w:rPr>
        <w:t xml:space="preserve"> →  КОНФЕРЕНЦИЯ→ ВСЕРОССИЙСКАЯ НАУЧНО-ПРАКТИЧЕСКАЯ ИНТЕРНЕТ-КОНФЕРЕНЦИЯ "ОРГАНИЗАЦИЯ ЭО И ПРИМЕНЕНИЕ ДОТ)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участники Интернет-конференции получают сертификат участника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чителя школ и преподаватели высших учебных заведений Иркутской области могут  воспользоваться накопительной системой повышения квалификации  МГЛУ ЕАЛИ (за участие от 2 до 6 часов, за подготовку статьи – 6 часов). Рассылка сертификатов пройдет в период с </w:t>
      </w:r>
      <w:r>
        <w:rPr>
          <w:rFonts w:cs="Calibri" w:ascii="Calibri" w:hAnsi="Calibri"/>
          <w:b/>
          <w:sz w:val="20"/>
          <w:szCs w:val="20"/>
        </w:rPr>
        <w:t>6 – 15 декабря 2014г.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езультатам работы конференции планируется издание электронного сборника материалов (формат CD). Публикация будет размещена в ИАС  </w:t>
      </w:r>
      <w:r>
        <w:rPr>
          <w:rFonts w:cs="Calibri" w:ascii="Calibri" w:hAnsi="Calibri"/>
          <w:sz w:val="20"/>
          <w:szCs w:val="20"/>
          <w:lang w:val="en-US"/>
        </w:rPr>
        <w:t>ScienceIndex</w:t>
      </w:r>
      <w:r>
        <w:rPr>
          <w:rFonts w:cs="Calibri" w:ascii="Calibri" w:hAnsi="Calibri"/>
          <w:sz w:val="20"/>
          <w:szCs w:val="20"/>
        </w:rPr>
        <w:t xml:space="preserve"> и учитываться при расчете РИНЦ и индекса Хирша.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Для публикации статьи необходимо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Оформить статью согласно требованиям (объем 6-8 страниц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о 5 декабря  2014 г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разместить статью на электронном образовательном ресурсе в базе статей своего направ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Оплатить организационный взнос з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убликацию в размере </w:t>
      </w:r>
      <w:r>
        <w:rPr>
          <w:rFonts w:cs="Calibri" w:ascii="Calibri" w:hAnsi="Calibri"/>
          <w:b/>
          <w:color w:val="000000"/>
          <w:sz w:val="20"/>
          <w:szCs w:val="20"/>
        </w:rPr>
        <w:t>150 рублей за страницу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Оплатить почтовые расходы для получения CD-диска ценным письмом (в случае необходимости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се поступившие статьи подлежат рецензированию.  Рецензент оставляет за собой право рекомендовать статью на доработку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407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aps/>
                <w:color w:val="FFFFFF"/>
                <w:sz w:val="28"/>
                <w:szCs w:val="28"/>
                <w:lang w:eastAsia="en-US"/>
              </w:rPr>
              <w:t>Банковские реквизиты для оплаты орг. Взноса  за участие в конференции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филиала: МГЛУ ЕАЛИ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дрес: 664025, г. Иркутск, ул. Ленина,8,  т.  (3952) 24-29-26 (бухг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квизиты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ИНН 7704024466  КПП 380843001 УФК ПО ИРКУТСКОЙ ОБЛАСТИ   (МГЛУ ЕАЛИ л/с 20346Щ47460)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р/с 40501810000002000001 в ГРКЦ ГУ БАНК РОССИИ  ПО ИРКУТСКОЙ ОБЛ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    БИК 0425200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ГРН 102770047002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КПО 0207936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КТМО 257010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КВЭД 80.30.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ЗНАЧЕНИЕ ПЛАТЕЖА: участие в интернет-конференции  «Организация ЭО и применение ДОТ в образовательном учреждении»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en-US"/>
              </w:rPr>
              <w:t>ТРЕБОВАНИЯ К ОРИГИНАЛУ СТАТЬ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6" w:firstLine="567"/>
        <w:jc w:val="both"/>
        <w:textAlignment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Текстовый редактор – </w:t>
      </w:r>
      <w:r>
        <w:rPr>
          <w:rFonts w:eastAsia="Calibri" w:cs="Calibri" w:ascii="Calibri" w:hAnsi="Calibri"/>
          <w:sz w:val="20"/>
          <w:szCs w:val="20"/>
          <w:lang w:val="en-GB" w:eastAsia="en-US"/>
        </w:rPr>
        <w:t>Microsoft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GB" w:eastAsia="en-US"/>
        </w:rPr>
        <w:t>Word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Название файла должно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>СОДЕРЖАТЬ ФАМИЛИЮ АВТОР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Иванов.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doc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или Иванов.</w:t>
      </w:r>
      <w:r>
        <w:rPr>
          <w:rFonts w:eastAsia="Calibri" w:cs="Calibri" w:ascii="Calibri" w:hAnsi="Calibri"/>
          <w:sz w:val="20"/>
          <w:szCs w:val="20"/>
          <w:lang w:val="de-DE" w:eastAsia="en-US"/>
        </w:rPr>
        <w:t>doc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Рекомендуемый объем статьи 6-8 страниц (размер шрифта 14 гарнитура </w:t>
      </w:r>
      <w:r>
        <w:rPr>
          <w:rFonts w:cs="Calibri" w:ascii="Calibri" w:hAnsi="Calibri"/>
          <w:sz w:val="20"/>
          <w:szCs w:val="20"/>
          <w:lang w:val="en-GB"/>
        </w:rPr>
        <w:t>Tim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Ne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Roman</w:t>
      </w:r>
      <w:r>
        <w:rPr>
          <w:rFonts w:cs="Calibri" w:ascii="Calibri" w:hAnsi="Calibri"/>
          <w:sz w:val="20"/>
          <w:szCs w:val="20"/>
        </w:rPr>
        <w:t>, через полуторный интерва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я: верхнее, нижнее – 2 см; левое, правое – 2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абзацного отступа – 1,2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бор текста  в режиме </w:t>
      </w:r>
      <w:r>
        <w:rPr>
          <w:rFonts w:cs="Calibri" w:ascii="Calibri" w:hAnsi="Calibri"/>
          <w:b/>
          <w:bCs/>
          <w:iCs/>
          <w:sz w:val="20"/>
          <w:szCs w:val="20"/>
        </w:rPr>
        <w:t>автоматического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переноса</w:t>
      </w:r>
      <w:r>
        <w:rPr>
          <w:rFonts w:cs="Calibri" w:ascii="Calibri" w:hAnsi="Calibri"/>
          <w:sz w:val="20"/>
          <w:szCs w:val="20"/>
        </w:rPr>
        <w:t xml:space="preserve"> (пункт меню </w:t>
      </w:r>
      <w:r>
        <w:rPr>
          <w:rFonts w:cs="Calibri" w:ascii="Calibri" w:hAnsi="Calibri"/>
          <w:iCs/>
          <w:sz w:val="20"/>
          <w:szCs w:val="20"/>
        </w:rPr>
        <w:t xml:space="preserve">«Сервис» </w:t>
      </w:r>
      <w:r>
        <w:rPr>
          <w:rFonts w:cs="Calibri" w:ascii="Calibri" w:hAnsi="Calibri"/>
          <w:sz w:val="20"/>
          <w:szCs w:val="20"/>
        </w:rPr>
        <w:t>→ Язык → расстановка переносов → автоматическая расстановка перено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заголовках недопустимы переносы и не ставится точка в кон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left="0" w:right="6" w:firstLine="426"/>
        <w:jc w:val="both"/>
        <w:textAlignment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ле каждой точки, запятой, двоеточия, тире следует проб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left="0" w:right="6" w:firstLine="426"/>
        <w:jc w:val="both"/>
        <w:textAlignment w:val="center"/>
        <w:rPr/>
      </w:pPr>
      <w:r>
        <w:rPr>
          <w:rFonts w:cs="Calibri" w:ascii="Calibri" w:hAnsi="Calibri"/>
          <w:sz w:val="20"/>
          <w:szCs w:val="20"/>
        </w:rPr>
        <w:t xml:space="preserve">Примеры выделять курсивом, внутри примера выделения делать </w:t>
      </w:r>
      <w:r>
        <w:rPr>
          <w:rFonts w:cs="Calibri" w:ascii="Calibri" w:hAnsi="Calibri"/>
          <w:b/>
          <w:sz w:val="20"/>
          <w:szCs w:val="20"/>
        </w:rPr>
        <w:t>жирным курсиво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еления в основном тексте должны быть единообразны: выделения одного порядка должны быть набраны одним шрифтом – полужирным курсивом, примеры – курсивом, причем по всему тек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иероглифов следует использовать только один шрифт по всему тексту. Рекомендуемые шрифты для иероглифов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Batang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incho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incho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Minch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Нумерационные заголовки к иллюстративному материалу набираются по всей работе курсивом. Например: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08505" cy="129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85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Рис. 1. Эволюционная трансформация стратегических иллокуц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2410"/>
        <w:gridCol w:w="23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ЛОВИЦ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нятно / не понят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+ / 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употр. / не упот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+ / -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к можно сказать иначе? (+ / 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Не следует использовать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pacing w:val="-2"/>
          <w:sz w:val="20"/>
          <w:szCs w:val="20"/>
        </w:rPr>
        <w:t>концевые сноски</w:t>
      </w:r>
      <w:r>
        <w:rPr>
          <w:rFonts w:cs="Calibri" w:ascii="Calibri" w:hAnsi="Calibri"/>
          <w:spacing w:val="-2"/>
          <w:sz w:val="20"/>
          <w:szCs w:val="20"/>
        </w:rPr>
        <w:t xml:space="preserve"> при создании списка литературы; схемы и рисунки необходимо вставлять в текст, используя пункт меню «</w:t>
      </w:r>
      <w:r>
        <w:rPr>
          <w:rFonts w:cs="Calibri" w:ascii="Calibri" w:hAnsi="Calibri"/>
          <w:iCs/>
          <w:spacing w:val="-2"/>
          <w:sz w:val="20"/>
          <w:szCs w:val="20"/>
        </w:rPr>
        <w:t>Вставка</w:t>
      </w:r>
      <w:r>
        <w:rPr>
          <w:rFonts w:cs="Calibri" w:ascii="Calibri" w:hAnsi="Calibri"/>
          <w:spacing w:val="-2"/>
          <w:sz w:val="20"/>
          <w:szCs w:val="20"/>
        </w:rPr>
        <w:t xml:space="preserve">»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Calibri" w:ascii="Calibri" w:hAnsi="Calibri"/>
          <w:spacing w:val="-2"/>
          <w:sz w:val="20"/>
          <w:szCs w:val="20"/>
        </w:rPr>
        <w:t xml:space="preserve"> «объект» (Рисунок </w:t>
      </w:r>
      <w:r>
        <w:rPr>
          <w:rFonts w:cs="Calibri" w:ascii="Calibri" w:hAnsi="Calibri"/>
          <w:spacing w:val="-2"/>
          <w:sz w:val="20"/>
          <w:szCs w:val="20"/>
          <w:lang w:val="en-GB"/>
        </w:rPr>
        <w:t>Microsof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en-GB"/>
        </w:rPr>
        <w:t>Word</w:t>
      </w:r>
      <w:r>
        <w:rPr>
          <w:rFonts w:cs="Calibri" w:ascii="Calibri" w:hAnsi="Calibri"/>
          <w:spacing w:val="-2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тексте статьи используются только такие (полиграфические) кавычки – « 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окращения должны сохранять единообразие по всему тексту. В сокращениях т. е., т. д., т. п., а также между инициалами и фамилией следует ставить неразрывный пробел (одновременное нажатие клавиш </w:t>
      </w:r>
      <w:r>
        <w:rPr>
          <w:rFonts w:cs="Calibri" w:ascii="Calibri" w:hAnsi="Calibri"/>
          <w:sz w:val="20"/>
          <w:szCs w:val="20"/>
          <w:lang w:val="en-US"/>
        </w:rPr>
        <w:t>Shift</w:t>
      </w:r>
      <w:r>
        <w:rPr>
          <w:rFonts w:cs="Calibri" w:ascii="Calibri" w:hAnsi="Calibri"/>
          <w:sz w:val="20"/>
          <w:szCs w:val="20"/>
        </w:rPr>
        <w:t>+</w:t>
      </w:r>
      <w:r>
        <w:rPr>
          <w:rFonts w:cs="Calibri" w:ascii="Calibri" w:hAnsi="Calibri"/>
          <w:sz w:val="20"/>
          <w:szCs w:val="20"/>
          <w:lang w:val="en-US"/>
        </w:rPr>
        <w:t>Ctrl</w:t>
      </w:r>
      <w:r>
        <w:rPr>
          <w:rFonts w:cs="Calibri" w:ascii="Calibri" w:hAnsi="Calibri"/>
          <w:sz w:val="20"/>
          <w:szCs w:val="20"/>
        </w:rPr>
        <w:t>+пробе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екст должен быть </w:t>
      </w:r>
      <w:r>
        <w:rPr>
          <w:rFonts w:cs="Calibri" w:ascii="Calibri" w:hAnsi="Calibri"/>
          <w:bCs/>
          <w:sz w:val="20"/>
          <w:szCs w:val="20"/>
          <w:u w:val="single"/>
        </w:rPr>
        <w:t>тщательно выверен</w:t>
      </w:r>
      <w:r>
        <w:rPr>
          <w:rFonts w:cs="Calibri" w:ascii="Calibri" w:hAnsi="Calibri"/>
          <w:sz w:val="20"/>
          <w:szCs w:val="20"/>
        </w:rPr>
        <w:t xml:space="preserve"> авт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иблиографический список помещается в конце статьи и набирается шрифтом, на 2 пункта меньшим, чем основной текст, фамилии авторов выделяются курсивом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Ссылки на литературу набираются в квадратных скобках. Перед скобками обязателен пробел.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Фамилия автора, запятая, год издания, запятая, номер страницы – [Апресян, 1999, с. 55; Шейгал, 2000], [Robert, 1993, р. 1762], [Langenscheidt, 2010. S.746], [Баоянь, 2008. Режим доступа : </w:t>
      </w:r>
      <w:hyperlink r:id="rId6">
        <w:r>
          <w:rPr>
            <w:rStyle w:val="InternetLink"/>
            <w:rFonts w:cs="Calibri" w:ascii="Calibri" w:hAnsi="Calibri"/>
            <w:spacing w:val="-2"/>
            <w:sz w:val="20"/>
            <w:szCs w:val="20"/>
            <w:u w:val="single"/>
          </w:rPr>
          <w:t>http://www.medstudio.ru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]; [Современные лингвистические теории..., 2010]; [Серебренникова, 2011, с. 160]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Б</w:t>
      </w:r>
      <w:r>
        <w:rPr>
          <w:rFonts w:cs="Calibri" w:ascii="Calibri" w:hAnsi="Calibri"/>
          <w:b/>
          <w:bCs/>
          <w:iCs/>
          <w:spacing w:val="-2"/>
          <w:sz w:val="20"/>
          <w:szCs w:val="20"/>
        </w:rPr>
        <w:t xml:space="preserve">иблиографический список </w:t>
      </w:r>
      <w:r>
        <w:rPr>
          <w:rFonts w:cs="Calibri" w:ascii="Calibri" w:hAnsi="Calibri"/>
          <w:spacing w:val="-2"/>
          <w:sz w:val="20"/>
          <w:szCs w:val="20"/>
        </w:rPr>
        <w:t xml:space="preserve"> (в конце статьи) </w:t>
      </w:r>
      <w:r>
        <w:rPr>
          <w:rFonts w:cs="Calibri" w:ascii="Calibri" w:hAnsi="Calibri"/>
          <w:b/>
          <w:bCs/>
          <w:iCs/>
          <w:spacing w:val="-2"/>
          <w:sz w:val="20"/>
          <w:szCs w:val="20"/>
        </w:rPr>
        <w:t>составляется в алфавитном порядке</w:t>
      </w:r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" w:hanging="0"/>
        <w:textAlignment w:val="center"/>
        <w:rPr>
          <w:rFonts w:ascii="Calibri" w:hAnsi="Calibri" w:eastAsia="Calibri" w:cs="Calibri"/>
          <w:b/>
          <w:b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vanish/>
          <w:sz w:val="20"/>
          <w:szCs w:val="20"/>
          <w:lang w:eastAsia="en-US"/>
        </w:rPr>
        <w:t xml:space="preserve">Статьи, не соответствующие требованиям оформления, не принимаются. </w:t>
      </w:r>
    </w:p>
    <w:p>
      <w:pPr>
        <w:pStyle w:val="Normal"/>
        <w:jc w:val="right"/>
        <w:rPr>
          <w:rFonts w:ascii="Calibri" w:hAnsi="Calibri" w:eastAsia="Calibri" w:cs="Calibri"/>
          <w:b/>
          <w:b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vanish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ОДНОТОМНЫЕ ИЗДАНИЯ: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- книги с указанием одного, двух и трёх автор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ешков, И.В. Введение в риторику поступка [Текст] / И.В. Пешков. – 2-е изд. – М. : Лабиринт, 1998. – 288 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ассалина, И.П. Дискурсивные маркеры в  английском языке военно-морского дела [Текст] / И.П. Массалина, В.Ф. Новодранова. – Калининград :  Изд-во  КГТУ, 2009. – 278 с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Бахвалов, Н.С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Численные методы [Текст] : учеб. пособие для физ.-мат. специальностей вузов /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Н.С. Бахвалов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Н.П. Жидков, Г.М. Кобельков; под общ. ред. Н.И. Тихонова. – 2-е изд. – М. : Физматлит : Лаб. базовых знаний ; СПб. : Нев. диалект, 2002. – 630 с. 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книги с указанием четырех и более авторов, сборники статей, официальных материалов, документов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Концепты. Категории : языковая реальность [Текст] : кол. монография / М.В. Малинович [и др.]; науч. ред. Ю.М. Малинович. – Иркутск: ИГЛУ, 2011. – 382 с.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Античная эпистолография. Очерки [Текст] / отв. ред. М.Е. Грабарь-Пасек. – М. : Наука, 1967. – 285 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чие программы по дисциплинам направлений подготовки магистров 031100 Лингвистика, 050300 Филологическое образование / С.А. Хахалова [и др.]; отв. ред. С.А. Хахалова. – Иркутск : ИГЛУ, 2011. – 256 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овременные лингвистические теории: проблемы слова, предложения, текста [Текст] : сб. науч. тр. посвящается юбилею профессора Марии Васильевны Малинович / отв. науч. ред. Ю.М. Малинович. – Иркутск : ИГЛУ, 2010. – 244 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Имидж переводчика : от невидимого передатчика до модератора диалога культур : материалы междунар. науч.-практ. конф. (Иркутск, 29-30 сентября 2011 г.) / под ред. А.М. Каплуненко. – Иркутск : ИГЛУ, 2011. – 134 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едагогика : учеб. пособие для вузов / В.А. Сластенин, И.Ф. Исаев, Е.Н. Шиянов [и др.]. –  4-е изд., перераб. и доп. – М. : Школьная Пресса, 2004. – 576 с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МНОГОТОМНЫЕ ИЗДАНИЯ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Леонтьев, А.Н. Избранные психологические произведения [Текст] : в 2 т. – М.: Педагогика, 1983.  – Т. 1. – 391 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Апресян, Ю.Д. Избранные труды [Текст] : в 2 т. – М.: Языки русской культуры, 1995. – Т. 2. Интегральное описание языка и системная лексикография. – 356 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Грейвз, Р. Собрание сочинений [Текст] : в 5 т. / Р. Грейвз. – М. : ТЕРРА-Книжный клуб, 2009. – 5 т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НЕОПУБЛИКОВАННЫЕ ДОКУМЕНТЫ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учкова, Е.В. Аргументативно-лингвистический анализ дискурса опровержения [Текст] : дис. ... канд. филол. наук : 10.02.19 / Е.В. Пучкова. – Калуга, 2006. – 203 с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Иванова, Е.В. Мифологическое смыслообразование: Образ культурного героя [Текст] : автореф. дис. ... д-ра филос. наук : 09.00.11 / Е.В. Иванова. – Екатеринбург, 2005. – 49 с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СЕРИАЛЬНЫЕ И ДРУГИЕ ПРОДОЛЖАЮЩИЕСЯ РЕСУРСЫ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Газе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Первое сентября. – М., 1990-2000.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Аудиоизд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Роман (иеромон.). Песни [Звукозапись] / иеромонах Роман; исп. Жанна Бичевская. – СПб. : Центр духов. просвещения, 2002. – 1 электрон. опт. диск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Гладков, Г.А. Как львенок и черепаха пели песню и другие сказки про Африку [Звукозапись] / Г.А. Гладков, исп. : Г. Вицин, В. Ливанов, О. Анофриев [и др.]. – М. : Экстрафон, 2002. – 1 мк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Видеоизд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т заката до рассвета [Видеозапись] / реж. Роберт Родригес; в ролях : К. Тарантино, Х. Кейтель, Дж. Клуни; Paramount Films. – М. : Премьер-видеофильм, 2002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Электронные ресурс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Баоянь, У. Коммуникативные стратегии и тактики и языковые средства их реализации в русскоязычной неформальной межличностной дискуссии (на материале Интернет-дневников) [Электронный ресурс] / У. Баоянь. – 2008. – Режим доступа 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medstudio.ru/view_ art.php?art=4&amp;page=12&amp;ID=0</w:t>
        </w:r>
      </w:hyperlink>
      <w:r>
        <w:rPr>
          <w:rFonts w:cs="Calibri" w:ascii="Calibri" w:hAnsi="Calibri"/>
          <w:sz w:val="20"/>
          <w:szCs w:val="20"/>
        </w:rPr>
        <w:t xml:space="preserve"> (дата обращения: 10.10.2010)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First Year Philosophy Seminar. Recording Date: February 21, 2000. Michigan Corpus of Academic Spoken English [Electronic resource]. – URL :  </w:t>
      </w:r>
      <w:hyperlink r:id="rId8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quod.lib.umich.edu/cgi/c/corpus/cor-pus?c=micase</w:t>
        </w:r>
      </w:hyperlink>
      <w:r>
        <w:rPr>
          <w:rFonts w:eastAsia="Calibri" w:cs="Calibri" w:ascii="Calibri" w:hAnsi="Calibri"/>
          <w:sz w:val="20"/>
          <w:szCs w:val="20"/>
          <w:lang w:val="en-US" w:eastAsia="en-US"/>
        </w:rPr>
        <w:t>; page=simple (</w:t>
      </w:r>
      <w:r>
        <w:rPr>
          <w:rFonts w:eastAsia="Calibri" w:cs="Calibri" w:ascii="Calibri" w:hAnsi="Calibri"/>
          <w:sz w:val="20"/>
          <w:szCs w:val="20"/>
          <w:lang w:eastAsia="en-US"/>
        </w:rPr>
        <w:t>дат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обращения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13.04.11)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Дирина, А.И. Право военнослужащих Российской Федерации на свободу ассоциаций // Военное право [Электронный ресурс] : сетевой журн. / А.И. Дирина.–  2007. – Режим доступа : </w:t>
      </w:r>
      <w:hyperlink r:id="rId9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http://www.voen noepravo.ru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node/2149 (дата обращения: 19.09.2007)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Составные части документов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книги или другие разовые изд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тепанов, Ю.С. Альтернативный мир, дискурс, факт и принцип причинности [Текст] / Ю.С. Степанов // Язык и наука конца XX века : сб. статей. – М. : РГГУ, 1995. – С. 34-72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еребренникова, Е.Ф. Ожидаемое и неожиданное в лингвокультурном обмене: русизмы в итальянском языке [Текст] / Е.Ф. Серебренникова // Аттрактивность диалога итальянского и русского языков и культур: материалы международной научно-практической конференции. – Иркутск: ИГЛУ, 2011. – С. 160-169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- сериальные изд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Ладыгин, Ю.А. Опыт интерпретации аксиологического содержания антропонима в ху-дожественном тексте [Текст] / Ю.А. Ладыгин // Вестник ИГЛУ. – 2011. – № 3 (15). – С. 56-62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Коули, С.Дж. Понятие распределённого языка и его значение для волеизъявления [Текст] / С.Дж. Коули; пер. с англ. А.В. Кравченко //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tud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linguisti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cognitiva</w:t>
      </w:r>
      <w:r>
        <w:rPr>
          <w:rFonts w:eastAsia="Calibri" w:cs="Calibri" w:ascii="Calibri" w:hAnsi="Calibri"/>
          <w:sz w:val="20"/>
          <w:szCs w:val="20"/>
          <w:lang w:eastAsia="en-US"/>
        </w:rPr>
        <w:t>.  – Иркутск: Изд-во БГУЭП, 2009. – Вып.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 </w:t>
      </w:r>
      <w:r>
        <w:rPr>
          <w:rFonts w:eastAsia="Calibri" w:cs="Calibri" w:ascii="Calibri" w:hAnsi="Calibri"/>
          <w:sz w:val="20"/>
          <w:szCs w:val="20"/>
          <w:lang w:eastAsia="en-US"/>
        </w:rPr>
        <w:t>2. Наука о языке в изменяющейся парадигме знания. – С. 192-227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РОПРИЯТИЕ БУДЕТ ПРОХОДИТЬ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 2- 5 ДЕКАБРЯ 2014 года  на базе образовательного портала для дистанционного обучения МГЛУ ЕАЛИ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«Baikal E-learning Campus» (BELCA)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belca.islu.ru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ресурсе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belca.islu.ru/course/view.php?id=961</w:t>
        </w:r>
      </w:hyperlink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НТАКТНЫЕ ДАННЫЕ ОРГКОМИТЕТА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ий телефон (3952) 20-03-61 (внутренний 132) – Отдел мультимедийных и информационных технологий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бильный телефоны: 8924-70-60-719, 8950-14-16-907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Ответственный за регистрацию участников - Садовников Максим Сергеевич, инженер отдела мультимедийных и информационных технологи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лектронная почта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belc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islu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ir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ru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31849B"/>
          <w:sz w:val="28"/>
          <w:szCs w:val="28"/>
          <w:lang w:eastAsia="en-US"/>
        </w:rPr>
      </w:pPr>
      <w:r>
        <w:rPr>
          <w:rFonts w:eastAsia="SimSun;宋体" w:cs="Calibri" w:ascii="Calibri" w:hAnsi="Calibri"/>
          <w:b/>
          <w:color w:val="31849B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SimSun;宋体" w:cs="Calibri" w:ascii="Calibri" w:hAnsi="Calibri"/>
          <w:b/>
          <w:color w:val="31849B"/>
          <w:sz w:val="28"/>
          <w:szCs w:val="28"/>
          <w:lang w:eastAsia="en-US"/>
        </w:rPr>
        <w:t>проведения Всероссийской научно-практической интернет-конференции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31849B"/>
          <w:sz w:val="28"/>
          <w:szCs w:val="28"/>
          <w:lang w:eastAsia="en-US"/>
        </w:rPr>
      </w:pPr>
      <w:r>
        <w:rPr>
          <w:rFonts w:eastAsia="SimSun;宋体" w:cs="Calibri" w:ascii="Calibri" w:hAnsi="Calibri"/>
          <w:b/>
          <w:color w:val="31849B"/>
          <w:sz w:val="28"/>
          <w:szCs w:val="28"/>
          <w:lang w:eastAsia="en-US"/>
        </w:rPr>
        <w:t>«ОРГАНИЗАЦИЯ ЭЛЕКТРОННОГО ОБУЧЕНИЯ И ПРИМЕНЕНИЕ ДИСТАНЦИОННЫХ ОБРАЗОВАТЕЛЬНЫХ ТЕХНОЛОГИЙ В ОБРАЗОВАТЕЛЬНОЙ ОРГАНИЗАЦИ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1849B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31849B"/>
          <w:sz w:val="20"/>
          <w:szCs w:val="20"/>
          <w:lang w:eastAsia="en-US"/>
        </w:rPr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0"/>
                <w:szCs w:val="20"/>
              </w:rPr>
              <w:t>ОРГАНИЗАТОРЫ МЕРОПРИЯТИЯ:</w:t>
            </w:r>
            <w:r>
              <w:rPr>
                <w:color w:val="FFFFFF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Евразийский лингвистический институт в г. Иркутске (филиал) федерального государственного бюджетного образовательного учреждения высшего профессионального образования «Московский государственный лингвистический университет», Отдел мультимедийных и информационных технологий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СОСТАВ ОРГКОМИТЕТА: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Семенова Т.И. – д.фил.н., профессор, зам. директора учебно-воспитательной и научной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Равков С.А. – начальник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игорьева И.В.– к.п.н., доцент, зам. начальника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довников М.С. – инженер отдела мультимедийных 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данко Т.А. – к.п.н., доцент кафедры  педагогики и лингводидактики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увшинова Н.Н. – к.п.н., доцент кафедры  педагогики и лингводидактики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каменная Е.В. – к.п.н., доцент кафедры иностранных языков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уляевская А.М.   – доцент кафедры 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енко О.А. – к.фил.н., доцент кафедры  романской филолог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eastAsia="Calibri" w:cs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Шеметова А.А. – ст. преподаватель кафедры конфликтологии и безопасности жизне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eastAsia="Calibri" w:cs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уценек В.Е., преподаватель кафедры информационных технологий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2060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 xml:space="preserve">ВРЕМЯ И МЕСТО ПРОВЕДЕНИЯ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Конференция пройдет со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2 по 5 ДЕКАБРЯ 2014 год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на базе образовательного портала для дистанционного обучения МГЛУ ЕАЛИ   «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Baika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E</w:t>
      </w:r>
      <w:r>
        <w:rPr>
          <w:rFonts w:eastAsia="Calibri" w:cs="Calibri" w:ascii="Calibri" w:hAnsi="Calibri"/>
          <w:sz w:val="20"/>
          <w:szCs w:val="20"/>
          <w:lang w:eastAsia="en-US"/>
        </w:rPr>
        <w:t>-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learnin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Campus</w:t>
      </w:r>
      <w:r>
        <w:rPr>
          <w:rFonts w:eastAsia="Calibri" w:cs="Calibri" w:ascii="Calibri" w:hAnsi="Calibri"/>
          <w:sz w:val="20"/>
          <w:szCs w:val="20"/>
          <w:lang w:eastAsia="en-US"/>
        </w:rPr>
        <w:t>» (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BEL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 </w:t>
      </w:r>
      <w:hyperlink r:id="rId1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belca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islu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,, в ресурсе: </w:t>
      </w:r>
      <w:hyperlink r:id="rId14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belca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islu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course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view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php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?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val="en-US" w:eastAsia="en-US"/>
          </w:rPr>
          <w:t>id</w:t>
        </w:r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=961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КОНТАКТНЫЕ ДАННЫЕ ОРГАНИЗАТОРОВ  МЕРОПРИЯТИЯ:</w:t>
            </w:r>
          </w:p>
        </w:tc>
      </w:tr>
    </w:tbl>
    <w:p>
      <w:pPr>
        <w:pStyle w:val="Normal"/>
        <w:ind w:left="28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бочий телефон: (3952) 20-03-61 (внутренний 132) – Отдел мультимедийных и информационных технологий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обильные телефоны: 8924-70-60-719, 8950-14-16-907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тветственный за регистрацию - Садовников Максим Сергеевич, инженер отдела мультимедийных и информационных технологий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Электронная почта: </w:t>
      </w:r>
      <w:hyperlink r:id="rId15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belca@islu.irk.ru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РЕГИСТРАЦИЯ УЧАСТНИКОВ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с 10  ноября по 1 декабря 2014 г.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ПРЕДУСМАТРИВАЕТСЯ РАБОТА СЕКЦИЙ: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НАПРАВЛЕНИЕ: «СТРАТЕГИИ РЕАЛИЗАЦИИ ЭЛЕКТРОННОГО ОБУЧЕНИЯ В ОБРАЗОВАТЕЛЬНОЙ  ОРГАНИЗАЦИИ»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СЕКЦИИ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Формирование иноязычной коммуникативной компетенции посредством дистанционных образовательных технологий  в условиях реализации ФГОС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-learning- стратегия образовательной организации: из опыта работы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беспечение информационной безопасности при организации учебного процесса на основе применения дистанционных образовательных технологий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НАПРАВЛЕНИЕ: «ОРГАНИЗАЦИЯ ЭЛЕКТРОННОГО ОБУЧЕНИЯ, ПРИМЕНЕНИЯ ДИСТАНЦИОННЫХ ОБРАЗОВАТЕЛЬНЫХ ТЕХНОЛОГИЙ: ОПЫТ ОБРАЗОВАТЕЛЬНОЙ ОРГАНИЗАЦИ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СЕКЦИИ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Электронное ресурсное обеспечение учебной, воспитательной,  научно-исследовательской и социально-ориентированной  деятельности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пыт внедрения электронных здоровьесберегающих технологий в современной образовательной  организации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НАПРАВЛЕНИЕ: «ПЕРСПЕКТИВНЫЕ НАПРАВЛЕНИЯ ПРИМЕНЕНИЯ ДИСТАНЦИОННЫХ ОБРАЗОВАТЕЛЬНЫХ ТЕХНОЛОГИЙ В ОБРАЗОВАТЕЛЬНОЙ ОРГАНИЗАЦИ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СЕКЦИИ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овые средства визуализации учебной информации: анимационное видео, флеш-презентации, 3D презентации, медиа-шоу, мобильные приложения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Социальные сети как неформальная среда учебного процесса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пыт использования интернет-ресурсов и сервисов для электронного учебно-методического обеспечения дисциплины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РЕГЛАМЕНТ РАБОТЫ СЕКЦИЙ: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Начало работы секций  в </w:t>
      </w:r>
      <w:r>
        <w:rPr>
          <w:rFonts w:eastAsia="Calibri" w:cs="Calibri" w:ascii="Calibri" w:hAnsi="Calibri"/>
          <w:b/>
          <w:sz w:val="20"/>
          <w:szCs w:val="20"/>
          <w:lang w:val="de-DE" w:eastAsia="en-US"/>
        </w:rPr>
        <w:t>offlin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-режиме (форум)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2 декабря 2014 г. в ресурсе мероприятия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Окончание работы  секций</w:t>
      </w:r>
      <w:r>
        <w:rPr>
          <w:rFonts w:eastAsia="Calibri" w:cs="Calibri" w:ascii="Calibri" w:hAnsi="Calibri"/>
          <w:sz w:val="20"/>
          <w:szCs w:val="20"/>
          <w:lang w:eastAsia="en-US"/>
        </w:rPr>
        <w:t>: 5 декабря 2014  г. в ресурсе мероприятия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Подведение итогов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5 декабря 2014  г. в ресурсе мероприятия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Рассылка сертификатов участникам</w:t>
      </w:r>
      <w:r>
        <w:rPr>
          <w:rFonts w:eastAsia="Calibri" w:cs="Calibri" w:ascii="Calibri" w:hAnsi="Calibri"/>
          <w:sz w:val="20"/>
          <w:szCs w:val="20"/>
          <w:lang w:eastAsia="en-US"/>
        </w:rPr>
        <w:t>: с 6 по 15 декабря 2014г.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Подготовка и рассылка сборников</w:t>
      </w:r>
      <w:r>
        <w:rPr>
          <w:rFonts w:eastAsia="Calibri" w:cs="Calibri" w:ascii="Calibri" w:hAnsi="Calibri"/>
          <w:sz w:val="20"/>
          <w:szCs w:val="20"/>
          <w:lang w:eastAsia="en-US"/>
        </w:rPr>
        <w:t>: до 30 марта 2015г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4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ca.islu.ru/course/view.php?id=961" TargetMode="External"/><Relationship Id="rId4" Type="http://schemas.openxmlformats.org/officeDocument/2006/relationships/hyperlink" Target="http://belca.islu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edstudio.ru/" TargetMode="External"/><Relationship Id="rId7" Type="http://schemas.openxmlformats.org/officeDocument/2006/relationships/hyperlink" Target="http://www.medstudio.ru/view_ art.php?art=4&amp;page=12&amp;ID=0" TargetMode="External"/><Relationship Id="rId8" Type="http://schemas.openxmlformats.org/officeDocument/2006/relationships/hyperlink" Target="http://quod.lib.umich.edu/cgi/c/corpus/cor-pus?c=micase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elca.islu.ru/" TargetMode="External"/><Relationship Id="rId11" Type="http://schemas.openxmlformats.org/officeDocument/2006/relationships/hyperlink" Target="http://belca.islu.ru/course/view.php?id=961" TargetMode="External"/><Relationship Id="rId12" Type="http://schemas.openxmlformats.org/officeDocument/2006/relationships/hyperlink" Target="mailto:belca@islu.irk.ru" TargetMode="External"/><Relationship Id="rId13" Type="http://schemas.openxmlformats.org/officeDocument/2006/relationships/hyperlink" Target="http://www.belca.islu.ru/" TargetMode="External"/><Relationship Id="rId14" Type="http://schemas.openxmlformats.org/officeDocument/2006/relationships/hyperlink" Target="http://belca.islu.ru/course/view.php?id=961" TargetMode="External"/><Relationship Id="rId15" Type="http://schemas.openxmlformats.org/officeDocument/2006/relationships/hyperlink" Target="mailto:belca@islu.irk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kav</dc:creator>
  <dc:description/>
  <cp:keywords/>
  <dc:language>en-US</dc:language>
  <cp:lastModifiedBy>Григорьева Ирина Валерьевна</cp:lastModifiedBy>
  <cp:lastPrinted>2014-11-07T11:27:00Z</cp:lastPrinted>
  <dcterms:modified xsi:type="dcterms:W3CDTF">2014-11-12T03:40:00Z</dcterms:modified>
  <cp:revision>24</cp:revision>
  <dc:subject/>
  <dc:title/>
</cp:coreProperties>
</file>