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/>
        </w:rPr>
      </w:pPr>
      <w:r>
        <w:rPr/>
        <w:drawing>
          <wp:inline distT="0" distB="0" distL="0" distR="0">
            <wp:extent cx="692213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2 января 2019 года</w:t>
      </w:r>
      <w:r>
        <w:rPr>
          <w:sz w:val="28"/>
          <w:szCs w:val="28"/>
        </w:rPr>
        <w:t xml:space="preserve"> в рамках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Ежегодной Международной Богословской конференции Православного Свято-Тихоновского Гуманитарного Университета будет проходить работа секции </w:t>
      </w:r>
      <w:r>
        <w:rPr>
          <w:b/>
          <w:sz w:val="28"/>
          <w:szCs w:val="28"/>
        </w:rPr>
        <w:t xml:space="preserve">«Благотворительность и социальная политика государства в Росси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 – начал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ция посвящена изучению истории общественной и частной благотворительности, а также социальной политики государства в дореволюционной России. В связи с 250-летием учреждения ордена Святого Георгия, которое отмечается в 2019 году, особое внимание на конференции предлагается уделить теме наград и знаков отличия в сфере благотвори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 участию в конференции приглашаются ученые, преподаватели и аспиранты. Заочное участие не предусмотрено. Тезисы прозвучавших докладов будут изданы в сборнике материалов конференции. Сборник будет размещен в РИНЦ. Участие в конференции бесплатное. Проезд до Москвы, проживание и питание оплачивается участниками самостоятель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секции необходимо </w:t>
      </w:r>
      <w:r>
        <w:rPr>
          <w:b/>
          <w:sz w:val="28"/>
          <w:szCs w:val="28"/>
        </w:rPr>
        <w:t>до 20 ноября 2018 г.</w:t>
      </w:r>
      <w:r>
        <w:rPr>
          <w:sz w:val="28"/>
          <w:szCs w:val="28"/>
        </w:rPr>
        <w:t xml:space="preserve"> выслать заявку и тезисы доклада (до 10 тыс. знаков с пробелами)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nau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stg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ке необходимо указать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2. Место работы, должность, учёная степень, учёное звание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актные телефоны, адрес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ма докл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полнительную информацию можно узнать в Оргкомитете по электронном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nau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stg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 8-915-419-70-33. Контактное лицо – заместитель декана по научной работе Исторического факультета Козловцева Елена Николаевн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uka-pstgu@bk.ru" TargetMode="External"/><Relationship Id="rId4" Type="http://schemas.openxmlformats.org/officeDocument/2006/relationships/hyperlink" Target="mailto:nauka-pstgu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1:09:00Z</dcterms:created>
  <dc:creator>Preferred Customer</dc:creator>
  <dc:description/>
  <cp:keywords/>
  <dc:language>en-US</dc:language>
  <cp:lastModifiedBy>Елена</cp:lastModifiedBy>
  <cp:lastPrinted>2007-04-16T20:03:00Z</cp:lastPrinted>
  <dcterms:modified xsi:type="dcterms:W3CDTF">2018-10-05T08:55:00Z</dcterms:modified>
  <cp:revision>5</cp:revision>
  <dc:subject/>
  <dc:title> </dc:title>
</cp:coreProperties>
</file>