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Методы, механизмы и факторы МЕЖДУНАРОДНОЙ КОНКУРЕНТОСПОСОБНОСТИ НАЦИОНАЛЬНЫХ ЭКОНОМИческих систем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6"/>
          <w:szCs w:val="18"/>
        </w:rPr>
        <w:t xml:space="preserve">21 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>октября 2017г.</w:t>
        <w:tab/>
        <w:tab/>
        <w:tab/>
        <w:tab/>
        <w:tab/>
        <w:tab/>
        <w:t xml:space="preserve"> г. Казань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1 октября 2017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ЭК-72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os-russia.com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и правовые основы функционирования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кредитно-финансовых институтов в развитии эконом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регулирование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математические инструменты прогнозирования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ешнеэкономической деятельности и международного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овационо-инвестиционный механизм развития экономки региона, отрасли,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бухгалтерского учета, их соответствие международны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и инструментальные методы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тодологии и организации бухгалтерского учета, анализа и ауди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экономики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ЭК-72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ЕНИЕ РИСКАМИ В ИСЛАМСКИХ ФИНАНС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Е.Е. Марков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Управление рисками в исламских финансах [Текст] / А. И. Петров// Сборник статей Международной научно-практической конференции «Роль науки в современном мире» (Казань, 11.01.2017 г.). – Уфа: Аэтерна, 2017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8:00Z</dcterms:created>
  <dc:creator>Asatur-ka</dc:creator>
  <dc:description/>
  <cp:keywords/>
  <dc:language>en-US</dc:language>
  <cp:lastModifiedBy>S-lab</cp:lastModifiedBy>
  <cp:lastPrinted>2017-06-26T21:27:00Z</cp:lastPrinted>
  <dcterms:modified xsi:type="dcterms:W3CDTF">2017-06-29T05:28:00Z</dcterms:modified>
  <cp:revision>2</cp:revision>
  <dc:subject/>
  <dc:title/>
</cp:coreProperties>
</file>