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НОВЫЙ ПУТЬ РОССИЙСКОЙ ЭКОНОМИКИ: </w:t>
        <w:br/>
        <w:t>ИМПОРТОЗАМЕЩЕНИЕ, ИННОВАЦИОННОСТЬ, ЭКОНОМИЧЕСКАЯ БЕЗОПАСНОСТЬ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 июл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4:00Z</dcterms:modified>
  <cp:revision>3</cp:revision>
  <dc:subject/>
  <dc:title/>
</cp:coreProperties>
</file>