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21205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ОРЕТИЧЕСКИЕ И ПРИКЛАДНЫЕ ВОПРОСЫ МЕДИЦИН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6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МЕД-0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6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МЕД-08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Клин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ко-биолог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рмацевт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тво и гинекология. Пед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и психическое здоровь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медико-биологические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медицинского страх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сотрудничество в области медицинского образования, науки и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6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кафедры клинической иммунологии с аллергологие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 ГМ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зань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ИКО-ИММУНОЛОГИЧЕСКИЕ ОСОБЕННОСТИ ЗАБОЛЕВАНИЙ ЖЕЛУДОЧНО-КИШЕЧНОГО 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-0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8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1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5T18:52:00Z</dcterms:modified>
  <cp:revision>5</cp:revision>
  <dc:subject/>
  <dc:title/>
</cp:coreProperties>
</file>