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РЫНОЧНАЯ ТРАНСФОРМАЦИЯ ЭКОНОМИКИ РОССИИ: </w:t>
        <w:br/>
        <w:t>ПРОБЛЕМЫ, ПЕРСПЕКТИВЫ, ПУТИ РАЗВИТ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>1 июн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2018г.</w:t>
        <w:tab/>
        <w:tab/>
        <w:tab/>
        <w:tab/>
        <w:tab/>
        <w:tab/>
        <w:t xml:space="preserve"> г. Челябин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июн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8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8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1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8-03-15T15:14:00Z</dcterms:modified>
  <cp:revision>3</cp:revision>
  <dc:subject/>
  <dc:title/>
</cp:coreProperties>
</file>