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дународная конференция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 институционального взаимодействия университетов и развития международного научно-технического и образовательного партнерства для обеспечения инновационного развития России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Место и дата проведения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ск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–8 апреля 2016 года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зидиум конференции: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н Садлак, </w:t>
        <w:br/>
        <w:t>президент, Международная ассоциация по ранжированию организаций и университетов (IREG Observatory on Academic Ranking and Excellence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хал Карпишек, </w:t>
        <w:br/>
        <w:t>вице-президент, Европейская ассоциация учреждений высшего образова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EURASHE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рина Вадимовна Аржанова,</w:t>
        <w:br/>
        <w:t>исполнительный директор, Национальный фонд подготовки кадров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расби Сулейманович Карамурзов,</w:t>
        <w:br/>
        <w:t>президент, Кабардино-Балкарский государственный университет имени Х.М. Бербекова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ладимир Алексеевич Зернов, </w:t>
        <w:br/>
        <w:t>председатель оргкомитета, ректор, Российский новый университет (РосНОУ)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н Николаевич Тимофеев,</w:t>
        <w:br/>
        <w:t>программный директор, Российский совет по международным делам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бишек Ваиш, </w:t>
        <w:br/>
        <w:t>советник по науке и технологиям, посольство Индии в РФ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хим Жарфи,</w:t>
        <w:br/>
        <w:t>советник, посольство Ирана в РФ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лексей Леонидович Толстик, </w:t>
        <w:br/>
        <w:t>проректор по учебной работе, Белорусский государственный университет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ладимир Биловески, </w:t>
        <w:br/>
        <w:t>доцент, Университет Матея Бела в Банской Быстрице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иколай Александрович Жильцов, </w:t>
        <w:br/>
        <w:t>ректор, Международный юридический институт.</w:t>
      </w:r>
      <w:r>
        <w:br w:type="page"/>
      </w:r>
    </w:p>
    <w:p>
      <w:pPr>
        <w:pStyle w:val="Style15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НЬ 1</w:t>
      </w:r>
    </w:p>
    <w:p>
      <w:pPr>
        <w:pStyle w:val="Style15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. Москва, ул. Радио, 22, Российский новый университет (РосНОУ)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:00–10:00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Регистрация участников конференции</w:t>
      </w:r>
      <w:r>
        <w:rPr>
          <w:rFonts w:cs="Arial" w:ascii="Arial" w:hAnsi="Arial"/>
          <w:color w:val="000000"/>
          <w:sz w:val="20"/>
          <w:szCs w:val="20"/>
        </w:rPr>
        <w:t xml:space="preserve"> (место проведения: холл «Малахитового зала», 7 этаж)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ос участников в течение дня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00–14:35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Открытие конференции. Приветствия. Пленарные доклады</w:t>
      </w:r>
      <w:r>
        <w:rPr>
          <w:rFonts w:cs="Arial" w:ascii="Arial" w:hAnsi="Arial"/>
          <w:color w:val="000000"/>
          <w:sz w:val="20"/>
          <w:szCs w:val="20"/>
        </w:rPr>
        <w:t xml:space="preserve"> (место проведения: «Малахитовый зал», 7 этаж)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чие языки: </w:t>
      </w:r>
      <w:r>
        <w:rPr>
          <w:rFonts w:cs="Arial" w:ascii="Arial" w:hAnsi="Arial"/>
          <w:b/>
          <w:color w:val="000000"/>
          <w:sz w:val="20"/>
          <w:szCs w:val="20"/>
        </w:rPr>
        <w:t>русский, английский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ступительное слово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имир Алексеевич Зернов, председатель оргкомитета, ректор, Российский новый университет, председатель, Совет Ассоциации негосударственных вузов (АНВУЗ) России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ветствия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российских государственных структур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зарубежных гостей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ольство Индии в РФ;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ольство Ирана в РФ;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ольство Франции в РФ;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ольство Эквадора в РФ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ленарные доклады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30–10: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рина Вадимовна Аржанова, исполнительный директор, Национальный фонд подготовки кадров (НФПК), </w:t>
      </w:r>
      <w:r>
        <w:rPr>
          <w:rFonts w:cs="Arial" w:ascii="Arial" w:hAnsi="Arial"/>
          <w:b/>
          <w:bCs/>
          <w:sz w:val="20"/>
          <w:szCs w:val="20"/>
        </w:rPr>
        <w:t>«Критерии рейтингования как мощный фактор усиления конкурентоспособности вузов и повышения эффективности их деятельности»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>–11: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>0. Михал Карпишек, вице-президент, Европейская ассоциация учреждений высшего образова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EURASHE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o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rofession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gh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ducatio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ith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hangin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iversifie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nvironment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</w:t>
      </w:r>
      <w:r>
        <w:rPr>
          <w:rFonts w:cs="Arial" w:ascii="Arial" w:hAnsi="Arial"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z w:val="20"/>
          <w:szCs w:val="20"/>
        </w:rPr>
        <w:t>–11:</w:t>
      </w:r>
      <w:r>
        <w:rPr>
          <w:rFonts w:cs="Arial" w:ascii="Arial" w:hAnsi="Arial"/>
          <w:color w:val="000000"/>
          <w:sz w:val="20"/>
          <w:szCs w:val="20"/>
          <w:lang w:val="en-US"/>
        </w:rPr>
        <w:t>25</w:t>
      </w:r>
      <w:r>
        <w:rPr>
          <w:rFonts w:cs="Arial" w:ascii="Arial" w:hAnsi="Arial"/>
          <w:color w:val="000000"/>
          <w:sz w:val="20"/>
          <w:szCs w:val="20"/>
        </w:rPr>
        <w:t xml:space="preserve">. Николай Александрович Жильцов, ректор, Международный юридический институт, </w:t>
      </w:r>
      <w:r>
        <w:rPr>
          <w:rFonts w:cs="Arial" w:ascii="Arial" w:hAnsi="Arial"/>
          <w:b/>
          <w:color w:val="000000"/>
          <w:sz w:val="20"/>
          <w:szCs w:val="20"/>
        </w:rPr>
        <w:t>«Международное сотрудничество высшей школы на основе сетевого принципа»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1:25–11:45. </w:t>
      </w:r>
      <w:r>
        <w:rPr>
          <w:rFonts w:cs="Arial" w:ascii="Arial" w:hAnsi="Arial"/>
          <w:color w:val="000000"/>
          <w:sz w:val="20"/>
          <w:szCs w:val="20"/>
        </w:rPr>
        <w:t>Терез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жд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Международна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неджмент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EIMP)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риж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“Problems of institutional university cooperation and development of international scientific, technical and educational partnership for innovative development of Russia”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</w:t>
      </w:r>
      <w:r>
        <w:rPr>
          <w:rFonts w:cs="Arial" w:ascii="Arial" w:hAnsi="Arial"/>
          <w:color w:val="000000"/>
          <w:sz w:val="20"/>
          <w:szCs w:val="20"/>
          <w:lang w:val="en-US"/>
        </w:rPr>
        <w:t>45</w:t>
      </w:r>
      <w:r>
        <w:rPr>
          <w:rFonts w:cs="Arial" w:ascii="Arial" w:hAnsi="Arial"/>
          <w:color w:val="000000"/>
          <w:sz w:val="20"/>
          <w:szCs w:val="20"/>
        </w:rPr>
        <w:t>–1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. Елена Степановна Русак, заведующая кафедрой экономики предприятий, Академия управления при Президенте Республики Беларусь, </w:t>
      </w:r>
      <w:r>
        <w:rPr>
          <w:rFonts w:cs="Arial" w:ascii="Arial" w:hAnsi="Arial"/>
          <w:b/>
          <w:color w:val="000000"/>
          <w:sz w:val="20"/>
          <w:szCs w:val="20"/>
        </w:rPr>
        <w:t>«Евразийский экономический союз как площадка для реализации совместных образовательных проектов»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00</w:t>
      </w:r>
      <w:r>
        <w:rPr>
          <w:rFonts w:cs="Arial" w:ascii="Arial" w:hAnsi="Arial"/>
          <w:color w:val="000000"/>
          <w:sz w:val="20"/>
          <w:szCs w:val="20"/>
        </w:rPr>
        <w:t>–12:</w:t>
      </w: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. Алексей Александрович Маслов, заведующий, отделение востоковедения Национального исследовательского института «Высшая школа экономики» (НИУ ВШЭ), </w:t>
      </w:r>
      <w:r>
        <w:rPr>
          <w:rFonts w:cs="Arial" w:ascii="Arial" w:hAnsi="Arial"/>
          <w:b/>
          <w:color w:val="000000"/>
          <w:sz w:val="20"/>
          <w:szCs w:val="20"/>
        </w:rPr>
        <w:t>«Высшее образование как драйвер инновационного развития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</w:rPr>
        <w:t>:15–1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:30. Зураб Автандилович Отарашвили, доцент, Университет Иннополис, </w:t>
      </w:r>
      <w:r>
        <w:rPr>
          <w:rFonts w:cs="Arial" w:ascii="Arial" w:hAnsi="Arial"/>
          <w:b/>
          <w:color w:val="000000"/>
          <w:sz w:val="20"/>
          <w:szCs w:val="20"/>
        </w:rPr>
        <w:t>«Институциональные особенности вуза — потенциал роста в современных условиях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12:</w:t>
      </w:r>
      <w:r>
        <w:rPr>
          <w:rFonts w:cs="Arial" w:ascii="Arial" w:hAnsi="Arial"/>
          <w:color w:val="000000"/>
          <w:sz w:val="20"/>
          <w:szCs w:val="20"/>
          <w:lang w:val="en-US"/>
        </w:rPr>
        <w:t>30</w:t>
      </w:r>
      <w:r>
        <w:rPr>
          <w:rFonts w:cs="Arial" w:ascii="Arial" w:hAnsi="Arial"/>
          <w:color w:val="000000"/>
          <w:sz w:val="20"/>
          <w:szCs w:val="20"/>
        </w:rPr>
        <w:t>–1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. </w:t>
      </w:r>
      <w:r>
        <w:rPr>
          <w:rFonts w:cs="Arial" w:ascii="Arial" w:hAnsi="Arial"/>
          <w:b/>
          <w:color w:val="000000"/>
          <w:sz w:val="20"/>
          <w:szCs w:val="20"/>
        </w:rPr>
        <w:t>Перерыв (кофе-брейк)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должение пленарных докладов 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3:0</w:t>
      </w:r>
      <w:r>
        <w:rPr>
          <w:rFonts w:cs="Arial" w:ascii="Arial" w:hAnsi="Arial"/>
          <w:color w:val="000000"/>
          <w:sz w:val="20"/>
          <w:szCs w:val="20"/>
        </w:rPr>
        <w:t>0–1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5. Николай Владимирович Пелихов, доцент, Южный федеральный университет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Международное сотрудничество в контексте системных противоречий в формировании </w:t>
      </w:r>
      <w:r>
        <w:rPr>
          <w:rFonts w:cs="Arial" w:ascii="Arial" w:hAnsi="Arial"/>
          <w:b/>
          <w:bCs/>
          <w:sz w:val="20"/>
          <w:szCs w:val="20"/>
        </w:rPr>
        <w:t>региональных инновационных систем»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>5–13:</w:t>
      </w:r>
      <w:r>
        <w:rPr>
          <w:rFonts w:cs="Arial" w:ascii="Arial" w:hAnsi="Arial"/>
          <w:color w:val="000000"/>
          <w:sz w:val="20"/>
          <w:szCs w:val="20"/>
          <w:lang w:val="en-US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. Владимир Алексеевич Зернов, ректор, Российский новый университет, председатель, Совет Ассоциации негосударственных вузов (АНВУЗ) России, </w:t>
      </w:r>
      <w:r>
        <w:rPr>
          <w:rFonts w:cs="Arial" w:ascii="Arial" w:hAnsi="Arial"/>
          <w:b/>
          <w:color w:val="000000"/>
          <w:sz w:val="20"/>
          <w:szCs w:val="20"/>
        </w:rPr>
        <w:t>«Критерии рейтингов как катализаторы развития инновационной активности вузов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3:</w:t>
      </w:r>
      <w:r>
        <w:rPr>
          <w:rFonts w:cs="Arial" w:ascii="Arial" w:hAnsi="Arial"/>
          <w:color w:val="000000"/>
          <w:sz w:val="20"/>
          <w:szCs w:val="20"/>
          <w:lang w:val="en-US"/>
        </w:rPr>
        <w:t>30</w:t>
      </w:r>
      <w:r>
        <w:rPr>
          <w:rFonts w:cs="Arial" w:ascii="Arial" w:hAnsi="Arial"/>
          <w:color w:val="000000"/>
          <w:sz w:val="20"/>
          <w:szCs w:val="20"/>
        </w:rPr>
        <w:t>–1</w:t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00</w:t>
      </w:r>
      <w:r>
        <w:rPr>
          <w:rFonts w:cs="Arial" w:ascii="Arial" w:hAnsi="Arial"/>
          <w:color w:val="000000"/>
          <w:sz w:val="20"/>
          <w:szCs w:val="20"/>
        </w:rPr>
        <w:t>. Я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дла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езиден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Международна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ссоциац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нжированию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ци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о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IREG Observatory on Academic Ranking and Excellence)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“Higher education and its role in development of education, enhancement knowledge and innovation: Private [non-public] higher education and its public mission”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14:00–14:20. Барасби Сулейманович Карамурзов, президент, Кабардино-Балкарский государственный университет имени Х.М. Бербекова, председатель, Совет ректоров вузов Кабардино-Балкарской Республики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«О создании национального рейтинга вузов России: мировые тенденции, проблемы, задач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»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:</w:t>
      </w:r>
      <w:r>
        <w:rPr>
          <w:rFonts w:cs="Arial" w:ascii="Arial" w:hAnsi="Arial"/>
          <w:color w:val="000000"/>
          <w:sz w:val="20"/>
          <w:szCs w:val="20"/>
          <w:lang w:val="en-US"/>
        </w:rPr>
        <w:t>20</w:t>
      </w:r>
      <w:r>
        <w:rPr>
          <w:rFonts w:cs="Arial" w:ascii="Arial" w:hAnsi="Arial"/>
          <w:color w:val="000000"/>
          <w:sz w:val="20"/>
          <w:szCs w:val="20"/>
        </w:rPr>
        <w:t>–1</w:t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>35</w:t>
      </w:r>
      <w:r>
        <w:rPr>
          <w:rFonts w:cs="Arial" w:ascii="Arial" w:hAnsi="Arial"/>
          <w:color w:val="000000"/>
          <w:sz w:val="20"/>
          <w:szCs w:val="20"/>
        </w:rPr>
        <w:t xml:space="preserve">. Александр Викторович Зинченко, директор, Институт международных отношений и коммуникационных технологий Международной академии бизнеса и управления (МАБИУ), </w:t>
      </w:r>
      <w:r>
        <w:rPr>
          <w:rFonts w:cs="Arial" w:ascii="Arial" w:hAnsi="Arial"/>
          <w:b/>
          <w:color w:val="000000"/>
          <w:sz w:val="20"/>
          <w:szCs w:val="20"/>
        </w:rPr>
        <w:t>«Инновационные информационные технологии в сфере высшего образования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:</w:t>
      </w:r>
      <w:r>
        <w:rPr>
          <w:rFonts w:cs="Arial" w:ascii="Arial" w:hAnsi="Arial"/>
          <w:color w:val="000000"/>
          <w:sz w:val="20"/>
          <w:szCs w:val="20"/>
          <w:lang w:val="en-US"/>
        </w:rPr>
        <w:t>35</w:t>
      </w:r>
      <w:r>
        <w:rPr>
          <w:rFonts w:cs="Arial" w:ascii="Arial" w:hAnsi="Arial"/>
          <w:color w:val="000000"/>
          <w:sz w:val="20"/>
          <w:szCs w:val="20"/>
        </w:rPr>
        <w:t>–15:1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ерерыв (кофе-брейк)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:</w:t>
      </w: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</w:rPr>
        <w:t>–17:00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Круглый стол «Адаптация высшей школы к глобальным инновационным процессам» </w:t>
      </w:r>
      <w:r>
        <w:rPr>
          <w:rFonts w:cs="Arial" w:ascii="Arial" w:hAnsi="Arial"/>
          <w:color w:val="000000"/>
          <w:sz w:val="20"/>
          <w:szCs w:val="20"/>
        </w:rPr>
        <w:t>(место проведения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удитория 704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этаж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дераторы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рина Вадимовна Аржанова, исполнительный директор, НФПК;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дуард Ягодник, профессор, Международная школа менеджмента (EIMP) в Париже, </w:t>
        <w:br/>
        <w:t>советник, Федерация европейских учебных заведений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FEDE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упающие: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лег Николаевич Соловьев, редактор, международный рейтинг университетов </w:t>
      </w:r>
      <w:r>
        <w:rPr>
          <w:rFonts w:cs="Arial" w:ascii="Arial" w:hAnsi="Arial"/>
          <w:color w:val="000000"/>
          <w:sz w:val="20"/>
          <w:szCs w:val="20"/>
          <w:lang w:val="en-US"/>
        </w:rPr>
        <w:t>RU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«Представленность государственных и частных вузов в рейтингах университетов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н Николаеви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имофеев, программный директор, Российский совет по международным делам, «</w:t>
      </w:r>
      <w:r>
        <w:rPr>
          <w:rFonts w:cs="Arial" w:ascii="Arial" w:hAnsi="Arial"/>
          <w:b/>
          <w:color w:val="000000"/>
          <w:sz w:val="20"/>
          <w:szCs w:val="20"/>
        </w:rPr>
        <w:t>Развитие англоязычных интернет-ресурсов российских университетов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талий Анатольевич Баган, начальник, управление стратегического развития, Московский физико-технический институт (МФТИ), </w:t>
      </w:r>
      <w:r>
        <w:rPr>
          <w:rFonts w:cs="Arial" w:ascii="Arial" w:hAnsi="Arial"/>
          <w:b/>
          <w:color w:val="000000"/>
          <w:sz w:val="20"/>
          <w:szCs w:val="20"/>
        </w:rPr>
        <w:t>«Фокус рейтингов университетов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лексей Викторович Бирюков, докторант, Московский государственный институт международных отношений (МГИМО) МИД РФ, </w:t>
      </w:r>
      <w:r>
        <w:rPr>
          <w:rFonts w:cs="Arial" w:ascii="Arial" w:hAnsi="Arial"/>
          <w:b/>
          <w:color w:val="000000"/>
          <w:sz w:val="20"/>
          <w:szCs w:val="20"/>
        </w:rPr>
        <w:t>«Международное сотрудничество в становлении образования для инновационного развития России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Сергей Васильевич Киреев, декан, факультет повышения квалификации и переподготовки кадров, Национальный исследовательский ядерный университет МИФИ, </w:t>
      </w:r>
      <w:r>
        <w:rPr>
          <w:rFonts w:cs="Arial" w:ascii="Arial" w:hAnsi="Arial"/>
          <w:color w:val="000000"/>
          <w:sz w:val="20"/>
          <w:szCs w:val="20"/>
        </w:rPr>
        <w:t>«Повышение конкурентоспособности университетов и мировые рейтинги»</w:t>
      </w:r>
      <w:r>
        <w:rPr>
          <w:rFonts w:cs="Arial" w:ascii="Arial" w:hAnsi="Arial"/>
          <w:b w:val="false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нис Каннито, доцент, Международная школа менеджмента (EIMP) в Париже,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form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echnologi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duc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earn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form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кэ Гарсия Kapлос, доцент кафедры истории и социальных наук, Высший политехнический институт «Xoсе А. Эчеверрия», </w:t>
      </w:r>
      <w:r>
        <w:rPr>
          <w:rFonts w:cs="Arial" w:ascii="Arial" w:hAnsi="Arial"/>
          <w:b/>
          <w:color w:val="000000"/>
          <w:sz w:val="20"/>
          <w:szCs w:val="20"/>
        </w:rPr>
        <w:t>«Развитие сотрудничества между университетами в современных условиях. Из опыта  Высшего политехнического института “Xoсе А. Эчеверрия” (Гавана, Куба)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асилий Николаевич Боробов, проректор по научной работе и инновациям, Институт менеджмента, экономики и инноваций, </w:t>
      </w:r>
      <w:r>
        <w:rPr>
          <w:rFonts w:cs="Arial" w:ascii="Arial" w:hAnsi="Arial"/>
          <w:b/>
          <w:color w:val="000000"/>
          <w:sz w:val="20"/>
          <w:szCs w:val="20"/>
        </w:rPr>
        <w:t>«Интеграционные процессы в образовании для обеспечения инновационного развития России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волод Викторович Трофимов, проректор по дистанционным и инновационным технологиям, Национальный открытый институт Санкт-Петербурга, </w:t>
      </w:r>
      <w:r>
        <w:rPr>
          <w:rFonts w:cs="Arial" w:ascii="Arial" w:hAnsi="Arial"/>
          <w:b/>
          <w:color w:val="000000"/>
          <w:sz w:val="20"/>
          <w:szCs w:val="20"/>
        </w:rPr>
        <w:t>«Инновационные технологии в образовании: новые тенденции и возможности сотрудничества между вузами»</w:t>
      </w:r>
      <w:r>
        <w:rPr/>
        <w:t>;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/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  <w:t xml:space="preserve">Игорь Николаевич Желбаков, заведующий кафедрой информационно-измерительной техники, Московский энергетический институт, </w:t>
      </w:r>
      <w:r>
        <w:rPr>
          <w:rFonts w:eastAsia="Calibri" w:cs="Arial" w:ascii="Arial" w:hAnsi="Arial"/>
          <w:bCs w:val="false"/>
          <w:color w:val="000000"/>
          <w:kern w:val="0"/>
          <w:sz w:val="20"/>
          <w:szCs w:val="20"/>
          <w:lang w:eastAsia="en-US"/>
        </w:rPr>
        <w:t>«Программы двойных дипломов как средство повышения конкурентоспособности специалистов на рынке труда»</w:t>
      </w:r>
      <w:r>
        <w:rPr>
          <w:rFonts w:eastAsia="Calibri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ладимир Биловески, доцент, Университет Матея Бела в Банской Быстрице, </w:t>
      </w:r>
      <w:r>
        <w:rPr>
          <w:rFonts w:cs="Arial" w:ascii="Arial" w:hAnsi="Arial"/>
          <w:b/>
          <w:color w:val="000000"/>
          <w:sz w:val="20"/>
          <w:szCs w:val="20"/>
        </w:rPr>
        <w:t>«Международное сотрудничество при подготовке бакалавров и магистров-переводчиков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льга Анатольевна Машкина, заместитель декана факультета педагогического образования, </w:t>
        <w:br/>
        <w:t xml:space="preserve">МГУ имени М.В. Ломоносова, </w:t>
      </w:r>
      <w:r>
        <w:rPr>
          <w:rFonts w:cs="Arial" w:ascii="Arial" w:hAnsi="Arial"/>
          <w:b/>
          <w:color w:val="000000"/>
          <w:sz w:val="20"/>
          <w:szCs w:val="20"/>
        </w:rPr>
        <w:t>«Перспективы инновационного развития страны: кадровый аспект (на примере КНР)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талий Владимирович Орлов, проректор по научной работе, Институт государственного администрирования, </w:t>
      </w:r>
      <w:r>
        <w:rPr>
          <w:rFonts w:cs="Arial" w:ascii="Arial" w:hAnsi="Arial"/>
          <w:b/>
          <w:color w:val="000000"/>
          <w:sz w:val="20"/>
          <w:szCs w:val="20"/>
        </w:rPr>
        <w:t>«Негосударственное высшее образование России: провалы и достижения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ладимир Николаевич Петров, ректор, Региональный открытый социальный институт, </w:t>
      </w:r>
      <w:r>
        <w:rPr>
          <w:rFonts w:cs="Arial" w:ascii="Arial" w:hAnsi="Arial"/>
          <w:b/>
          <w:sz w:val="20"/>
          <w:szCs w:val="20"/>
        </w:rPr>
        <w:t>«Инновационные подходы к развитию академической мобильности»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оргиос Павлидис, профессор, кафедра компьютерного инжиниринга и информатики инженерного факультета, Греческий государственный университет города Патры, 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ferin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ynami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onte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eb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base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istan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Learnin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nvironments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4"/>
        <w:numPr>
          <w:ilvl w:val="0"/>
          <w:numId w:val="5"/>
        </w:numPr>
        <w:shd w:fill="FFFFFF" w:val="clear"/>
        <w:spacing w:lineRule="auto" w:line="360" w:before="0" w:after="12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</w:rPr>
        <w:t xml:space="preserve">Анатолий Иванович Богуш, советник по вопросам образования постоянного представителя РФ во Всемирной метеорологической организации (ВМО ООН), </w:t>
      </w:r>
      <w:r>
        <w:rPr>
          <w:rFonts w:cs="Arial" w:ascii="Arial" w:hAnsi="Arial"/>
          <w:i w:val="false"/>
          <w:color w:val="000000"/>
        </w:rPr>
        <w:t>«Возможности международных организаций в реализации программ международной мобильности и СОП»</w:t>
      </w:r>
      <w:r>
        <w:rPr>
          <w:rFonts w:cs="Arial" w:ascii="Arial" w:hAnsi="Arial"/>
          <w:b w:val="false"/>
          <w:i w:val="false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лег Юрьевич Патласов, проректор по международной деятельности, Омская гуманитарная академия, </w:t>
      </w:r>
      <w:r>
        <w:rPr>
          <w:rFonts w:cs="Arial" w:ascii="Arial" w:hAnsi="Arial"/>
          <w:b/>
          <w:color w:val="000000"/>
          <w:sz w:val="20"/>
          <w:szCs w:val="20"/>
        </w:rPr>
        <w:t>«Особенности международного приграничного сотрудничества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лег Андреевич Сулица, начальник международного отдела, Рязанский государственный университет имени С.А. Есенина, </w:t>
      </w:r>
      <w:r>
        <w:rPr>
          <w:rFonts w:cs="Arial" w:ascii="Arial" w:hAnsi="Arial"/>
          <w:b/>
          <w:color w:val="000000"/>
          <w:sz w:val="20"/>
          <w:szCs w:val="20"/>
        </w:rPr>
        <w:t>«Организация международного сотрудничества: опыт РГУ»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лександр Львович Вильсон, президент, Ассоциация негосударственных образовательных организаций России, </w:t>
      </w:r>
      <w:r>
        <w:rPr>
          <w:rFonts w:cs="Arial" w:ascii="Arial" w:hAnsi="Arial"/>
          <w:b/>
          <w:sz w:val="20"/>
          <w:szCs w:val="20"/>
        </w:rPr>
        <w:t>«Негосударственный сектор образования как актор инновационного процесса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мран Гурруевич Акперов, ректор, Южный университет (Институт управления бизнеса и права), </w:t>
      </w:r>
      <w:r>
        <w:rPr>
          <w:rFonts w:cs="Arial" w:ascii="Arial" w:hAnsi="Arial"/>
          <w:b/>
          <w:sz w:val="20"/>
          <w:szCs w:val="20"/>
        </w:rPr>
        <w:t>«Трансфер инновационных технологий: проблемы и вызовы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Сергей Александрович Щенников, ректор, Международный институт менеджмента ЛИНК,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«Открытое дистанционное образование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ина Владимировна Волынкина, ректор,</w:t>
      </w:r>
      <w:r>
        <w:rPr>
          <w:rFonts w:cs="Tahoma" w:ascii="Tahoma" w:hAnsi="Tahom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нститут гуманитарного образования и информационных технологий, </w:t>
      </w:r>
      <w:r>
        <w:rPr>
          <w:rFonts w:cs="Arial" w:ascii="Arial" w:hAnsi="Arial"/>
          <w:b/>
          <w:sz w:val="20"/>
          <w:szCs w:val="20"/>
        </w:rPr>
        <w:t>«Гражданско-правовая форма инновационной деятельности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ия Викторовна Сигова,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ектор, Международный банковский институт, </w:t>
      </w:r>
      <w:r>
        <w:rPr>
          <w:rFonts w:cs="Arial" w:ascii="Arial" w:hAnsi="Arial"/>
          <w:b/>
          <w:sz w:val="20"/>
          <w:szCs w:val="20"/>
        </w:rPr>
        <w:t>«Менеджмент качества образовательных услуг как фактор</w:t>
      </w:r>
      <w:r>
        <w:rPr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повышения конкурентоспособности кадров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ег Григорьевич Смешко, ректор, Санкт-Петербургский академический университет, </w:t>
      </w:r>
      <w:r>
        <w:rPr>
          <w:rStyle w:val="Appleconvertedspace"/>
          <w:rFonts w:cs="Arial" w:ascii="Arial" w:hAnsi="Arial"/>
          <w:color w:val="333333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>«Планирования инновационных проектов в условиях экономического кризиса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Га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Юйин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аспиран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Университе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ен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н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тсена</w:t>
      </w:r>
      <w:r>
        <w:rPr>
          <w:rFonts w:cs="Arial" w:ascii="Arial" w:hAnsi="Arial"/>
          <w:color w:val="000000"/>
          <w:sz w:val="20"/>
          <w:szCs w:val="20"/>
          <w:lang w:val="en-US"/>
        </w:rPr>
        <w:t>, 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jor differences between Chinese and Russian higher education”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Л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шан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аспиран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Даляньски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</w:t>
      </w:r>
      <w:r>
        <w:rPr>
          <w:rFonts w:cs="Arial" w:ascii="Arial" w:hAnsi="Arial"/>
          <w:color w:val="000000"/>
          <w:sz w:val="20"/>
          <w:szCs w:val="20"/>
          <w:lang w:val="en-US"/>
        </w:rPr>
        <w:t>, 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hinese educational reform experience”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:00–17:30. </w:t>
      </w:r>
      <w:r>
        <w:rPr>
          <w:rFonts w:cs="Arial" w:ascii="Arial" w:hAnsi="Arial"/>
          <w:b/>
          <w:color w:val="000000"/>
          <w:sz w:val="20"/>
          <w:szCs w:val="20"/>
        </w:rPr>
        <w:t>Подведение итогов первого дня</w:t>
      </w:r>
      <w:r>
        <w:rPr>
          <w:rFonts w:cs="Arial" w:ascii="Arial" w:hAnsi="Arial"/>
          <w:color w:val="000000"/>
          <w:sz w:val="20"/>
          <w:szCs w:val="20"/>
        </w:rPr>
        <w:t xml:space="preserve">, анализ опроса участников (место проведения: аудитория 704, 7 этаж).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:30–19:30. </w:t>
      </w:r>
      <w:r>
        <w:rPr>
          <w:rFonts w:cs="Arial" w:ascii="Arial" w:hAnsi="Arial"/>
          <w:b/>
          <w:color w:val="000000"/>
          <w:sz w:val="20"/>
          <w:szCs w:val="20"/>
        </w:rPr>
        <w:t>Торжественный вече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НЬ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. Москва, ул. Радио, 22, Российский новый университет (РосНОУ)</w:t>
        <w:br/>
        <w:t>г. Москва, ул. Вилиса Лациса, дом 6, корпус 1, Учебный центр РосНОУ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:30–10:00. </w:t>
      </w:r>
      <w:r>
        <w:rPr>
          <w:rFonts w:cs="Arial" w:ascii="Arial" w:hAnsi="Arial"/>
          <w:b/>
          <w:color w:val="000000"/>
          <w:sz w:val="20"/>
          <w:szCs w:val="20"/>
        </w:rPr>
        <w:t>Утренний коф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:00–11:30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екция «Международное сотрудничество высшей школы на основе сетевого принципа» </w:t>
      </w:r>
      <w:r>
        <w:rPr>
          <w:rFonts w:cs="Arial" w:ascii="Arial" w:hAnsi="Arial"/>
          <w:color w:val="000000"/>
          <w:sz w:val="20"/>
          <w:szCs w:val="20"/>
        </w:rPr>
        <w:t>(место проведения: аудитория 523, 5 этаж, ул. Радио, 22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дератор: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хал Карпишек, вице-президент, Европейская ассоциация учреждений высшего образова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EURASH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упающие: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дуард Ягодник, профессор, Международная школа менеджмента (EIMP) в Париже, советник, Федерация европейских учебных заведений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FEDE);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имир Биловески, доцент, Университет Матея Бела в Банской Быстрице;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ураб Автандилович Отарашвили, доцент, Университет Иннополис;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талья Юрьевна Синицына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доцент, кафедра </w:t>
      </w:r>
      <w:r>
        <w:rPr>
          <w:rFonts w:eastAsia="Times New Roman" w:cs="Arial" w:ascii="Arial" w:hAnsi="Arial"/>
          <w:color w:val="333333"/>
          <w:sz w:val="20"/>
          <w:szCs w:val="20"/>
        </w:rPr>
        <w:t>английского языка международного бизнеса, Всероссийская академия внешней торговли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00–11:30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екция «Конкурентоспособность высшего образования через призму мировых рейтингов» </w:t>
      </w:r>
      <w:r>
        <w:rPr>
          <w:rFonts w:cs="Arial" w:ascii="Arial" w:hAnsi="Arial"/>
          <w:color w:val="000000"/>
          <w:sz w:val="20"/>
          <w:szCs w:val="20"/>
        </w:rPr>
        <w:t>(место проведения: аудитория 704, 7 этаж, ул. Радио, 22)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Модераторы: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Ян Садлак, президент, Международная ассоциация по ранжированию организаций и университетов (IREG Observatory on Academic Ranking and Excellence);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лег Николаевич Соловьев, редактор, международный рейтинг университетов </w:t>
      </w:r>
      <w:r>
        <w:rPr>
          <w:rFonts w:cs="Arial" w:ascii="Arial" w:hAnsi="Arial"/>
          <w:color w:val="000000"/>
          <w:sz w:val="20"/>
          <w:szCs w:val="20"/>
          <w:lang w:val="en-US"/>
        </w:rPr>
        <w:t>RU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упающие: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ей Гаврилович Чаплыгин, редактор, Национальный рейтинг университетов («Интерфакс» и «Эхо Москвы»);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гей Васильевич Киреев, декан факультета повышения квалификации и переподготовки кадров, НИЯУ МИФИ;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италий Анатольевич Баган, начальник управления стратегического развития, МФТИ;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ей Леонидович Толстик, проректор по учебной работе, Белорусский государственный университет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:00–11:30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екция «Правовое регулирование сетевого образования в высшей школе» </w:t>
      </w:r>
      <w:r>
        <w:rPr>
          <w:rFonts w:cs="Arial" w:ascii="Arial" w:hAnsi="Arial"/>
          <w:color w:val="000000"/>
          <w:sz w:val="20"/>
          <w:szCs w:val="20"/>
        </w:rPr>
        <w:t>(место проведения: конференц-зал, ул. Вилиса Лациса, дом 6, корпус 1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дератор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гей Николаевич Бабурин, президент, Ассоциация юридических вузов, Ассоциация народных депутатов, главный научный сотрудник ИСПИ РАН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упающие:</w:t>
      </w:r>
    </w:p>
    <w:p>
      <w:pPr>
        <w:pStyle w:val="Style15"/>
        <w:numPr>
          <w:ilvl w:val="0"/>
          <w:numId w:val="1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лай Александрович Жильцов, ректор, Международный юридический институт;</w:t>
      </w:r>
    </w:p>
    <w:p>
      <w:pPr>
        <w:pStyle w:val="Style15"/>
        <w:numPr>
          <w:ilvl w:val="0"/>
          <w:numId w:val="1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ей Александрович Тыртышный, декан юридического факультета, Российский новый университет;</w:t>
      </w:r>
    </w:p>
    <w:p>
      <w:pPr>
        <w:pStyle w:val="Style15"/>
        <w:numPr>
          <w:ilvl w:val="0"/>
          <w:numId w:val="1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й Владимирович Корчагин, директор, некоммерческое партнерство «Диалог — Общество — Молодежь»</w:t>
      </w:r>
    </w:p>
    <w:p>
      <w:pPr>
        <w:pStyle w:val="Style15"/>
        <w:numPr>
          <w:ilvl w:val="0"/>
          <w:numId w:val="1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ина Владимировна Волынкина, ректор,</w:t>
      </w:r>
      <w:r>
        <w:rPr>
          <w:rFonts w:cs="Tahoma" w:ascii="Tahoma" w:hAnsi="Tahom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ститут гуманитарного образования и информационных технологий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:30–12:00. </w:t>
      </w:r>
      <w:r>
        <w:rPr>
          <w:rFonts w:cs="Arial" w:ascii="Arial" w:hAnsi="Arial"/>
          <w:b/>
          <w:color w:val="000000"/>
          <w:sz w:val="20"/>
          <w:szCs w:val="20"/>
        </w:rPr>
        <w:t>Перерыв (кофе-брейк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:00–13.30. </w:t>
      </w:r>
      <w:r>
        <w:rPr>
          <w:rFonts w:cs="Arial" w:ascii="Arial" w:hAnsi="Arial"/>
          <w:b/>
          <w:color w:val="000000"/>
          <w:sz w:val="20"/>
          <w:szCs w:val="20"/>
        </w:rPr>
        <w:t>Секция «Интернационализация как ресурс развития университета»</w:t>
      </w:r>
      <w:r>
        <w:rPr>
          <w:rFonts w:cs="Arial" w:ascii="Arial" w:hAnsi="Arial"/>
          <w:color w:val="000000"/>
          <w:sz w:val="20"/>
          <w:szCs w:val="20"/>
        </w:rPr>
        <w:t xml:space="preserve"> (место проведения: аудитория 523, 5 этаж, ул. Радио, 22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дератор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иколай Владимирович Пелихов, доцент, Южный федеральный университет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упающие: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асилий Николаевич Боробов, проректор по научной работе и инновациям, </w:t>
        <w:br/>
        <w:t>Институт менеджмента, экономики и инноваций;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ей Викторович Бирюков, докторант, МГИМО (Университет) МИД России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толий Иванович Богуш, советник по вопросам образования постоянного представителя РФ во Всемирной метеорологической организации (ВМО ООН);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икита Борисович Банцекин, член правления,  руководитель дирекции по связям с общественностью и международной деятельности, Федеральная корпорация по развитию малого и среднего предпринимательства;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риса Анатольевна Сугай, профессор, Университет Матея Бела в Банской Быстрице;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 Яшань, аспирант, Даляньский университет;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о Юйинь, аспирант, Университет имени Сунь Ятсена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:00–13.30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екция «Негосударственный сектор и его значение для инновационной экономики» </w:t>
      </w:r>
      <w:r>
        <w:rPr>
          <w:rFonts w:cs="Arial" w:ascii="Arial" w:hAnsi="Arial"/>
          <w:color w:val="000000"/>
          <w:sz w:val="20"/>
          <w:szCs w:val="20"/>
        </w:rPr>
        <w:t>(место проведения: аудитория 704, 7 этаж, ул. Радио, 22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дератор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ра Вильевна Ассадулина, исполнительный директор, АНВУЗ Росс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упающие: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андр Львович Вильсон, президент, Ассоциация негосударственных образовательных организаций России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ран Гурруевич Акперов, ректор, Южный университет (Институт управления, бизнеса и права)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ков Евсеевич Львович, президент, Воронежский институт высоких технологий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талий Владимирович Орлов, проректор по научной работе, Институт государственного администрирования;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ия Викторовна Сигова</w:t>
      </w:r>
      <w:r>
        <w:rPr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ректор, Международный банковский институт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ладимир Николаевич Петров, ректор, Региональный открытый социальный институт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:30–14:00. </w:t>
      </w:r>
      <w:r>
        <w:rPr>
          <w:rFonts w:cs="Arial" w:ascii="Arial" w:hAnsi="Arial"/>
          <w:b/>
          <w:color w:val="000000"/>
          <w:sz w:val="20"/>
          <w:szCs w:val="20"/>
        </w:rPr>
        <w:t>Закрытие конференции, подведение итогов</w:t>
      </w:r>
      <w:r>
        <w:rPr>
          <w:rFonts w:cs="Arial" w:ascii="Arial" w:hAnsi="Arial"/>
          <w:color w:val="000000"/>
          <w:sz w:val="20"/>
          <w:szCs w:val="20"/>
        </w:rPr>
        <w:t xml:space="preserve"> (аудитория 523, 5 этаж, ул. Радио, 22).</w:t>
      </w:r>
    </w:p>
    <w:sectPr>
      <w:footerReference w:type="default" r:id="rId2"/>
      <w:type w:val="nextPage"/>
      <w:pgSz w:w="11906" w:h="16838"/>
      <w:pgMar w:left="1560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">
    <w:name w:val="w"/>
    <w:basedOn w:val="Style11"/>
    <w:qFormat/>
    <w:rPr/>
  </w:style>
  <w:style w:type="character" w:styleId="Personname">
    <w:name w:val="person-nam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amilyname">
    <w:name w:val="family-na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3:00Z</dcterms:created>
  <dc:creator>Gabrielian</dc:creator>
  <dc:description/>
  <cp:keywords/>
  <dc:language>en-US</dc:language>
  <cp:lastModifiedBy>Gabrielian</cp:lastModifiedBy>
  <cp:lastPrinted>2016-03-18T12:29:00Z</cp:lastPrinted>
  <dcterms:modified xsi:type="dcterms:W3CDTF">2016-03-28T10:20:00Z</dcterms:modified>
  <cp:revision>3</cp:revision>
  <dc:subject/>
  <dc:title/>
</cp:coreProperties>
</file>