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Е ЗАДАЧИ ТЕХНИЧЕСКИХ НАУК И ПУТИ ИХ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5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5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articles.clan.su/publ/9-1-0-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49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1:00Z</dcterms:modified>
  <cp:revision>10</cp:revision>
  <dc:subject/>
  <dc:title/>
</cp:coreProperties>
</file>