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Учебно-методический центр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PEDAGOG.P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Суханова, 24, г. Стерлитамак, Республика Башкортостан, 4531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: http://www.pedagog.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edagogpublish</w:t>
      </w:r>
      <w:r>
        <w:rPr>
          <w:rFonts w:cs="Times New Roman" w:ascii="Times New Roman" w:hAnsi="Times New Roman"/>
          <w:i/>
          <w:sz w:val="20"/>
          <w:szCs w:val="20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НН 026802951445 ОГРНИП 314028000061946 к/с 30101810780730000795 р/с 40802810864180000508 </w:t>
        <w:br/>
        <w:t>в Филиале «Уфимский» ОАО «УБРиР» г. Уфа БИК 048073795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</w:rPr>
        <w:t>.2015 г.   №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____________ от __.__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уководителям органов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самоуправления, осуществля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управление в сфере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глашаем педагогических работников, научных сотрудников, аспирантов, докторантов, соискателей, студентов (в соавторстве с руководителем) принять участие 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оретические и методические проблемы современного обра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ая состоится 10 апреля 2015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ференция проводится с целью публикации результатов педагогической работы специалистов системы образования, обмена результатами работы и исследовательским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ференция предполагает заочное участие, т.е. имеет своей целью публикацию всех представленных материалов в сборнике и размещение их в открытом доступе в сети Интернет на сайте организатор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dagog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ждый автор БЕСПЛАТНО получает сертификат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я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школьная педагог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ая и коррекционная педагог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о-педагогическое сопровождение воспитательно-образователь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образовательной организацией в условиях модер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тизация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ный подход в образ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педагогические технолог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методы об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мониторинга и оценки качества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ход к многоуровневому высшему образованию: проблемы и перспектив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функционирования Федеральных экспериментальных площад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в свете внедрения профессионального стандарта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 в рамках реализации ФГ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ёрство образователь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доровьесбережение как неотъемлемый компонент современн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</w:t>
      </w:r>
      <w:r>
        <w:rPr>
          <w:rFonts w:cs="Cambria" w:ascii="Cambria" w:hAnsi="Cambria"/>
          <w:b/>
          <w:sz w:val="24"/>
          <w:szCs w:val="24"/>
        </w:rPr>
        <w:t>до 7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edagogpubli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публикацию (150 р. за страницу) необходимо прислать сразу после получения подтверждения о принятии материалов к публикации до 10 апреля 2015 года; в письме будут указаны реквизиты для оплаты. Авторские экземпляры сборника рассылаются бесплатно; дополнительный экземпляр сборника – 1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 сборника состоится в </w:t>
      </w:r>
      <w:r>
        <w:rPr>
          <w:rFonts w:cs="Cambria" w:ascii="Cambria" w:hAnsi="Cambria"/>
          <w:b/>
          <w:sz w:val="24"/>
          <w:szCs w:val="24"/>
        </w:rPr>
        <w:t>мае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материалов для публ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и сведения об авторе принимаются по электронной почте в виде двух приложений (имена файлов: </w:t>
      </w:r>
      <w:r>
        <w:rPr>
          <w:rFonts w:cs="Times New Roman" w:ascii="Times New Roman" w:hAnsi="Times New Roman"/>
          <w:i/>
          <w:sz w:val="24"/>
          <w:szCs w:val="24"/>
        </w:rPr>
        <w:t>Буренкова_статья, Буренкова_анк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ат А4, поля: со всех сторон – 2,0, ориентация – книжная, абзацный отступ – 1,25 см, междустрочный интервал – 1,5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кегль; выравнивание текста по ширине, нумерация страниц отсутствует, автоматическая расстановка переносов. Выделения в тексте –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. Внутритекстовые ссылки – по образцу: [Сотникова, 2011, с. 7], [Гальскова, Гез, 2004, с. 248]. Аннотация (не более 500 знаков) и ключевые слова (не более 5 слов и словосочетаний)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татьи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–16 стран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 А. Буренкова, С. В. Бурен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ИНТЕРНЕТ-ТЕХНОЛОГИЙ В ПРАКТИКЕ ОБУЧЕНИЯ ИНОСТРАНН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ются некоторые интернет-технологии на предмет целесообразности их применения в процессе обучения иностранному языку. Опираясь на имеющийся опыт, авторы предлагают использовать ресурсы Интернет для организации самостоятельной работы учащихся и указывают в этой связи на основные трудности современного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интерактивные интернет-технологии, преподавание иностранного языка,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интернет-технологий, обучающих компьютерных программ, ресурсов учебных платформ приобретает все большую популярность. 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льскова Н. Д., Гез Н. И.</w:t>
      </w:r>
      <w:r>
        <w:rPr>
          <w:rFonts w:cs="Times New Roman" w:ascii="Times New Roman" w:hAnsi="Times New Roman"/>
          <w:sz w:val="28"/>
          <w:szCs w:val="28"/>
        </w:rPr>
        <w:t xml:space="preserve"> Теория обучения иностранным языкам. Лингводидактика и методика – М.: Академия, 2004. –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тникова Е. Ю. </w:t>
      </w:r>
      <w:r>
        <w:rPr>
          <w:rFonts w:cs="Times New Roman" w:ascii="Times New Roman" w:hAnsi="Times New Roman"/>
          <w:sz w:val="28"/>
          <w:szCs w:val="28"/>
        </w:rPr>
        <w:t>Технология использования интернет-поисковых систем для изучения иностранного языка // Английский язык в школе. – 2011. – № 1 (33). – С. 5–19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участник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46"/>
      </w:tblGrid>
      <w:tr>
        <w:trPr>
          <w:trHeight w:val="4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ное Ф.И.О. автора/авторов стать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лжность, место работы/учёб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чёная степень, учёное з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очтовый адрес, на который будет направлен сборник (индекс, регион, город, улица, дом, корпус, строение, квартира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нтактный телеф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Адрес электронной поч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еобходимое количество экземпляров сборн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Направление публик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Название материа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удем благодарны, если Вы поделитесь информацией со своими коллегами и друз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dago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gpublish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2:00Z</dcterms:created>
  <dc:creator>User</dc:creator>
  <dc:description/>
  <cp:keywords/>
  <dc:language>en-US</dc:language>
  <cp:lastModifiedBy>User</cp:lastModifiedBy>
  <cp:lastPrinted>2014-11-12T20:21:00Z</cp:lastPrinted>
  <dcterms:modified xsi:type="dcterms:W3CDTF">2015-03-10T17:47:00Z</dcterms:modified>
  <cp:revision>63</cp:revision>
  <dc:subject/>
  <dc:title/>
</cp:coreProperties>
</file>