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142" w:right="7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Segoe UI Symbol" w:ascii="Segoe UI Symbol" w:hAnsi="Segoe UI Symbol"/>
          <w:color w:val="000000"/>
          <w:sz w:val="24"/>
          <w:szCs w:val="24"/>
          <w:lang w:val="uk-UA"/>
        </w:rPr>
        <w:t>⁠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142" w:right="7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ФГАОУ ВО «Крымский федеральный университет   им. В.И. Вернадского»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142" w:right="7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Гуманитарно-педагогическая академия (филиал) в г. Ялта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142" w:right="7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Институт филологии истории и искусств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142" w:right="7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афедра философии и социальных наук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142" w:right="74" w:hanging="0"/>
        <w:jc w:val="center"/>
        <w:rPr>
          <w:rFonts w:ascii="Times New Roman" w:hAnsi="Times New Roman" w:eastAsia="Times New Roman" w:cs="Times New Roman"/>
          <w:color w:val="000000"/>
          <w:sz w:val="6"/>
          <w:szCs w:val="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142" w:right="7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Академия военно-исторических наук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142" w:right="7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рымское отделение Академии военно-исторических наук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142" w:right="74" w:hanging="0"/>
        <w:jc w:val="center"/>
        <w:rPr>
          <w:rFonts w:ascii="Times New Roman" w:hAnsi="Times New Roman" w:eastAsia="Times New Roman" w:cs="Times New Roman"/>
          <w:color w:val="000000"/>
          <w:sz w:val="6"/>
          <w:szCs w:val="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142" w:right="7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КРНИОО "Региональный институт политических коммуникаций»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142" w:right="7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142" w:right="7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Региональная первичная организация Российского философского общества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142" w:right="7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"Крымский философский клуб"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right="74" w:hanging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 xml:space="preserve">Всероссийская научная Интернет-конферен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</w:rPr>
        <w:t xml:space="preserve">ЯЛТА-45/16. </w:t>
      </w:r>
    </w:p>
    <w:p>
      <w:pPr>
        <w:pStyle w:val="Normal"/>
        <w:spacing w:lineRule="auto" w:line="240" w:before="0" w:after="0"/>
        <w:ind w:right="74" w:hanging="0"/>
        <w:jc w:val="center"/>
        <w:rPr>
          <w:rFonts w:ascii="Arial Narrow" w:hAnsi="Arial Narrow" w:eastAsia="Times New Roman" w:cs="Arial Narrow"/>
          <w:b/>
          <w:b/>
          <w:color w:val="000000"/>
          <w:sz w:val="32"/>
          <w:szCs w:val="32"/>
        </w:rPr>
      </w:pPr>
      <w:r>
        <w:rPr>
          <w:rFonts w:eastAsia="Times New Roman" w:cs="Arial Narrow" w:ascii="Arial Narrow" w:hAnsi="Arial Narrow"/>
          <w:b/>
          <w:color w:val="000000"/>
          <w:sz w:val="32"/>
          <w:szCs w:val="32"/>
        </w:rPr>
        <w:t>Феномен международной дипломатии в истории военных конфликтов</w:t>
      </w:r>
    </w:p>
    <w:p>
      <w:pPr>
        <w:pStyle w:val="Style16"/>
        <w:spacing w:lineRule="auto" w:line="240" w:before="280" w:after="280"/>
        <w:ind w:left="720" w:right="7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Дата проведения: 25-26 февраля 2016 г. </w:t>
        <w:br/>
        <w:t xml:space="preserve">Место проведения: Интернет пространство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7"/>
            <w:szCs w:val="27"/>
            <w:lang w:val="ru-RU" w:eastAsia="ar-SA" w:bidi="ar-SA"/>
          </w:rPr>
          <w:t>http://yalta-45-16.mya5.ru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left="74" w:right="7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астник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магистранты, аспиранты, кандидаты и доктора наук.</w:t>
      </w:r>
    </w:p>
    <w:p>
      <w:pPr>
        <w:pStyle w:val="Normal"/>
        <w:spacing w:lineRule="auto" w:line="240" w:before="0" w:after="0"/>
        <w:ind w:left="7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ланируется работа следующих направлен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  <w:br/>
        <w:t>1. Международная дипломатия в истории человечества</w:t>
      </w:r>
    </w:p>
    <w:p>
      <w:pPr>
        <w:pStyle w:val="Normal"/>
        <w:spacing w:lineRule="auto" w:line="240" w:before="0" w:after="0"/>
        <w:ind w:left="7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Военный конфликт как социальная и философская проблема. </w:t>
        <w:br/>
        <w:t>3. Философия войны и мира.</w:t>
      </w:r>
    </w:p>
    <w:p>
      <w:pPr>
        <w:pStyle w:val="Normal"/>
        <w:spacing w:lineRule="auto" w:line="240" w:before="0" w:after="0"/>
        <w:ind w:left="7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Историческая память о дипломатических урегулированиях войн.   </w:t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5. Дипломатия союзников в годы Второй мировой войны</w:t>
      </w:r>
    </w:p>
    <w:p>
      <w:pPr>
        <w:pStyle w:val="Normal"/>
        <w:spacing w:lineRule="auto" w:line="240" w:before="0" w:after="0"/>
        <w:ind w:left="7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6. Дипломатия нацистского блока в годы Второй мировой войны.</w:t>
      </w:r>
    </w:p>
    <w:p>
      <w:pPr>
        <w:pStyle w:val="Normal"/>
        <w:spacing w:lineRule="auto" w:line="240" w:before="0" w:after="0"/>
        <w:ind w:left="7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Ялтинская конференция 1945 года как феномен дипломатии ХХ века.</w:t>
      </w:r>
    </w:p>
    <w:p>
      <w:pPr>
        <w:pStyle w:val="Normal"/>
        <w:spacing w:lineRule="auto" w:line="240" w:before="0" w:after="0"/>
        <w:ind w:left="7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Дипломатия и война в годы Холодной войны.</w:t>
      </w:r>
    </w:p>
    <w:p>
      <w:pPr>
        <w:pStyle w:val="Normal"/>
        <w:spacing w:lineRule="auto" w:line="240" w:before="0" w:after="0"/>
        <w:ind w:left="7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Перспективы развития дипломатического искусства в 21-ом веке.</w:t>
      </w:r>
    </w:p>
    <w:p>
      <w:pPr>
        <w:pStyle w:val="Normal"/>
        <w:spacing w:lineRule="auto" w:line="240" w:before="0" w:after="0"/>
        <w:ind w:left="7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4" w:right="7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рок подачи заяво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до 20 февраля 2016 года.</w:t>
      </w:r>
    </w:p>
    <w:p>
      <w:pPr>
        <w:pStyle w:val="Normal"/>
        <w:spacing w:lineRule="auto" w:line="240" w:before="0" w:after="0"/>
        <w:ind w:left="74" w:right="7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4" w:right="7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жидаемые результа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убликация материалов конференции вэлектронном  рецензированном сборнике материалов конференции.</w:t>
      </w:r>
    </w:p>
    <w:p>
      <w:pPr>
        <w:pStyle w:val="Normal"/>
        <w:spacing w:lineRule="auto" w:line="240" w:before="0" w:after="0"/>
        <w:ind w:left="74" w:right="7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бочие язык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русский, украинский, английский. </w:t>
      </w:r>
    </w:p>
    <w:p>
      <w:pPr>
        <w:pStyle w:val="Normal"/>
        <w:spacing w:lineRule="auto" w:line="240" w:before="0" w:after="0"/>
        <w:ind w:left="74" w:right="7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4" w:right="7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ганизационный сбор НЕ ПРЕДУСМОТР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  <w:br/>
      </w:r>
    </w:p>
    <w:p>
      <w:pPr>
        <w:pStyle w:val="Normal"/>
        <w:spacing w:lineRule="auto" w:line="240" w:before="0" w:after="0"/>
        <w:ind w:left="74" w:right="7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Сайт конференции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uk-UA" w:eastAsia="ar-SA" w:bidi="ar-SA"/>
          </w:rPr>
          <w:t>http://yalta-45-16.mya5.ru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74" w:right="7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явки и материалы  направлять по адресу 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ru-RU" w:eastAsia="ar-SA" w:bidi="ar-SA"/>
          </w:rPr>
          <w:t>filosof-klub@mail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4" w:right="7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4" w:right="7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чтовый адре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кафедра философии и социальных наук, Гуманитарно-педагогическая академия (филиал) «КФУ им. В.И. вернадского» в г. Ялте, ул. Севастопольская 2, г. Ялта, Крым, РФ Индекс 298635. С пометкой: «На конференцию Ялта-45/16».</w:t>
      </w:r>
    </w:p>
    <w:p>
      <w:pPr>
        <w:pStyle w:val="Normal"/>
        <w:spacing w:lineRule="auto" w:line="240" w:before="280" w:after="280"/>
        <w:ind w:right="7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val="uk-UA"/>
        </w:rPr>
      </w:r>
    </w:p>
    <w:p>
      <w:pPr>
        <w:pStyle w:val="Normal"/>
        <w:spacing w:lineRule="auto" w:line="240" w:before="280" w:after="280"/>
        <w:ind w:right="7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val="uk-UA"/>
        </w:rPr>
      </w:r>
    </w:p>
    <w:p>
      <w:pPr>
        <w:pStyle w:val="Normal"/>
        <w:spacing w:lineRule="auto" w:line="240" w:before="280" w:after="280"/>
        <w:ind w:left="75" w:right="75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</w:rPr>
        <w:t>Приложение 1</w:t>
      </w:r>
    </w:p>
    <w:p>
      <w:pPr>
        <w:pStyle w:val="Normal"/>
        <w:spacing w:lineRule="auto" w:line="240" w:before="280" w:after="280"/>
        <w:ind w:left="75" w:right="75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ЗАЯВКА </w:t>
        <w:br/>
        <w:t>Прошу зарегистрировать меня в качестве участника конференции «Ялтинские философские чтения», </w:t>
        <w:br/>
        <w:t>которая состоится 25-26 февраля 2016 г.</w:t>
      </w:r>
    </w:p>
    <w:p>
      <w:pPr>
        <w:pStyle w:val="Normal"/>
        <w:spacing w:lineRule="auto" w:line="240" w:before="280" w:after="280"/>
        <w:ind w:left="75" w:right="7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Заявку присылать по электронной почте: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ru-RU" w:eastAsia="ar-SA" w:bidi="ar-SA"/>
          </w:rPr>
          <w:t>filosof-klub@mail.ru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</w:t>
        <w:br/>
      </w:r>
    </w:p>
    <w:p>
      <w:pPr>
        <w:pStyle w:val="Normal"/>
        <w:spacing w:lineRule="auto" w:line="240" w:before="280" w:after="280"/>
        <w:ind w:left="75" w:right="75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 себе сообщаю следующее:</w:t>
      </w:r>
    </w:p>
    <w:p>
      <w:pPr>
        <w:pStyle w:val="Normal"/>
        <w:spacing w:lineRule="auto" w:line="240" w:before="280" w:after="280"/>
        <w:ind w:left="75" w:right="7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Фамилия: </w:t>
        <w:br/>
        <w:t>Имя: </w:t>
        <w:br/>
        <w:t>Отчество: </w:t>
        <w:br/>
        <w:t>Почтовый адрес: </w:t>
        <w:br/>
        <w:t>Домашний телефон, факс, e-mail: </w:t>
        <w:br/>
        <w:t>Ученая степень: </w:t>
        <w:br/>
        <w:t>Ученое звание: </w:t>
        <w:br/>
        <w:t>Место работы: (полное название учреждения, организации, предприятия, название отдела, факультета, кафедры, адрес) </w:t>
        <w:br/>
        <w:t>Служебный телефон, факс, e-mail: </w:t>
        <w:br/>
        <w:t>Занимаемая должность: (полностью) </w:t>
        <w:br/>
        <w:t>Название доклада (на русском и английском языках): </w:t>
        <w:br/>
      </w:r>
    </w:p>
    <w:p>
      <w:pPr>
        <w:pStyle w:val="Normal"/>
        <w:spacing w:lineRule="auto" w:line="240" w:before="280" w:after="280"/>
        <w:ind w:left="75" w:right="75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Приложение 2</w:t>
      </w:r>
    </w:p>
    <w:p>
      <w:pPr>
        <w:pStyle w:val="Normal"/>
        <w:spacing w:lineRule="auto" w:line="240" w:before="280" w:after="280"/>
        <w:ind w:left="75" w:right="75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ТРЕБОВАНИЯ К ОФОРМЛЕНИЮ СТАТЕЙ В РЕЦЕНЗИРУЕМЫЙ ЭЛЕКТРОННЫЙ СБОРНИК МАТЕРИАЛОВ КОНФЕРЕНЦИИ:</w:t>
      </w:r>
    </w:p>
    <w:p>
      <w:pPr>
        <w:pStyle w:val="Normal"/>
        <w:spacing w:lineRule="auto" w:line="240" w:before="280" w:after="280"/>
        <w:ind w:left="75" w:right="75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татьи присылаются в электронном варианте по e-mail  </w:t>
      </w:r>
      <w:hyperlink r:id="rId6">
        <w:r>
          <w:rPr>
            <w:rStyle w:val="InternetLink"/>
            <w:rFonts w:eastAsia="Times New Roman" w:cs="Times New Roman" w:ascii="Times New Roman" w:hAnsi="Times New Roman"/>
            <w:lang w:val="ru-RU" w:eastAsia="ar-SA" w:bidi="ar-SA"/>
          </w:rPr>
          <w:t>filosof-klub@mail.ru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280" w:after="280"/>
        <w:ind w:left="75" w:right="75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>файл MS Word; шрифт Times New Roman; кегль – 14; интервал – 1,5 пт; все поля – 2 см; абзац – 1,25 см; выравнивание по ширине; </w:t>
        <w:br/>
        <w:t>– в начале статьи обязательно должны быть указаны: инициалы и фамилия автора; название статьи. </w:t>
        <w:br/>
        <w:t>– кавычки – «елочки»; </w:t>
        <w:br/>
        <w:t>– ссылки в тексте в квадратных скобках, где первая цифра – номер в списке литературы, а вторая – номер страницы, напр.: [4, с. 78–79], [4, с. 78, 85]; [4; 20]; если издание многотомное – номер в списке, том, страница, напр.: [4, т. 2, с. 78–79]; </w:t>
        <w:br/>
        <w:t>– в конце статьи – список использованной литературы в алфавитном порядке, заголовок к списку – Список использованных источников; </w:t>
        <w:br/>
        <w:t>– после статьи прилагаются сведения об авторе: Фамилия, Имя, Отчество, место работы, ученое звание, должность, контактный телефон (мобильный); </w:t>
        <w:br/>
        <w:t>– файл должен быть назван фамилией автора кириллицей и сохранен в формате – *doc. </w:t>
        <w:br/>
        <w:t>– аннотации к статье пишутся на английском языке в объеме от 500 до 1000 слов. </w:t>
        <w:br/>
        <w:t>– объем статьи от 10 000 печатных знаков с пробелами до 25 000 печатных знаков с пробелами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lta-45-16.mya5.ru/" TargetMode="External"/><Relationship Id="rId3" Type="http://schemas.openxmlformats.org/officeDocument/2006/relationships/hyperlink" Target="http://yalta-45-16.mya5.ru/" TargetMode="External"/><Relationship Id="rId4" Type="http://schemas.openxmlformats.org/officeDocument/2006/relationships/hyperlink" Target="mailto:filosof-klub@mail.ru" TargetMode="External"/><Relationship Id="rId5" Type="http://schemas.openxmlformats.org/officeDocument/2006/relationships/hyperlink" Target="mailto:filosof-klub@mail.ru" TargetMode="External"/><Relationship Id="rId6" Type="http://schemas.openxmlformats.org/officeDocument/2006/relationships/hyperlink" Target="mailto:filosof-klub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5:15:00Z</dcterms:created>
  <dc:creator>Олег</dc:creator>
  <dc:description/>
  <dc:language>en-US</dc:language>
  <cp:lastModifiedBy>Олег</cp:lastModifiedBy>
  <dcterms:modified xsi:type="dcterms:W3CDTF">2015-12-12T15:15:00Z</dcterms:modified>
  <cp:revision>2</cp:revision>
  <dc:subject/>
  <dc:title>ИНФОРМАЦИОННОЕ ПИСЬМО</dc:title>
</cp:coreProperties>
</file>