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елгородскИЙ государственнЫЙ национальнЫЙ исследовательскИЙ университет </w:t>
      </w:r>
      <w:r>
        <w:rPr>
          <w:caps/>
        </w:rPr>
        <w:t>(БЕЛГОРОД, РОССИЯ)</w:t>
      </w:r>
    </w:p>
    <w:p>
      <w:pPr>
        <w:pStyle w:val="Normal"/>
        <w:jc w:val="center"/>
        <w:rPr/>
      </w:pPr>
      <w:r>
        <w:rPr/>
        <w:t>ИНСТИТУТ ОБЩЕСТВЕННЫХ НАУК И МАССОВЫХ КОММУНИКАЦИЙ</w:t>
      </w:r>
    </w:p>
    <w:p>
      <w:pPr>
        <w:pStyle w:val="Normal"/>
        <w:jc w:val="center"/>
        <w:rPr>
          <w:caps/>
          <w:sz w:val="32"/>
        </w:rPr>
      </w:pPr>
      <w:r>
        <w:rPr/>
        <w:t>ФАКУЛЬТЕТ ЖУРНАЛИСТИКИ</w:t>
      </w:r>
      <w:r>
        <w:rPr>
          <w:smallCaps/>
          <w:sz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9pt" to="-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ИТЕТ СВ. КИРИЛЛА И МЕФОДИЯ В ТРНАВЕ </w:t>
      </w:r>
      <w:r>
        <w:rPr/>
        <w:t>(ТРНАВА, СЛОВАКИЯ)</w:t>
      </w:r>
    </w:p>
    <w:p>
      <w:pPr>
        <w:pStyle w:val="Normal"/>
        <w:jc w:val="center"/>
        <w:rPr/>
      </w:pPr>
      <w:r>
        <w:rPr/>
        <w:t>ФАКУЛЬТЕТ МАССМЕДИЙ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ИТУТ ПОЛИТИЧЕСКИХ ИССЛЕДОВАНИЙ</w:t>
      </w:r>
      <w:r>
        <w:rPr/>
        <w:t xml:space="preserve"> (БЕЛГРАД, СЕРБ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НИВЕРСИТЕТ БЕРГАМО</w:t>
      </w:r>
      <w:r>
        <w:rPr/>
        <w:t xml:space="preserve"> (БЕРГАМО, ИТАЛИЯ)</w:t>
      </w:r>
      <w:r>
        <w:rPr>
          <w:b/>
          <w:smallCaps/>
          <w:sz w:val="32"/>
        </w:rPr>
        <w:t xml:space="preserve"> </w:t>
      </w:r>
    </w:p>
    <w:p>
      <w:pPr>
        <w:pStyle w:val="Normal"/>
        <w:jc w:val="center"/>
        <w:rPr/>
      </w:pPr>
      <w:r>
        <w:rPr/>
        <w:t>ДЕПАРТАМЕНТ ИНОСТРАННЫХ ЯЗЫКОВ, ЛИТЕРАТУРЫ И КУЛЬТУРЫ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Международной научно-практической конференции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28"/>
        </w:rPr>
        <w:t>ДИСКУРС СОВРЕМЕННЫХ МАСС-МЕДИ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 перспективе теории, социальной практики и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лгород, НИУ «БелГУ», 7-9 октября 2020 г.)</w:t>
      </w:r>
    </w:p>
    <w:p>
      <w:pPr>
        <w:pStyle w:val="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конференции – обсудить актуальное состояние, проблемы и перспективы междисциплинарных научных исследований массмедийного дискурса, обеспечить широкий обмен мнениями по актуальным проблемам динамично развивающихся масс-медиа и их роли в современном обществе, культуре и образовании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матические направления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сс-медиа и актуальные проблемы теории дис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сс-медиа в фокусе гуманитарных наук: медиа, человек, смыс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ые измерения дискурса масс-медиа: медиа, общество,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кладные социальные коммуникации: дискурсные аспекты рекламы, </w:t>
      </w:r>
      <w:r>
        <w:rPr>
          <w:sz w:val="28"/>
          <w:lang w:val="en-US"/>
        </w:rPr>
        <w:t>PR</w:t>
      </w:r>
      <w:r>
        <w:rPr>
          <w:sz w:val="28"/>
        </w:rPr>
        <w:t xml:space="preserve"> и 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ейшие медиа и трансформация дискурсных прак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Язык и дискурс современных масс-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сиология современного массмедийного дискурса: медиакритика и критический дискурс-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аобразование в условиях трансформации масс-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зможности дискурс-анализа в исследованиях визуальных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ды и контексты дискурса кинематографа и медиа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комитет приглашает участников выступить с инициативой организации и проведения собственных мастер-классов, круглых столов и панельных дискуссий по теме конференции и оставляет за собой право принятия решения об их включении в программу конференции. Ваши предложения просим присылать на адреса оргкомитета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zhemyak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fcom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ланируется проведение круглого стол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ызовы мультимодальности в современных медиаисследован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Международного семинар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облемы медиаобразования и медиапросвещения в современном информационном пространств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8-9 октября 2020 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бочие языки</w:t>
      </w:r>
      <w:r>
        <w:rPr>
          <w:sz w:val="28"/>
          <w:szCs w:val="28"/>
        </w:rPr>
        <w:t xml:space="preserve"> – русский, англий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ланирует принять участие в конкурсе грантов на проведение конференции. В связи с этим просим заполн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docs.google.com/forms/d/1B5QMAmssvYSP_LpWGYLHAlp7OLlpFa4dCpEEYFaqPSs/</w:t>
        </w:r>
      </w:hyperlink>
      <w:r>
        <w:rPr>
          <w:sz w:val="28"/>
          <w:szCs w:val="28"/>
        </w:rPr>
        <w:t xml:space="preserve"> или прислать заполненную форму на адрес </w:t>
      </w:r>
      <w:hyperlink r:id="rId5">
        <w:r>
          <w:rPr>
            <w:rStyle w:val="InternetLink"/>
            <w:sz w:val="28"/>
            <w:szCs w:val="28"/>
            <w:lang w:val="en-US"/>
          </w:rPr>
          <w:t>kafco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29 апреля 2020 года</w:t>
      </w:r>
      <w:r>
        <w:rPr>
          <w:sz w:val="28"/>
          <w:szCs w:val="28"/>
        </w:rPr>
        <w:t xml:space="preserve"> и указать в ней Ваш опыт участия в проектах РФФИ. Информация об участниках и планируемых темах докладов будет указана в комплекте материалов, представляемых на конкурс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им прислать </w:t>
      </w:r>
      <w:r>
        <w:rPr>
          <w:b/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доклада </w:t>
      </w:r>
      <w:r>
        <w:rPr>
          <w:b/>
          <w:bCs/>
          <w:sz w:val="28"/>
          <w:szCs w:val="28"/>
        </w:rPr>
        <w:t>до 11 сентября 2020 г.</w:t>
      </w:r>
      <w:r>
        <w:rPr>
          <w:sz w:val="28"/>
          <w:szCs w:val="28"/>
        </w:rPr>
        <w:t xml:space="preserve"> по адресу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afcom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сборнике научных трудов мероприятия (РИНЦ) и в электронном научном журнале «Современный дискурс-анализ» (</w:t>
      </w:r>
      <w:r>
        <w:rPr>
          <w:sz w:val="28"/>
          <w:szCs w:val="28"/>
          <w:lang w:val="en-US"/>
        </w:rPr>
        <w:t>discourseanalys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РИНЦ). Оргкомитет планирует рекомендовать наиболее значимые статьи для публикации в журнале «Научные ведомости БелГУ. Серия: Гуманитарные науки» (включён в список ВА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конференции заинтересован в равных информационных и коммуникационных условиях для всех участников конференции, в связи с этим мы рекомендуем использовать во время выступления </w:t>
      </w:r>
      <w:r>
        <w:rPr>
          <w:b/>
          <w:sz w:val="28"/>
          <w:szCs w:val="28"/>
        </w:rPr>
        <w:t>презентацию на английском языке</w:t>
      </w:r>
      <w:r>
        <w:rPr>
          <w:sz w:val="28"/>
          <w:szCs w:val="28"/>
        </w:rPr>
        <w:t>, содержащую ключевые тезисы доклада. По согласованию с докладчиками мы планируем размещать презентации на сайте конференции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>Об организационных и финансовых условиях участия в конференции оргкомитет сообщит во втором информационном письме после публикации результатов конкурса грантов на проведение конференции (предположительно в июне 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конференции оказывает консультативную помощь в бронировании гостиницы и организации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культурная программ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ём – до 10 страниц формата А4. Шрифт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 – 14, межстрочный интервал – 1,5; абзацный отступ – 1,25 см. Все поля – 2 см. В первой строке по правому краю укажите инициалы и фамилию автора жирным шрифтом, в следующей строке – город, вуз. В третьей строке по центру – заглавными буквами жирным шрифтом укажите название статьи. Затем через строчку – курсивом аннотация на русском и английском языках, через строчку – текст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нициалы участника, название статьи, её аннотация, ключевые слов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>на русском и английском язы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 оформления ссылок и библиографического списк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, текст, текст: «Цитата» [Тулупов 2006: 16]. Текст, текст, текст и т.д. При использовании примечаний рекомендуем использовать не постраничные, а концевые снос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графическом списке фамилии авторов располагаются в алфавитном порядке и оформляются по следующему образцу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Володина М.Н. </w:t>
      </w:r>
      <w:r>
        <w:rPr>
          <w:sz w:val="28"/>
          <w:szCs w:val="28"/>
        </w:rPr>
        <w:t>СМИ как форма «общественного диалога» // Язык современной публицистики. М., 2005. С.55-102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/>
          <w:sz w:val="28"/>
          <w:szCs w:val="28"/>
          <w:shd w:fill="FFFFFF" w:val="clear"/>
        </w:rPr>
        <w:t>Система средств массовой информации России</w:t>
      </w:r>
      <w:r>
        <w:rPr>
          <w:sz w:val="28"/>
          <w:szCs w:val="28"/>
          <w:shd w:fill="FFFFFF" w:val="clear"/>
        </w:rPr>
        <w:t>: Учебное пособие / под ред. </w:t>
      </w:r>
      <w:r>
        <w:rPr>
          <w:bCs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Засурского</w:t>
      </w:r>
      <w:r>
        <w:rPr>
          <w:sz w:val="28"/>
          <w:szCs w:val="28"/>
          <w:shd w:fill="FFFFFF" w:val="clear"/>
        </w:rPr>
        <w:t>.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улупов В.В.</w:t>
      </w:r>
      <w:r>
        <w:rPr>
          <w:sz w:val="28"/>
          <w:szCs w:val="28"/>
        </w:rPr>
        <w:t xml:space="preserve"> Дизайн периодических изданий. СПб.,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08015, г. Белгород, ул. Победы, 85, НИУ «БелГУ», корпус 17, институт общественных наук и массовых коммуникаций, факультет журналистики, кафедра коммуникативистики, рекламы и связей с общественностью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л./факс:</w:t>
      </w:r>
      <w:r>
        <w:rPr>
          <w:bCs/>
          <w:sz w:val="28"/>
          <w:szCs w:val="28"/>
        </w:rPr>
        <w:t xml:space="preserve"> (4722) 30-13-60; тел.: (4722) 30-11-8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kafco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kozhemya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1" w:gutter="0" w:header="709" w:top="1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</w:tabs>
      <w:ind w:hanging="14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9570</wp:posOffset>
          </wp:positionH>
          <wp:positionV relativeFrom="paragraph">
            <wp:posOffset>-285750</wp:posOffset>
          </wp:positionV>
          <wp:extent cx="685800" cy="685800"/>
          <wp:effectExtent l="0" t="0" r="0" b="0"/>
          <wp:wrapTight wrapText="bothSides">
            <wp:wrapPolygon edited="0">
              <wp:start x="-186" y="0"/>
              <wp:lineTo x="-186" y="21413"/>
              <wp:lineTo x="21600" y="21413"/>
              <wp:lineTo x="21600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787650</wp:posOffset>
          </wp:positionH>
          <wp:positionV relativeFrom="margin">
            <wp:posOffset>-728345</wp:posOffset>
          </wp:positionV>
          <wp:extent cx="685800" cy="68580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6880</wp:posOffset>
          </wp:positionH>
          <wp:positionV relativeFrom="paragraph">
            <wp:posOffset>-290830</wp:posOffset>
          </wp:positionV>
          <wp:extent cx="685800" cy="690880"/>
          <wp:effectExtent l="0" t="0" r="0" b="0"/>
          <wp:wrapTight wrapText="bothSides">
            <wp:wrapPolygon edited="0">
              <wp:start x="-96" y="0"/>
              <wp:lineTo x="-96" y="21408"/>
              <wp:lineTo x="21600" y="21408"/>
              <wp:lineTo x="21600" y="0"/>
              <wp:lineTo x="-96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190500" distR="190500" simplePos="0" locked="0" layoutInCell="0" allowOverlap="1" relativeHeight="16">
          <wp:simplePos x="0" y="0"/>
          <wp:positionH relativeFrom="margin">
            <wp:posOffset>1668780</wp:posOffset>
          </wp:positionH>
          <wp:positionV relativeFrom="margin">
            <wp:posOffset>-689610</wp:posOffset>
          </wp:positionV>
          <wp:extent cx="461010" cy="687070"/>
          <wp:effectExtent l="0" t="0" r="0" b="0"/>
          <wp:wrapSquare wrapText="bothSides"/>
          <wp:docPr id="5" name="n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171575" cy="228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myakin@bsu.edu.ru" TargetMode="External"/><Relationship Id="rId3" Type="http://schemas.openxmlformats.org/officeDocument/2006/relationships/hyperlink" Target="mailto:kafcomm@gmail.com" TargetMode="External"/><Relationship Id="rId4" Type="http://schemas.openxmlformats.org/officeDocument/2006/relationships/hyperlink" Target="https://docs.google.com/forms/d/1B5QMAmssvYSP_LpWGYLHAlp7OLlpFa4dCpEEYFaqPSs/" TargetMode="External"/><Relationship Id="rId5" Type="http://schemas.openxmlformats.org/officeDocument/2006/relationships/hyperlink" Target="mailto:kafcomm@gmail.com" TargetMode="External"/><Relationship Id="rId6" Type="http://schemas.openxmlformats.org/officeDocument/2006/relationships/hyperlink" Target="mailto:kafcomm@gmail.com" TargetMode="External"/><Relationship Id="rId7" Type="http://schemas.openxmlformats.org/officeDocument/2006/relationships/hyperlink" Target="mailto:kafcomm@gmail.com" TargetMode="External"/><Relationship Id="rId8" Type="http://schemas.openxmlformats.org/officeDocument/2006/relationships/hyperlink" Target="mailto:kozhemyakin@bsu.edu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5:00Z</dcterms:created>
  <dc:creator>123</dc:creator>
  <dc:description/>
  <cp:keywords/>
  <dc:language>en-US</dc:language>
  <cp:lastModifiedBy>User</cp:lastModifiedBy>
  <cp:lastPrinted>2018-04-16T11:20:00Z</cp:lastPrinted>
  <dcterms:modified xsi:type="dcterms:W3CDTF">2020-03-04T06:48:00Z</dcterms:modified>
  <cp:revision>13</cp:revision>
  <dc:subject/>
  <dc:title>Симпозиум</dc:title>
</cp:coreProperties>
</file>