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 УР «Зоопарк Удмуртии»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ународная научно-практическая конференция</w:t>
        <w:br/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ый зоопарк и об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,</w:t>
        <w:br/>
        <w:t>посвященная 90-летию со дня рождения Дж. Даррелла (1925–1995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жевск, 19</w:t>
      </w:r>
      <w:r>
        <w:rPr>
          <w:rFonts w:cs="Times New Roman" w:ascii="Times New Roman" w:hAnsi="Times New Roman"/>
          <w:b/>
          <w:sz w:val="24"/>
          <w:szCs w:val="24"/>
        </w:rPr>
        <w:t>–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я 2015 г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е информационное письмо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ые коллеги!</w:t>
      </w:r>
    </w:p>
    <w:p>
      <w:pPr>
        <w:pStyle w:val="Style15"/>
        <w:spacing w:lineRule="atLeast" w:line="23" w:before="0" w:after="0"/>
        <w:ind w:firstLine="709"/>
        <w:jc w:val="both"/>
        <w:rPr/>
      </w:pPr>
      <w:r>
        <w:rPr>
          <w:bCs/>
          <w:color w:val="000000"/>
        </w:rPr>
        <w:t>Приглашаем вас принять участие в международной научно-практической конференции зоопарка Удмуртии «Современный зоопарк и общество», приуроченной к 90-летию Джеральда Даррелла – натуралиста, писателя и основоположника деятельности зоопарков в современном её понимании. Цель конференции – развитие научной и практической деятельности специалистов зоопарков, студентов и учёных ВУЗов, к её</w:t>
      </w:r>
      <w:r>
        <w:rPr/>
        <w:t xml:space="preserve"> открытию планируется публикация сборника материалов.</w:t>
      </w:r>
    </w:p>
    <w:p>
      <w:pPr>
        <w:sectPr>
          <w:type w:val="nextPage"/>
          <w:pgSz w:w="11906" w:h="16838"/>
          <w:pgMar w:left="993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следует отправить оргкомитету конференции заполненную заявку в срок до 26 ноября 2014 г., к заявке приложить скан или фото документа, подтверждающего оплату оргвзноса в размере 400 рублей. Также в срок до 16 января 2015 г. следует предоставить материалы, соответствующие перечисленным ниже требованиям. Все документы отправляются в электронном виде в форматах .doc,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.rtf на адрес организаторов конферен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conf_udm_zoo@mail.ru</w:t>
        </w:r>
      </w:hyperlink>
      <w:r>
        <w:rPr>
          <w:rFonts w:cs="Times New Roman" w:ascii="Times New Roman" w:hAnsi="Times New Roman"/>
          <w:sz w:val="24"/>
          <w:szCs w:val="24"/>
        </w:rPr>
        <w:t>. Обращаем ваше внимание, что все присланные материалы пройдут процедуру рецензирования и научное редактирование. Оргкомитет оставляет за собой право возвращать рукописи авторам для доработки и отклонять стати, не соответствующие тематике конференции, требованиям к оформлению и содержанию.</w:t>
      </w:r>
    </w:p>
    <w:p>
      <w:pPr>
        <w:pStyle w:val="Style15"/>
        <w:spacing w:lineRule="atLeast" w:line="23" w:before="0" w:after="0"/>
        <w:ind w:firstLine="709"/>
        <w:jc w:val="both"/>
        <w:rPr/>
      </w:pPr>
      <w:r>
        <w:rPr/>
        <w:t>Для иногородних участников конференции возможно проживание в гостиницах города за счет командирующей организации. Бронирование осуществляется оргкомитетом по просьбе участника (указывается в заявке). Все вопросы, касающиеся бронирования гостиницы, обсуждаются индивидуально.</w:t>
      </w:r>
    </w:p>
    <w:p>
      <w:pPr>
        <w:pStyle w:val="Style15"/>
        <w:spacing w:lineRule="atLeast" w:line="23" w:before="0" w:after="0"/>
        <w:ind w:firstLine="709"/>
        <w:jc w:val="both"/>
        <w:rPr/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36"/>
      </w:tblGrid>
      <w:tr>
        <w:trPr/>
        <w:tc>
          <w:tcPr>
            <w:tcW w:w="5046" w:type="dxa"/>
            <w:tcBorders/>
          </w:tcPr>
          <w:p>
            <w:pPr>
              <w:pStyle w:val="Style15"/>
              <w:spacing w:lineRule="atLeast" w:line="23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комитет</w:t>
            </w:r>
          </w:p>
          <w:p>
            <w:pPr>
              <w:pStyle w:val="Style15"/>
              <w:spacing w:lineRule="atLeast" w:line="23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С.А. Малышева - председатель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О.В. Ежова - секретарь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А.Н. Созонтов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Е.П. Пчельникова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Ю.А. Рубцов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И.В. Буркова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Н.Н. Годунова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</w:r>
          </w:p>
        </w:tc>
        <w:tc>
          <w:tcPr>
            <w:tcW w:w="5036" w:type="dxa"/>
            <w:vMerge w:val="restart"/>
            <w:tcBorders/>
          </w:tcPr>
          <w:p>
            <w:pPr>
              <w:pStyle w:val="Style15"/>
              <w:spacing w:lineRule="atLeast" w:line="23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нференции</w:t>
            </w:r>
          </w:p>
          <w:p>
            <w:pPr>
              <w:pStyle w:val="Style15"/>
              <w:spacing w:lineRule="atLeast" w:line="23"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5"/>
              <w:spacing w:lineRule="atLeast" w:line="23" w:before="0" w:after="0"/>
              <w:jc w:val="center"/>
              <w:rPr/>
            </w:pPr>
            <w:r>
              <w:rPr/>
              <w:t xml:space="preserve">Предполагается проведение </w:t>
              <w:br/>
              <w:t>следующих секций:</w:t>
            </w:r>
          </w:p>
          <w:p>
            <w:pPr>
              <w:pStyle w:val="Style15"/>
              <w:spacing w:lineRule="atLeast" w:line="2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tLeast" w:line="23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етеринарного обслуживания редких, экзотических и содержащихся в зоопарках животны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tLeast" w:line="23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держания и размножения редких, экзотических и содержащихся в зоопарках млекопитающи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tLeast" w:line="23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держания и размножения редких, экзотических и содержащихся в зоопарках пт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tLeast" w:line="23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свободноживущих и содержащихся в неволе животных; роль зоопарков в сохранении редких видов животны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tLeast" w:line="23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учной и просветительской работы в зоопар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tLeast" w:line="23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деятельности зоопарков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tLeast" w:line="23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блемы деятельности зоопарков</w:t>
            </w:r>
          </w:p>
          <w:p>
            <w:pPr>
              <w:pStyle w:val="Style15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Style15"/>
              <w:snapToGrid w:val="false"/>
              <w:spacing w:lineRule="atLeast" w:line="23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ля банковского перевода:</w:t>
            </w:r>
          </w:p>
          <w:p>
            <w:pPr>
              <w:pStyle w:val="Style15"/>
              <w:spacing w:lineRule="atLeast" w:line="23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Минфин Удмуртии (бюджетное учреждение культуры Удмуртской Республики «Государственный зоологический парк Удмуртии»), л/с 20857721290, КПП 183101001, ИНН 1831126406, Р/с № 40601810500003000001. </w:t>
            </w: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ГРКЦ НБ Удмуртской Респ. Банка России, г. Ижевск, БИК 049401001. </w:t>
            </w:r>
            <w:r>
              <w:rPr>
                <w:b/>
                <w:sz w:val="22"/>
                <w:szCs w:val="22"/>
              </w:rPr>
              <w:t>Назначение платежа</w:t>
            </w:r>
            <w:r>
              <w:rPr>
                <w:sz w:val="22"/>
                <w:szCs w:val="22"/>
              </w:rPr>
              <w:t>: Организационный взнос за участие в конференции.</w:t>
            </w:r>
          </w:p>
        </w:tc>
        <w:tc>
          <w:tcPr>
            <w:tcW w:w="5036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23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0"/>
        <w:ind w:firstLine="360"/>
        <w:jc w:val="center"/>
        <w:rPr/>
      </w:pPr>
      <w:r>
        <w:rPr/>
      </w:r>
    </w:p>
    <w:p>
      <w:pPr>
        <w:pStyle w:val="Normal"/>
        <w:spacing w:lineRule="atLeast" w:line="23" w:before="0" w:after="0"/>
        <w:ind w:firstLine="360"/>
        <w:jc w:val="center"/>
        <w:rPr/>
      </w:pPr>
      <w:r>
        <w:rPr/>
      </w:r>
    </w:p>
    <w:p>
      <w:pPr>
        <w:pStyle w:val="Normal"/>
        <w:spacing w:lineRule="atLeast" w:line="23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ференции будет признателен </w:t>
        <w:br/>
        <w:t xml:space="preserve">за информирование о данной конференции ваших коллег </w:t>
      </w:r>
    </w:p>
    <w:p>
      <w:pPr>
        <w:pStyle w:val="Normal"/>
        <w:tabs>
          <w:tab w:val="clear" w:pos="708"/>
          <w:tab w:val="left" w:pos="280" w:leader="none"/>
        </w:tabs>
        <w:spacing w:lineRule="atLeast" w:line="23"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tabs>
          <w:tab w:val="clear" w:pos="708"/>
          <w:tab w:val="left" w:pos="280" w:leader="none"/>
        </w:tabs>
        <w:spacing w:lineRule="atLeast" w:line="23" w:before="0" w:after="0"/>
        <w:ind w:left="68" w:hanging="0"/>
        <w:jc w:val="center"/>
        <w:rPr/>
      </w:pPr>
      <w:r>
        <w:rPr/>
        <w:t>Все поля обязательны для заполн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, звание (если имеетс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е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авторы (если имеютс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участия в конферен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ыступление с докладом на секционном заседании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ыступление с расширенным докладом или открытой лекцией)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лушатель)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оч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олько публикация материал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приглашения от оргкомитета (да/н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бронирования гостиницы (да/н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технического оборудования (какого именно/н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atLeast" w:line="23"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, присылаемым для публикации:</w:t>
      </w:r>
    </w:p>
    <w:p>
      <w:pPr>
        <w:pStyle w:val="Normal"/>
        <w:tabs>
          <w:tab w:val="clear" w:pos="708"/>
          <w:tab w:val="left" w:pos="280" w:leader="none"/>
        </w:tabs>
        <w:spacing w:lineRule="atLeast" w:line="23"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принимаются рукописи, основанные на оригинальных исследованиях, выполненных на современном научном уровне. В отдельных случаях допускаются публикации с обзорами на актуальные для деятельности зоопарков темы. Каждая рукопись в обязательном порядке проходит рецензирование и научное редактирование. За точность излагаемых сведений, дат, написания фамилий и других имён собственных, а также за оригинальность данных и текста, не подтвержденных ссылками, авторы несут (полную) ответственность .в соответствии с действующим законодательством РФ. В изложении материалов следует придерживаться научного стил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статьи – 6 стр. машинописного текста в редакторе Microsoft Word, включая рисунки, таблицы и список литературы. Страница формата А4, поля 2 см со всех сторон, абзацный отступ в тексте – 1 см. Шрифт по всей статье Times New Roman, кегль 12, межстрочный интервал – 1,5. Переносы и выделения по тексту недопустимы, за исключением курсива для латинских родовых и видовых названий. Выравнивание заголовка, информации об авторах, подписей к рисункам (снизу) и таблицам (сверху) по центру, основной текст и список литературы – по всей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указывают название доклада. Далее инициалы и фамилию(и) автора(ов). Следующая строка – название учреждения, город, и электронный адрес ответственного автора. Через пустую строку – основной текст. Сокращения должны быть обязательно расшифрованы в тексте. Структура публикации должна соответствовать современным стандартам для научных публикаций и содержать такие разделы как «введение», «материал и методика», «основная часть», «выводы», «список литературы», опционально – «благодар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литературу приводятся в круглых скобках: один автор – (Фамилия автора, год), два автора – (Фамилия автора 1, Фамилия автора 2, год), три автора и более – (Фамилия первого автора, и др., год). В списке литературы источники располагаются в алфавитном порядке. Ссылки на литературу оформляются согласно общепринятым требованиям для научных публикаций (см. образец).</w:t>
      </w:r>
    </w:p>
    <w:p>
      <w:pPr>
        <w:pStyle w:val="Normal"/>
        <w:tabs>
          <w:tab w:val="clear" w:pos="708"/>
          <w:tab w:val="left" w:pos="280" w:leader="none"/>
        </w:tabs>
        <w:spacing w:lineRule="atLeast" w:line="23" w:before="0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РАЗЕЦ ОФОРМ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работ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И. Иван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оопарк Удмуртии, г. Ижевск, </w:t>
      </w:r>
      <w:r>
        <w:rPr>
          <w:rFonts w:cs="Times New Roman" w:ascii="Times New Roman" w:hAnsi="Times New Roman"/>
          <w:sz w:val="24"/>
          <w:szCs w:val="24"/>
        </w:rPr>
        <w:t>е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th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o</w:t>
      </w:r>
      <w:r>
        <w:rPr>
          <w:rFonts w:cs="Times New Roman" w:ascii="Times New Roman" w:hAnsi="Times New Roman"/>
          <w:sz w:val="24"/>
          <w:szCs w:val="24"/>
        </w:rPr>
        <w:t>) – вид хищных млекопитающих, один из четырёх представителей рода пантер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thera</w:t>
      </w:r>
      <w:r>
        <w:rPr>
          <w:rFonts w:cs="Times New Roman" w:ascii="Times New Roman" w:hAnsi="Times New Roman"/>
          <w:sz w:val="24"/>
          <w:szCs w:val="24"/>
        </w:rPr>
        <w:t>), относящегося к подсемейству больших кошек (</w:t>
      </w:r>
      <w:r>
        <w:rPr>
          <w:rFonts w:cs="Times New Roman" w:ascii="Times New Roman" w:hAnsi="Times New Roman"/>
          <w:sz w:val="24"/>
          <w:szCs w:val="24"/>
          <w:lang w:val="en-US"/>
        </w:rPr>
        <w:t>Pantherinae</w:t>
      </w:r>
      <w:r>
        <w:rPr>
          <w:rFonts w:cs="Times New Roman" w:ascii="Times New Roman" w:hAnsi="Times New Roman"/>
          <w:sz w:val="24"/>
          <w:szCs w:val="24"/>
        </w:rPr>
        <w:t>) в составе семейства кошачьих (</w:t>
      </w:r>
      <w:r>
        <w:rPr>
          <w:rFonts w:cs="Times New Roman" w:ascii="Times New Roman" w:hAnsi="Times New Roman"/>
          <w:sz w:val="24"/>
          <w:szCs w:val="24"/>
          <w:lang w:val="en-US"/>
        </w:rPr>
        <w:t>Felidae</w:t>
      </w:r>
      <w:r>
        <w:rPr>
          <w:rFonts w:cs="Times New Roman" w:ascii="Times New Roman" w:hAnsi="Times New Roman"/>
          <w:sz w:val="24"/>
          <w:szCs w:val="24"/>
        </w:rPr>
        <w:t>) (Петров, 2014)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. Размер кладки обыкновенного павлина …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213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207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1. Распределение…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ин К.И. Популяционная экология большой узкочерепной полевки и обского лемминга на Ямале. Автореф. дис… канд. биол. наук. Свердловск, 1959. 1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лецкий Г.К. Некоторые результаты исследования погадок хищных птиц и их применение для фаунистических целей</w:t>
      </w:r>
      <w:r>
        <w:rPr>
          <w:rFonts w:cs="Times New Roman" w:ascii="Times New Roman" w:hAnsi="Times New Roman"/>
          <w:sz w:val="24"/>
          <w:szCs w:val="24"/>
        </w:rPr>
        <w:t xml:space="preserve"> // Зоол. журн. 1961. Т. 40. Вып. 1. С. 84–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0" w:right="-1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нт В.Е., Чугунов Ю.Д., Смирин В.М. Млекопитающие СССР. М.: Мысль, 1970. 529 с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9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udm_zoo@mail.ru" TargetMode="External"/><Relationship Id="rId3" Type="http://schemas.openxmlformats.org/officeDocument/2006/relationships/hyperlink" Target="mailto:ivanov@rambler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7:00Z</dcterms:created>
  <dc:creator>Б</dc:creator>
  <dc:description/>
  <cp:keywords/>
  <dc:language>en-US</dc:language>
  <cp:lastModifiedBy>Б</cp:lastModifiedBy>
  <dcterms:modified xsi:type="dcterms:W3CDTF">2014-09-01T12:57:00Z</dcterms:modified>
  <cp:revision>2</cp:revision>
  <dc:subject/>
  <dc:title>БУК УР «Зоопарк Удмуртии»</dc:title>
</cp:coreProperties>
</file>