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V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КТУАЛЬНЫЕ ПРОБЛЕМЫ ТЕХНИЧЕСКИХ НАУ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1 ЯНВАРЯ 2015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454" w:right="454" w:gutter="0" w:header="420" w:top="47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ТН-3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и постатейно выложе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31 января 2015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ТН-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женерная геометрия и компьютерная граф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шиностроение и машинове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оительство и архитек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ссы и машины агроинженерных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иационная и ракетно-космическая тех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ктроника и электротех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боростроение, метрология и информационно-измерительные приборы и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диотехника и связ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тика, вычислительная техника и управ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аллургия и материалове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ель: ООО «Аэтерна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027 4171 625     КПП 027 401 001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со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61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 5 курса кафедры сопротивление материал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нкт-Петербург, Российская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u w:val="none"/>
                </w:rPr>
                <w:t>ОСОБЕННОСТИ ОПТИЧЕСКИХ ПРИЦЕЛОВ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5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841"/>
        <w:gridCol w:w="840"/>
        <w:gridCol w:w="862"/>
      </w:tblGrid>
      <w:tr>
        <w:trPr/>
        <w:tc>
          <w:tcPr>
            <w:tcW w:w="7690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-33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420" w:top="476" w:footer="0" w:bottom="454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454" w:right="454" w:gutter="0" w:header="420" w:top="476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24100" cy="466725"/>
          <wp:effectExtent l="0" t="0" r="0" b="0"/>
          <wp:docPr id="1" name="аэ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аэ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2562225" cy="723900"/>
          <wp:effectExtent l="0" t="0" r="0" b="0"/>
          <wp:docPr id="2" name="EC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C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hyperlink" Target="http://articles.clan.su/publ/9-1-0-8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47:00Z</dcterms:created>
  <dc:creator>Asatur-ka</dc:creator>
  <dc:description/>
  <cp:keywords/>
  <dc:language>en-US</dc:language>
  <cp:lastModifiedBy>Администратор</cp:lastModifiedBy>
  <cp:lastPrinted>2014-11-18T22:19:00Z</cp:lastPrinted>
  <dcterms:modified xsi:type="dcterms:W3CDTF">2014-12-27T09:12:00Z</dcterms:modified>
  <cp:revision>11</cp:revision>
  <dc:subject/>
  <dc:title/>
</cp:coreProperties>
</file>