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Международной научно-практической конферен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ОЗНОБИШИНСКИЕ НАУЧНЫЕ ЧТ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 июля 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нз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ференция проводится под патронат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тельства Ульянов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комитета Международной научно-практической конференции – Ознобишинские научные чте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олжского филиала Института российской истории РАН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зенского филиала Ульяновского государственного университе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олжской государственной социально-гуманитарной академ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а образования Ульян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зенского государственного техникума отраслевых технологий, экономики и пр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стниками конференции ежегодно являются ведущие ученые, а также докторанты, аспиранты, преподаватели вузов и исследовательских учреждений Российской Федерации, стран СНГ, США, Франции, Германии, Израиля и др. В 2014 году в конференции приняли участие более 140 ученых из 10 государств ми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я проводится в </w:t>
      </w:r>
      <w:r>
        <w:rPr>
          <w:rFonts w:cs="Times New Roman" w:ascii="Times New Roman" w:hAnsi="Times New Roman"/>
          <w:b/>
          <w:sz w:val="28"/>
          <w:szCs w:val="28"/>
        </w:rPr>
        <w:t>заочной</w:t>
      </w:r>
      <w:r>
        <w:rPr>
          <w:rFonts w:cs="Times New Roman" w:ascii="Times New Roman" w:hAnsi="Times New Roman"/>
          <w:sz w:val="28"/>
          <w:szCs w:val="28"/>
        </w:rPr>
        <w:t xml:space="preserve"> форме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ечественная истор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общая истор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олог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спруден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ософ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олог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ист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е отно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культурная коммуник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н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атериалам</w:t>
      </w:r>
      <w:r>
        <w:rPr>
          <w:rFonts w:cs="Times New Roman" w:ascii="Times New Roman" w:hAnsi="Times New Roman"/>
          <w:sz w:val="24"/>
          <w:szCs w:val="24"/>
        </w:rPr>
        <w:t>:</w:t>
        <w:br/>
        <w:t>Наличие аннотации (до 250 знаков) и ключевых слов (до 10 слов или словосочетаний) на русском и английском языках!</w:t>
        <w:br/>
        <w:t>Объем: до 10 стр. (!)</w:t>
        <w:br/>
        <w:t>Шрифт – Times New Roman, 14 кегль, интервал – 1,5.</w:t>
        <w:br/>
        <w:t>Выравнивание текста – по ширине.</w:t>
        <w:br/>
        <w:t>Отступ первой (красной) строки – 1,25 см.</w:t>
        <w:br/>
        <w:t>Поля: все по 2 см.</w:t>
        <w:br/>
        <w:t>Ссылки указываются внутри текста (пример [3, с.421], где первая цифра указывает порядковый номер источника, а второе число – номер страницы цита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исунков не жела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статьи пишем: ПРИМЕЧАНИЯ (список источников указываем в соответствии с действующими ГОСТам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версия сборника размещается до выхода печатного издания на официальном сайте Инзенского филиала Ульяновского государственного универс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zaul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стат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О-ИНДИЙСКАЯ ТОРГОВЛ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© И.И. Иванов, доктор исторических наук, профессо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лжская государственная социально-гуманитарная академия (г. Самар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лючевые сло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ferenc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ywords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место рабо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(для пересылки сборника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(статьи) по тематическим направлениям, а также анкетные данные участника принимаются до </w:t>
      </w:r>
      <w:r>
        <w:rPr>
          <w:rFonts w:cs="Times New Roman" w:ascii="Times New Roman" w:hAnsi="Times New Roman"/>
          <w:b/>
          <w:sz w:val="24"/>
          <w:szCs w:val="24"/>
        </w:rPr>
        <w:t>1 августа 2015 г.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rematorium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Ознобишинские чт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клонять материалы, не соответствующие теме и направлениям конференции, либо не отвечающие признакам научной публикации и правилам оформ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конференции, публикация в сборнике материалов, рассылка авторского экземпляра – бесплатны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ферен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3030 г. Инза Ульяновской области, ул. Пугачева, д.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 (842) – 412-54-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Оргкомите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 исторических наук, доктор педагогических наук, ведущий научный сотрудник Поволжского филиала Института российской истории РАН Владимир Николаевич Шкунов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ientru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едседатель Оргкомите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 педагогических наук, доктор филологических наук, профессор, председатель Зонального бюро литературоведов Поволжья, заведующий кафедрой русской, зарубежной литературы и методики преподавания литературы Поволжской государственной социально-гуманитарной академии Олег Михайлович Буран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ый секретарь – Евгений Александрович Лещ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842) – 412-60-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тав Оргкомитета Ознобишинских научных чтений входят ведущие ученые Российской Федерации и зарубежных стран, в том числе действительные члены и члены-корреспонденты государственных академий наук из 10 государств мира (Россия. Беларусь, Эстония, Латвия, Литва, США, Израиль, Китай, Таджикистан, Армения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zaul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39:00Z</dcterms:created>
  <dc:creator>1</dc:creator>
  <dc:description/>
  <cp:keywords/>
  <dc:language>en-US</dc:language>
  <cp:lastModifiedBy>Евгений</cp:lastModifiedBy>
  <dcterms:modified xsi:type="dcterms:W3CDTF">2016-05-04T03:39:00Z</dcterms:modified>
  <cp:revision>3</cp:revision>
  <dc:subject/>
  <dc:title/>
</cp:coreProperties>
</file>