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</w:rPr>
        <w:t>«СЛОВО. ПРЕДЛОЖЕНИЕ. ТЕКСТ: АНАЛИЗ ЯЗЫКОВОЙ КУЛЬТУРЫ»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5 АПРЕЛ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5 АПРЕЛ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2 АПРЕЛ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spacing w:lineRule="auto" w:line="228"/>
        <w:ind w:left="-709" w:right="-2" w:hanging="0"/>
        <w:jc w:val="both"/>
        <w:rPr/>
      </w:pP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5</w:t>
        </w:r>
      </w:hyperlink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Слово. Предложение. Текст: анализ языковой культуры» 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4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ИНФОРМАЦИОННЫЕ ТЕХНОЛОГИИ</w:t>
      </w:r>
    </w:p>
    <w:p>
      <w:pPr>
        <w:pStyle w:val="Normal"/>
        <w:ind w:left="-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4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лово. Предложение. Текст: анализ языковой культуры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4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5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пк</dc:creator>
  <dc:description/>
  <cp:keywords/>
  <dc:language>en-US</dc:language>
  <cp:lastModifiedBy>пк</cp:lastModifiedBy>
  <dcterms:modified xsi:type="dcterms:W3CDTF">2015-11-17T11:56:00Z</dcterms:modified>
  <cp:revision>23</cp:revision>
  <dc:subject/>
  <dc:title/>
</cp:coreProperties>
</file>