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ЛУЧШАЯ НАУЧНАЯ СТАТЬЯ 20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2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Н-4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КАК СТАТЬ УЧАСТНИКОМ КОНКУРСА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КАК СТАТЬ УЧАСТНИКОМ КОНКУРСА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22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4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4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4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Н-4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06"/>
        <w:gridCol w:w="861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-4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5" w:tgtFrame="_blank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://www.in-jour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6:58:00Z</dcterms:modified>
  <cp:revision>36</cp:revision>
  <dc:subject/>
  <dc:title/>
</cp:coreProperties>
</file>