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1F4E79"/>
        </w:rPr>
        <w:t xml:space="preserve">18 июн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РАЗВИТИЕ НАУЧНОЙ МЫСЛИ В СОВРЕМЕННОМ ОБ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8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(например: Аверин Б.Е.-статья, Аверин Б.Е.-анкета, Аверин Б.Е.-квитанция). В теме письма укажите шифр сборника СБ-0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-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5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5T16:48:00Z</dcterms:modified>
  <cp:revision>4</cp:revision>
  <dc:subject/>
  <dc:title/>
</cp:coreProperties>
</file>