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-14414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375920</wp:posOffset>
            </wp:positionV>
            <wp:extent cx="909320" cy="145923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43" t="-13" r="16111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  <w:sz w:val="22"/>
          <w:szCs w:val="22"/>
        </w:rPr>
        <w:t>МИНОБРНАУКИ РОССИИ</w:t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Федеральное государственное бюджетное</w:t>
      </w:r>
    </w:p>
    <w:p>
      <w:pPr>
        <w:pStyle w:val="Heading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«Россий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spacing w:val="24"/>
        </w:rPr>
        <w:t>им. А.Н. Косыгина (Технологии. Дизайн. Искусство)»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>(ФГБОУ ВО «РГУ им. А.Н. Косыгин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035, г. Москва, ул. Садовническая, д. 33, стр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583001, ИНН 7705001020/ КПП 77501001, ОКПО 02066457/ ОКОНХ 921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+7(495)951-82-09, факс +7(495)953-02-97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osyg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g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rgu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й  онлайн-конференции с международным участ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ОНЦЕПЦИИ В СОВРЕМЕННОМ ДИЗАЙНЕ</w:t>
      </w:r>
      <w:r>
        <w:rPr>
          <w:rFonts w:cs="Times New Roman" w:ascii="Times New Roman" w:hAnsi="Times New Roman"/>
          <w:color w:val="00206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4-17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ФГБОУ ВО «Российский государственный университет им. А.Н. Косыгина (Технологии. Дизайн. Искусство)», Институт дизайна, кафедра «Графического дизайна и визуальных коммуника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: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онлайн с трансляцией на YouTube-канале Института дизайна «Kosygindesign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 российские и зарубеж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е, преподаватели, дизайнеры, искусствоведы, культурологи, социологи, архитекторы, специалисты из различных областей со смежными исследованиями, соответствующими тематике конференции, а также аспиранты и магистранты (в соавторстве с научным руководителем), область научных интересов которых относится к сфере дизайна, искусства, культуры и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(круглый сто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ходящая эпоха и будущее дизай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ический дизайн и визуальные коммуникации: перспективы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шленный дизайн: новые материалы и конце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тенденции в дизайне костюма и м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ьные вопросы в дизайне архитектур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ые концепции в контексте художественных прак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зайн-концепции в образовательном процес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чатные технологии и дизайн упак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программой можно будет ознакомится во втором информационном пись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одать на почту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conference-rgu@yandex.ru</w:t>
      </w:r>
      <w:r>
        <w:rPr>
          <w:rFonts w:cs="Times New Roman" w:ascii="Times New Roman" w:hAnsi="Times New Roman"/>
          <w:sz w:val="28"/>
          <w:szCs w:val="28"/>
        </w:rPr>
        <w:t xml:space="preserve"> заявку и тезисы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до 06.12.2021</w:t>
      </w:r>
      <w:r>
        <w:rPr>
          <w:rFonts w:cs="Times New Roman" w:ascii="Times New Roman" w:hAnsi="Times New Roman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роходят внутреннее рецензирование и могут быть отклонены редакционной коллегией в случае несоответствия уровню или тематике конференции. Форма участия предполагает онлайн-выступление с докладом и последующей публикацией тезисов или заочное участие с публикацией материала в сборнике (в теме письма необходимо указать: «Онлайн-выступление» или «Заочное участие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нлайн-конференции и публикация являются бесплатными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едставляют </w:t>
      </w:r>
      <w:r>
        <w:rPr>
          <w:rFonts w:cs="Times New Roman" w:ascii="Times New Roman" w:hAnsi="Times New Roman"/>
          <w:b/>
          <w:sz w:val="28"/>
          <w:szCs w:val="28"/>
        </w:rPr>
        <w:t>тезисы докладов</w:t>
      </w:r>
      <w:r>
        <w:rPr>
          <w:rFonts w:cs="Times New Roman" w:ascii="Times New Roman" w:hAnsi="Times New Roman"/>
          <w:sz w:val="28"/>
          <w:szCs w:val="28"/>
        </w:rPr>
        <w:t xml:space="preserve"> объемом 1-3 страницы формата А4, которые будут изданы в авторской редакции в виде сборника тезисов с присво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и размещением в наукометрической системе РИНЦ постатей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ребование к оформлению материалов см. Приложение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ференции: </w:t>
      </w:r>
      <w:r>
        <w:rPr>
          <w:rFonts w:cs="Times New Roman" w:ascii="Times New Roman" w:hAnsi="Times New Roman"/>
          <w:sz w:val="28"/>
          <w:szCs w:val="28"/>
        </w:rPr>
        <w:t>выступления на секционном заседании – до 10 минут, на пленарном заседании (круглый стол) – до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и конференции: </w:t>
      </w:r>
      <w:r>
        <w:rPr>
          <w:rFonts w:cs="Times New Roman" w:ascii="Times New Roman" w:hAnsi="Times New Roman"/>
          <w:sz w:val="28"/>
          <w:szCs w:val="28"/>
        </w:rPr>
        <w:t>русский, англий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5971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одного автора может быть представлено не более 2-х статей и докладов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студентов в конференции не предполагается!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ы и аспиранты публикуются только в соавторстве с научным руководителе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91770</wp:posOffset>
                </wp:positionV>
                <wp:extent cx="5971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видеть вас в числе участников конференц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32"/>
          <w:u w:val="single"/>
          <w:lang w:eastAsia="ru-RU"/>
        </w:rPr>
        <w:t>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Заявка на участие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й конференции с международным участ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НЦЕПЦИИ В СОВРЕМЕННОМ ДИЗАЙ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0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  <w:t>Регистрационная фор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Фамилия, имя, отчество автора(ов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Место работы / учебы (университет, кафедра) / гор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Должность, уч. степень, з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Фамилия, имя, отчество автора(для магистрантов и аспирантов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Место учебы (университет, кафедра) / гор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Год обучения, направление подготовк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Секц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Контактная информац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те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Форма участия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  <w:t xml:space="preserve">очная форма участия предполагает онлайн-выступление на конференции +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публикацию в сборни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  <w:t xml:space="preserve">заочное предполагае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публикацию в сбор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заочно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8"/>
        </w:rPr>
        <w:t>*Обвести, подчеркнуть или выдели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32"/>
          <w:u w:val="single"/>
          <w:lang w:eastAsia="ru-RU"/>
        </w:rPr>
        <w:t>Приложение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предоставляется в Microsoft Word (*.doc). В названии файла необходимо отразить секцию и ФИО (например, «</w:t>
      </w:r>
      <w:r>
        <w:rPr>
          <w:rFonts w:cs="Times New Roman" w:ascii="Times New Roman" w:hAnsi="Times New Roman"/>
          <w:b/>
          <w:sz w:val="28"/>
          <w:szCs w:val="28"/>
        </w:rPr>
        <w:t>2. Егоров А.Д.doc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т А4 с полями по 2,5 см. с каждой стороны, абзацный отступ – 1,25 см, межстрочный интервал – одинарный, выравнивание по ширине страницы, автоматические переносы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рифт Times New Roman, кегль – 14, без уплотнения или разрежения (в таблицах и подрисуночных надписях допускается уменьшение размера шрифта до 1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автора/авторов располагаются под заголовком и отделяются от него и текста статьи пустой стро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лы, рисунки, таблицы нумеруются сквозной нумер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улы набираются только в редакторе формул Microsoft Equatio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сылках в тексте на номер иллюстрации, таблицы, страницы пишутся сокращенно (Например, рис. 1, табл.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ллюстрации не более 3 штук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/jpeg, разрешением следующей размерности (высота х ширина): не менее 60 х 60 мм и не более 120 х 170 мм. размещают в тексте. Разрешение 150-200 dpi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ллюстрации располагают по центру страницы. Если в тексте только один рисунок, то он обозначается «Рис. 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литературы приводится в конце под заголовком Л И Т Е Р А Т У Р А (печатается в разрядку по центру страниц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тература оформляется в соответствии с информацией в таблиц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93"/>
        <w:gridCol w:w="340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формляе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оформля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ы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мерация списка литерату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учную (не автоматичес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 ссылок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вадратных скобках с указанием страниц или без указания стра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страниц [2, c. 115]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указания страниц, один источник [4]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указания страниц, несколько источников [4, 7]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сылок-снос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0505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ы оформления библиографического о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05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05050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http://biblio.kosygin-rgu.ru/jirbis2/files/students/Primery%20bibliograficheskogo%20opisanija%202017.pdf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тезисов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К располагается в левом верхнем углу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автора (авторов) с инициалами, должность и место работы (учебы), город на русском и английском языках (по левому краю). Фамилия с инициалами научного руководителя (при наличии), его должность и место работы на русском и английском языках (по левому краю). Указание «Научный руководитель» («Scientific advisor»)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(тема) на русском и английском языке (жирный шрифт, прописными буквами на русском языке) по центру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аннотация (2-3 предложения) на русском и английском языках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слова 5-7 на русском и английском языках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зисах рекомендуется затронуть актуальность темы, проблематику, методологию, задачи исследования, выводы, заключение, не выделяя подзаголовками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литературы 3-5 источников на русском языке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мер оформления ссылки на электронный ресурс: </w:t>
      </w:r>
      <w:r>
        <w:rPr>
          <w:rFonts w:cs="Times New Roman" w:ascii="Times New Roman" w:hAnsi="Times New Roman"/>
          <w:i/>
          <w:sz w:val="28"/>
          <w:szCs w:val="28"/>
        </w:rPr>
        <w:t>Турболого [Электронный ресурс] // Турболого – создание логотипа онлайн. – СПб., 2019. – URL: https://turbologo.ru (дата обращения 20.09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11455</wp:posOffset>
                </wp:positionV>
                <wp:extent cx="59715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конфер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ева Любовь Константиновна +79152770223 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цент кафедры «Графического дизайна и визуальных коммуник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арев Александр Георгиевич +791669592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«Графического дизайна и визуальных коммуник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онным вопроса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ph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phic.design@rgu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2:00Z</dcterms:created>
  <dc:creator>User</dc:creator>
  <dc:description/>
  <cp:keywords/>
  <dc:language>en-US</dc:language>
  <cp:lastModifiedBy>Любовь Козырева</cp:lastModifiedBy>
  <cp:lastPrinted>2019-10-01T20:03:00Z</cp:lastPrinted>
  <dcterms:modified xsi:type="dcterms:W3CDTF">2021-11-22T14:47:00Z</dcterms:modified>
  <cp:revision>15</cp:revision>
  <dc:subject/>
  <dc:title/>
</cp:coreProperties>
</file>