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Балах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хнинский музейный историко-художественный комплекс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ижегородская Археологическая Экспеди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НГУ им. Н.И. Лобач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ОННОЕ ПИСЬМО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bCs w:val="false"/>
          <w:caps/>
          <w:sz w:val="24"/>
          <w:szCs w:val="24"/>
        </w:rPr>
      </w:pPr>
      <w:r>
        <w:rPr>
          <w:b/>
          <w:bCs w:val="false"/>
          <w:caps/>
          <w:sz w:val="24"/>
          <w:szCs w:val="24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 научной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История Балахны и Балахнинского уезда с древности до начала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: к 88</w:t>
        <w:noBreakHyphen/>
        <w:t>летию Балахнинского музейного историко-художественного комплекса)»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ая будет проходить </w:t>
      </w:r>
      <w:r>
        <w:rPr>
          <w:b/>
          <w:sz w:val="24"/>
          <w:szCs w:val="24"/>
          <w:u w:val="single"/>
        </w:rPr>
        <w:t>5 ноября</w:t>
      </w:r>
      <w:r>
        <w:rPr>
          <w:b/>
          <w:bCs/>
          <w:sz w:val="24"/>
          <w:szCs w:val="24"/>
          <w:u w:val="single"/>
        </w:rPr>
        <w:t xml:space="preserve"> 2015 г. </w:t>
      </w:r>
      <w:r>
        <w:rPr>
          <w:bCs/>
          <w:sz w:val="24"/>
          <w:szCs w:val="24"/>
        </w:rPr>
        <w:br/>
        <w:t>в Балахнинском музейном историко-художественном комплексе.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новные направления работы конференции: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рхеологические исследования на территории бывшего Балахнинского уезда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тражение общероссийских событий в истории Балахны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стория отдельных населенных пунктов Балахнинского уезда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амятники истории и культуры Балахнинского уезда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рганизация военного дела в России (на примере истории Балахнинского уезда)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циально-экономические тенденции развития Балахнинского уезда;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Музейные коллекции как источник по истории Балахнинского уезда. </w:t>
      </w:r>
    </w:p>
    <w:p>
      <w:pPr>
        <w:pStyle w:val="Style17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Хронологические рамки: с древнейших времен до 1917 года.</w:t>
      </w:r>
    </w:p>
    <w:p>
      <w:pPr>
        <w:pStyle w:val="21"/>
        <w:spacing w:lineRule="auto" w:line="240"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rPr/>
      </w:pPr>
      <w:r>
        <w:rPr>
          <w:szCs w:val="28"/>
        </w:rPr>
        <w:t>Заявки на участие</w:t>
      </w:r>
      <w:r>
        <w:rPr>
          <w:sz w:val="22"/>
        </w:rPr>
        <w:t xml:space="preserve"> </w:t>
      </w:r>
      <w:r>
        <w:rPr/>
        <w:t xml:space="preserve">принимаются по электронной почте: </w:t>
      </w:r>
      <w:hyperlink r:id="rId2">
        <w:r>
          <w:rPr>
            <w:rStyle w:val="InternetLink"/>
          </w:rPr>
          <w:t>veronick@mail.ru</w:t>
        </w:r>
      </w:hyperlink>
      <w:r>
        <w:rPr/>
        <w:t xml:space="preserve"> до 1</w:t>
      </w:r>
      <w:r>
        <w:rPr>
          <w:u w:val="single"/>
        </w:rPr>
        <w:t>5 октября 2015 год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явке необходимо указать тему сообщения и сведения о докладчике (фамилия, имя, отчество, должность, учёное звание и степень, место работы, контактный телефон, электронный адрес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бора заявок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итогам работы конференции планируется издание сборника материалов.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кация материалов будет производиться после выступления автора на конференции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контактному телефону – 8-910-798-77-57 или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veronic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контактное лицо: Беляева Вероника Николаевна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плата командировочных расходов и проживания производится командирующей сторон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ормальный"/>
    <w:basedOn w:val="Normal"/>
    <w:qFormat/>
    <w:pPr>
      <w:widowControl w:val="false"/>
      <w:overflowPunct w:val="false"/>
      <w:autoSpaceDE w:val="false"/>
      <w:jc w:val="both"/>
    </w:pPr>
    <w:rPr>
      <w:bCs/>
      <w:sz w:val="20"/>
    </w:rPr>
  </w:style>
  <w:style w:type="paragraph" w:styleId="Style17">
    <w:name w:val="Нумерованный список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k@mail.ru" TargetMode="External"/><Relationship Id="rId3" Type="http://schemas.openxmlformats.org/officeDocument/2006/relationships/hyperlink" Target="mailto:veronic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26:00Z</dcterms:created>
  <dc:creator>ччч</dc:creator>
  <dc:description/>
  <cp:keywords/>
  <dc:language>en-US</dc:language>
  <cp:lastModifiedBy>Вероника Беляева</cp:lastModifiedBy>
  <cp:lastPrinted>2008-01-15T11:30:00Z</cp:lastPrinted>
  <dcterms:modified xsi:type="dcterms:W3CDTF">2015-10-03T20:28:00Z</dcterms:modified>
  <cp:revision>3</cp:revision>
  <dc:subject/>
  <dc:title>ИНФОРМАЦИОННОЕ ПИСЬМО</dc:title>
</cp:coreProperties>
</file>