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ind w:left="-85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ind w:left="-851" w:hanging="0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lang w:val="en-US"/>
        </w:rPr>
        <w:t>XVI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ind w:left="-851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ind w:left="-851" w:hanging="0"/>
        <w:jc w:val="center"/>
        <w:rPr/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ind w:left="-85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30 МАРТА 2016 - крайний срок приема тезисов; до 30 АПРЕЛЯ 2016 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глашаем Вас опубликовать тезисы результатов своих теоретических и практических исследований в сборнике Тезисов докладо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ждународной научно-практической конференции «Тенденции и инновации современной науки» (30 марта 2016 г.)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>Сборнику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16"/>
          <w:szCs w:val="16"/>
        </w:rPr>
      </w:pPr>
      <w:r>
        <w:rPr>
          <w:color w:val="FF0000"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сьба заранее публикации не оплачивать. </w:t>
      </w:r>
      <w:r>
        <w:rPr>
          <w:spacing w:val="-2"/>
          <w:sz w:val="16"/>
          <w:szCs w:val="16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Т 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3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-900" w:hanging="0"/>
        <w:jc w:val="center"/>
        <w:rPr/>
      </w:pPr>
      <w:r>
        <w:rPr/>
        <w:t>с пометкой в названии письма «Т 1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20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ww.apriori-nauka.ru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thickThinMediumGap" w:sz="24" w:space="24" w:color="BFBFBF"/>
        <w:left w:val="thickThinMediumGap" w:sz="24" w:space="24" w:color="BFBFBF"/>
        <w:bottom w:val="thickThinMediumGap" w:sz="24" w:space="24" w:color="BFBFBF"/>
        <w:right w:val="thickThinMediumGap" w:sz="2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5-11-18T14:42:00Z</dcterms:modified>
  <cp:revision>29</cp:revision>
  <dc:subject/>
  <dc:title/>
</cp:coreProperties>
</file>