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7AB7"/>
          <w:sz w:val="28"/>
          <w:szCs w:val="28"/>
          <w:lang w:val="en-US" w:eastAsia="en-US"/>
        </w:rPr>
        <w:drawing>
          <wp:inline distT="0" distB="0" distL="0" distR="0">
            <wp:extent cx="781050" cy="10191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НАУКИ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рский гуманитарно-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бюджетного образовательного учреждения</w:t>
        <w:br/>
        <w:t>высшего образования «Оренбург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-педагогический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дошкольного и нач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о Всероссийской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блемы и перспективы в системе дошкольного и начального образования», </w:t>
      </w:r>
      <w:r>
        <w:rPr>
          <w:rFonts w:cs="Times New Roman" w:ascii="Times New Roman" w:hAnsi="Times New Roman"/>
          <w:sz w:val="28"/>
          <w:szCs w:val="28"/>
        </w:rPr>
        <w:t xml:space="preserve">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14 нояб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конференци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реализации ФГОС в системе дошкольного и начального общего образ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е педагогические технологии дошкольного и начального образ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еемственности дошкольного и начального образ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специалистов дошкольного и начально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представители системы образования разных уровней, а также аспиранты, магистранты, студ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рес оргкомитета:</w:t>
      </w:r>
      <w:r>
        <w:rPr>
          <w:rFonts w:cs="Times New Roman" w:ascii="Times New Roman" w:hAnsi="Times New Roman"/>
          <w:sz w:val="28"/>
          <w:szCs w:val="28"/>
        </w:rPr>
        <w:t xml:space="preserve"> 462403 Оренбургская обл., г. Орск, пр. Мира, 15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уд. 1-222. Секретарь: </w:t>
      </w:r>
      <w:r>
        <w:rPr>
          <w:rFonts w:cs="Times New Roman" w:ascii="Times New Roman" w:hAnsi="Times New Roman"/>
          <w:sz w:val="28"/>
          <w:szCs w:val="28"/>
        </w:rPr>
        <w:t>Ежова Наталья Александровна, тел. 8(3537)23-66-01,</w:t>
        <w:br/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mdo@ogti.orsk.ru</w:t>
        </w:r>
      </w:hyperlink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воевременной подготовки сборника авторам необходимо</w:t>
      </w:r>
      <w:r>
        <w:rPr>
          <w:rFonts w:cs="Times New Roman" w:ascii="Times New Roman" w:hAnsi="Times New Roman"/>
          <w:b/>
          <w:sz w:val="28"/>
          <w:szCs w:val="28"/>
        </w:rPr>
        <w:t xml:space="preserve"> до 14 октября 2019 г. </w:t>
      </w:r>
      <w:r>
        <w:rPr>
          <w:rFonts w:cs="Times New Roman" w:ascii="Times New Roman" w:hAnsi="Times New Roman"/>
          <w:sz w:val="28"/>
          <w:szCs w:val="28"/>
        </w:rPr>
        <w:t>направить на адрес оргкомитета конференции в электронном виде по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pmdo@ogti.o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материал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на участие в конферен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ть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витанция об оплате (отсканированный вариант),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ензионный договор (в двух экземплярах)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гласие на обработку персональных данных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айлы в электронном виде оформлять следующим образом: ИвановаЕЮ_статья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 ИвановаЕЮ_заявка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 ИвановаЕЮ_квитанция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ИвановаЕЮ_договор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Иванова ЕЮ_согласие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. Просим все материалы отправлять </w:t>
      </w:r>
      <w:r>
        <w:rPr>
          <w:rFonts w:cs="Times New Roman" w:ascii="Times New Roman" w:hAnsi="Times New Roman"/>
          <w:b/>
          <w:sz w:val="28"/>
          <w:szCs w:val="28"/>
        </w:rPr>
        <w:t>одним письмом</w:t>
      </w:r>
      <w:r>
        <w:rPr>
          <w:rFonts w:cs="Times New Roman" w:ascii="Times New Roman" w:hAnsi="Times New Roman"/>
          <w:sz w:val="28"/>
          <w:szCs w:val="28"/>
        </w:rPr>
        <w:t>, указав в теме: ИвановаЕЮ_Материалы для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полученные после указанной даты, а также не соответствующие тематике конференции,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сланные Вами статьи должны быть оформлены в соответствии с дан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уемый объем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 4 до 10 стра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ы предоставляются в следующем ви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о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Office Word (</w:t>
      </w: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doc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docx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 New Roma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новной текст – кегль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тервал 1,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я со всех сторон – 2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туп (абзац) – 1,2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положения (структура) тек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амилия и инициалы автора (жирным шрифтом, по цент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едения об авторе (ученое звание, ученая степень, место работы/учеб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звание статьи (заглавными буквами, жирным шрифтом, по цент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новной текст стат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снос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носки (на литературу) проставляются внутри статьи в квадратных скобках: [3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носки на несколько источников разделяются между собой запятой: [3,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формление списка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оформляется в соответствии с правил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татьи из журналов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лоцкая, Е.Г. Театральная педагогика в проектировании здоровьесберегающей деятельности младших школьников / Е.Г. Новолодская // Начальная школа плюс до и после. – 2013. – № 8. – С. 23-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лектронные ресурсы (ресурсы Интерне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якова, Л.Н. Формирование количественных представлений у детей дошкольного возраста // Социальная сеть работников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detskiy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sad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атериалы конференций, совещаний, семин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способностей: современное состояние и перспективы исследований: Материалы Всероссийской научной конференции, посвященной 60-летию со дня рождения В. Н. Дружинина, ИП РАН, 25–26 сентября 2015 г. – М.: Изд-во «Институт психологии РАН», 2015. – 243 с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необходимо тщательно вычитывать и соблюдать указанные требовани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1 страницы – 18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есылку сборника необходимо доплатить сумму в размере 20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ить участие в конференции можно либо в кассе института по адресу г. Орск, пр. Мира, 15А, каб. 1-137 или 1-108 (с 9.00 до 12.00 и с 13.00 до 16.3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через бан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 для опл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5612001360 </w:t>
      </w:r>
      <w:r>
        <w:rPr>
          <w:rFonts w:cs="Times New Roman" w:ascii="Times New Roman" w:hAnsi="Times New Roman"/>
          <w:b/>
          <w:sz w:val="28"/>
          <w:szCs w:val="28"/>
        </w:rPr>
        <w:t>КПП</w:t>
      </w:r>
      <w:r>
        <w:rPr>
          <w:rFonts w:cs="Times New Roman" w:ascii="Times New Roman" w:hAnsi="Times New Roman"/>
          <w:sz w:val="28"/>
          <w:szCs w:val="28"/>
        </w:rPr>
        <w:t xml:space="preserve"> 56140200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ФК по Оренбургской области (Орский гуманитарно-технологический институт (филиал) ОГУ </w:t>
      </w:r>
      <w:r>
        <w:rPr>
          <w:rFonts w:cs="Times New Roman" w:ascii="Times New Roman" w:hAnsi="Times New Roman"/>
          <w:b/>
          <w:sz w:val="28"/>
          <w:szCs w:val="28"/>
        </w:rPr>
        <w:t>л/с</w:t>
      </w:r>
      <w:r>
        <w:rPr>
          <w:rFonts w:cs="Times New Roman" w:ascii="Times New Roman" w:hAnsi="Times New Roman"/>
          <w:sz w:val="28"/>
          <w:szCs w:val="28"/>
        </w:rPr>
        <w:t xml:space="preserve"> 20536У7976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нк получател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Оренбург г. Оренбург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/с</w:t>
      </w:r>
      <w:r>
        <w:rPr>
          <w:rFonts w:cs="Times New Roman" w:ascii="Times New Roman" w:hAnsi="Times New Roman"/>
          <w:sz w:val="28"/>
          <w:szCs w:val="28"/>
        </w:rPr>
        <w:t xml:space="preserve"> 405018106657726000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04535400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КАТО</w:t>
      </w:r>
      <w:r>
        <w:rPr>
          <w:rFonts w:cs="Times New Roman" w:ascii="Times New Roman" w:hAnsi="Times New Roman"/>
          <w:sz w:val="28"/>
          <w:szCs w:val="28"/>
        </w:rPr>
        <w:t xml:space="preserve"> 53423000000   </w:t>
      </w:r>
      <w:r>
        <w:rPr>
          <w:rFonts w:cs="Times New Roman" w:ascii="Times New Roman" w:hAnsi="Times New Roman"/>
          <w:b/>
          <w:sz w:val="28"/>
          <w:szCs w:val="28"/>
        </w:rPr>
        <w:t>ОКТМО</w:t>
      </w:r>
      <w:r>
        <w:rPr>
          <w:rFonts w:cs="Times New Roman" w:ascii="Times New Roman" w:hAnsi="Times New Roman"/>
          <w:sz w:val="28"/>
          <w:szCs w:val="28"/>
        </w:rPr>
        <w:t xml:space="preserve"> 53723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начение платежа»: КБК 00000000000000000130 за участие в конференции «Проблемы и перспективы в системе дошкольного и начального образования», Ф.И.О. участника (обязательно!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статьи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Е.Ю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ский гуманитарно-технологический институт (филиал) ОГУ, г. Орск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 КАК СРЕДСТВО РАЗВИТИЯ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Й О ЧИСЛЕ У ДЕТЕЙ ДОШКОЛЬНОГО ВОЗРАС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теории развития у детей дошкольного возраста представлений о числе заложены в трудах таких отечественных педагогов и психологов как П.Я. Гальперин, В.В. Давыдов, Т.В. Тарунтаева, а также в научных исследованиях методистов А.М. Леушиной, В. В. Даниловой, Л.С. Метлиной, посвященных математическому развитию детей [1, 2]. 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выдов, В. В. Виды обобщения в обучении. Логико-психологические проблемы построения учебных предметов / В. В. Давыдов. – М.: Педагогическое общество России, 2000. – 480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ISBN 5-93134-060-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Данилова, В. В. Обучение математике в детском саду / В. В. Данилова, Т. Д. Рихтерман, З. А. Михайлова. – М.: Академия, 1998. – 160 с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ostb"/>
          <w:rFonts w:cs="Times New Roman" w:ascii="Times New Roman" w:hAnsi="Times New Roman"/>
          <w:sz w:val="28"/>
          <w:szCs w:val="28"/>
        </w:rPr>
        <w:t xml:space="preserve">ISBN </w:t>
      </w:r>
      <w:r>
        <w:rPr>
          <w:rFonts w:cs="Times New Roman" w:ascii="Times New Roman" w:hAnsi="Times New Roman"/>
          <w:sz w:val="28"/>
          <w:szCs w:val="28"/>
        </w:rPr>
        <w:t>5-7695-0138-3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*</w:t>
      </w:r>
    </w:p>
    <w:p>
      <w:pPr>
        <w:pStyle w:val="Style22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о Всероссийской научно-практической конференции </w:t>
      </w:r>
    </w:p>
    <w:p>
      <w:pPr>
        <w:pStyle w:val="Style2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</w:t>
      </w:r>
      <w:r>
        <w:rPr>
          <w:rFonts w:cs="Times New Roman" w:ascii="Times New Roman" w:hAnsi="Times New Roman"/>
          <w:b/>
          <w:sz w:val="24"/>
          <w:szCs w:val="24"/>
        </w:rPr>
        <w:t>роблемы и перспективы в системе дошкольного и начального образования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!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или учебы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или аспирант, магистрант, студент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/ Ученое зва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в федеральном формате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домашний адрес (для отправки сборника)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нферен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борника да/н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 заяв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рава на использован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Орск</w:t>
        <w:tab/>
        <w:tab/>
        <w:tab/>
        <w:tab/>
        <w:tab/>
        <w:tab/>
        <w:tab/>
        <w:tab/>
        <w:tab/>
        <w:t>«___»_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Автор», с одной стороны, и 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нститут», в лице директора Орского гуманитарно-технологического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 Свечниковой Виктории Владимировны, действующего на основании доверенности от 19.08.2019 года № 110-Юр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Автор безвозмездно предоставляет Институту право на использование произведения в обусловленных настоящим договором пределах и на определенный договором срок на условиях простой (неисключительной) лиц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роизведением по настоящему договору является: ___(</w:t>
      </w:r>
      <w:r>
        <w:rPr>
          <w:rFonts w:cs="Times New Roman" w:ascii="Times New Roman" w:hAnsi="Times New Roman"/>
          <w:sz w:val="24"/>
          <w:szCs w:val="24"/>
          <w:u w:val="single"/>
        </w:rPr>
        <w:t>название статьи)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(далее – Произведе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аран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Автор гарантирует, что ему принадлежит исключительное право на Произведение, указанное в пункте 1.2 настоящего договора, и он обладает всеми полномочиями для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Автор гарантирует, что при создании Произведения не были нарушены авторские или иные права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Автор гарантирует, что предоставление прав на Произведение и его дальнейшее использование Институтом в соответствии с настоящим договором не приведет к нарушению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Автор обязан безвозмездно передать Институту следующие права на использование Произ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Воспроизведение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 Распространение Произведения путем продажи или иного отчуждения его оригинала, или экземп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убличный показ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 Импорт оригинала или экземпляров произведения в целях распро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 Прокат оригинала или экземпляра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Публичное исполнение Произведения с помощью 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Сообщение по каб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Сообщение в эф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Ретрансля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</w:t>
        <w:tab/>
        <w:t>Перевод или другая переработка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</w:t>
        <w:tab/>
        <w:t>Практическая реализация архитектурного, дизайнерского, градостроительного или садово-парков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2.</w:t>
        <w:tab/>
        <w:t>Доведение Произведения до всеобщего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ститут обязуется использовать Произведение строго в соответствии с п. 3.1 и п. 4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ститут имеет право переуступать права, указанные в п. 3.1 настоящего договора, третьим лицам (сублицензионный договор) без согласования с Ав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втор сохраняет за собой право использовать самостоятельно или предоставлять аналогичные права на использование Произведения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ститут не берет на себя обязательство по представлению Автору отчетов об использовании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и территория использования Произ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втор предоставляет Институту право использовать Произведение в течение срока действия исключительного права на Произведение на всей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иденци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Условия настоящего договора конфиденциальны и не подлежат раз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передачи пр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имеет силу акта приема-передачи Произведения, указанного в пункте 1.2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атой передачи прав на использование Произведения является дата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 По вопросам, которые не урегулированы или не полностью урегулированы настоящим договором, Стороны руководствуются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 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 Договор составлен в двух экземплярах, из которых один находится у Автора, второй – в Институ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Автор</w:t>
        <w:tab/>
        <w:tab/>
        <w:tab/>
        <w:tab/>
        <w:tab/>
        <w:t xml:space="preserve">         Институ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49"/>
        <w:gridCol w:w="1134"/>
        <w:gridCol w:w="283"/>
        <w:gridCol w:w="4820"/>
      </w:tblGrid>
      <w:tr>
        <w:trPr>
          <w:trHeight w:val="303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милия Имя Отчество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-1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ренбургский государственный университ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-1"/>
                <w:sz w:val="24"/>
                <w:szCs w:val="24"/>
              </w:rPr>
              <w:t>Адрес: 460018, г. Оренбург, пр. Победы,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ский гуманитарно-технологический институт (филиал) О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462403, г. Орск, пр. Мира, 15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56120013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(3537) 23-65-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______________ В. В. Свечник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н: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(а) по адрес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участника Всероссийской научно-практической конференции </w:t>
      </w:r>
      <w:r>
        <w:rPr>
          <w:rFonts w:cs="Times New Roman" w:ascii="Times New Roman" w:hAnsi="Times New Roman"/>
          <w:b/>
          <w:caps/>
          <w:sz w:val="24"/>
          <w:szCs w:val="24"/>
        </w:rPr>
        <w:t>«П</w:t>
      </w:r>
      <w:r>
        <w:rPr>
          <w:rFonts w:cs="Times New Roman" w:ascii="Times New Roman" w:hAnsi="Times New Roman"/>
          <w:b/>
          <w:sz w:val="24"/>
          <w:szCs w:val="24"/>
        </w:rPr>
        <w:t>роблемы и перспективы в системе дошкольного и начального образования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, 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______________________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 серия ____________ номер ______________ выдан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(наименование органа, выдавшего документ, и дата выдач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, проживающий по адресу: ___________________________________________________________________________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указать адрес регистрации по месту житель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/или по месту пребывания (фактического проживания)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нимаю решение о предоставлении персональных данных и даю согласие на их обработку свободно, своей волей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скому гуманитарно-технологическому институту (филиалу) федерального государственного образовательного учреждения высшего образования «Оренбургский государственный университет», расположенному по адресу: 462403, г. Орск, проспект Мира, 15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целью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я деятельности в соответствии с Уставом оператора (в том числе организации и проведения конференций, олимпиад, конкурсов, смотров, соревнований, концертов и прочих сценических выступлений), приема граждан в образовательные учреждения, заключения и исполнения гражданско-правовых договоров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объеме: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, место учебы, работы (наименование структурного подразделения, секции, курсов), биометрические персональные данные (фотография), год, месяц, дата и место рождения, пол, гражданство, адрес (место жительства и/или место пребывания), адрес электронной почты, номер домашнего или  мобильного телефона, образование, данные о процессе обучения, сведения о награждениях, поощрениях и присвоении званий, паспортные данные,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сведения об участии в конферен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совершения следующих действий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ереч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 согласен(а)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убликование на сайтах оператора следующей информации: фамилия, имя, отчество, место учебы, работы (наименование структурного подразделения,), биометрические персональные данные (фотография), сведения о присвоении званий, сведений о награждении, поощрени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мероприятия, предмета (дисциплины) либо  вида спорта), смотрах, выставках, сведения об  участии в конферен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ередачу персональных данных организаторам конференций, олимпиад, конкурсов, соревнований и иных мероприятий для принятия участия в данных мероприятиях для достижения указанных целей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дата)                                                                                                     (подпись)                                                                   (расшифровка подписи)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82" w:after="14"/>
      <w:outlineLvl w:val="2"/>
    </w:pPr>
    <w:rPr>
      <w:rFonts w:ascii="Arial" w:hAnsi="Arial" w:cs="Arial"/>
      <w:b/>
      <w:bCs/>
      <w:smallCaps/>
      <w:color w:val="28465E"/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Postb">
    <w:name w:val="post-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7" w:after="27"/>
    </w:pPr>
    <w:rPr>
      <w:rFonts w:ascii="Verdana" w:hAnsi="Verdana" w:cs="Verdana"/>
      <w:color w:val="332E2D"/>
      <w:spacing w:val="2"/>
      <w:sz w:val="15"/>
      <w:szCs w:val="15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g-ti.ru/" TargetMode="External"/><Relationship Id="rId4" Type="http://schemas.openxmlformats.org/officeDocument/2006/relationships/hyperlink" Target="mailto:pmdo@ogti.orsk.ru" TargetMode="External"/><Relationship Id="rId5" Type="http://schemas.openxmlformats.org/officeDocument/2006/relationships/hyperlink" Target="mailto:pmdo@ogti.orsk.ru" TargetMode="External"/><Relationship Id="rId6" Type="http://schemas.openxmlformats.org/officeDocument/2006/relationships/hyperlink" Target="https://nsportal.ru/detskiy-s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56:00Z</dcterms:created>
  <dc:creator>Valued Acer Customer</dc:creator>
  <dc:description/>
  <cp:keywords/>
  <dc:language>en-US</dc:language>
  <cp:lastModifiedBy>Петраш Ирина Александровна</cp:lastModifiedBy>
  <cp:lastPrinted>2018-04-04T15:19:00Z</cp:lastPrinted>
  <dcterms:modified xsi:type="dcterms:W3CDTF">2019-09-10T10:01:00Z</dcterms:modified>
  <cp:revision>7</cp:revision>
  <dc:subject/>
  <dc:title>МИНОБРНАУКИ  РОССИИ</dc:title>
</cp:coreProperties>
</file>