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1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7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16), номер секции и фамилию первого автора (например, ТО-16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16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7 апре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 </w:t>
      </w: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3-14T04:32:00Z</dcterms:modified>
  <cp:revision>127</cp:revision>
  <dc:subject/>
  <dc:title/>
</cp:coreProperties>
</file>