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48920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>«СОВРЕМЕННАЯ НАУКА: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</w:rPr>
        <w:t>ТЕНДЕНЦИИ РАЗВИТИЯ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lang w:val="en-US"/>
        </w:rPr>
        <w:t>7</w:t>
      </w:r>
      <w:r>
        <w:rPr>
          <w:rFonts w:cs="Arial" w:ascii="Arial" w:hAnsi="Arial"/>
          <w:b/>
          <w:color w:val="FF0000"/>
        </w:rPr>
        <w:t xml:space="preserve"> АПРЕЛ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 МА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3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Современная наука: тенденции развития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5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4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статья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заявка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адрес </w:t>
      </w:r>
      <w:r>
        <w:rPr>
          <w:rFonts w:cs="Arial" w:ascii="Arial" w:hAnsi="Arial"/>
          <w:b/>
          <w:sz w:val="28"/>
          <w:szCs w:val="28"/>
          <w:lang w:val="en-US"/>
        </w:rPr>
        <w:t>info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aprior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с пометкой в названии письма «К4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426" w:right="-1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426" w:right="-1" w:hanging="426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publisher_titles.asp?publishid=11027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10-19T08:11:00Z</dcterms:modified>
  <cp:revision>48</cp:revision>
  <dc:subject/>
  <dc:title/>
</cp:coreProperties>
</file>