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9565</wp:posOffset>
            </wp:positionH>
            <wp:positionV relativeFrom="paragraph">
              <wp:posOffset>-291465</wp:posOffset>
            </wp:positionV>
            <wp:extent cx="2013585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НОМНАЯ НЕКОММЕРЧЕСКАЯ НАУЧНО-ИССЛЕДОВАТЕЛЬСКАЯ ОРГАНИЗАЦИЯ </w:t>
        <w:br/>
        <w:t xml:space="preserve"> «ИНСТИТУТ ПСИХОЛОГО-ЭКОНОМИЧЕСКИ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АННИО «ИПЭИ»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8-31 мая 2024 года в г. Сар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стои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Международная 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Интегральная экономическая активность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Broadway" w:hAnsi="Broadway" w:cs="Arial"/>
          <w:bCs/>
          <w:sz w:val="36"/>
          <w:szCs w:val="30"/>
        </w:rPr>
      </w:pPr>
      <w:r>
        <w:rPr>
          <w:rFonts w:cs="Times New Roman" w:ascii="Times New Roman" w:hAnsi="Times New Roman"/>
          <w:bCs/>
          <w:caps/>
          <w:sz w:val="28"/>
          <w:szCs w:val="26"/>
        </w:rPr>
        <w:t>от нейроэкономики через психологию до геополитики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приурочена к 15-летию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8"/>
        </w:rPr>
        <w:t>аратовской экономико-психологической шко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выступает мультидисциплинарный диалог по различным аспектам интегральной экономической активности, обмен опытом и укрепление науч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ведущими представителями российских и мировых научно-исследовательских центров, определение перспектив и развития экономико-психологических исследований на основе принципа человекосообраз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  <w:t>Предварительные направления работы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991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роэкономика и нейробиология экономической активности;</w:t>
      </w:r>
    </w:p>
    <w:p>
      <w:pPr>
        <w:pStyle w:val="Style22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дисциплинарность в изучении человека и общества. Методология постдисциплинарных исследований;</w:t>
      </w:r>
    </w:p>
    <w:p>
      <w:pPr>
        <w:pStyle w:val="Style22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99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осообразная экономика: экономическое развитие во взаимодействии человека и климат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нт-ориентированное моделирование экономической актив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нитивно-поведенческие аспекты экономической активност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ционально-эволюционная экономика и экономическая активность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психолог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ческая и экспериментальная экономи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ческая геоэкономика и геополитическая конфликтология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е исследования международных отношени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99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ропсихология политэкономических процессов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собственность и патентная активность; российские и мировые тренды.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ОГРАММНЫЙ КОМИТЕТ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(на стадии форм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редседатель программ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еверов Александр Николаевич</w:t>
      </w:r>
      <w:r>
        <w:rPr>
          <w:rFonts w:cs="Times New Roman" w:ascii="Times New Roman" w:hAnsi="Times New Roman"/>
          <w:color w:val="000000"/>
          <w:sz w:val="24"/>
          <w:szCs w:val="28"/>
        </w:rPr>
        <w:t>, д-р экон. наук, доцент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еверова Анастасия Викторовна</w:t>
      </w:r>
      <w:r>
        <w:rPr>
          <w:rFonts w:cs="Times New Roman" w:ascii="Times New Roman" w:hAnsi="Times New Roman"/>
          <w:color w:val="000000"/>
          <w:sz w:val="24"/>
          <w:szCs w:val="28"/>
        </w:rPr>
        <w:t>, канд. псих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Зам. председателя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Худяков Андрей Иванович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д-р психол. наук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остав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Гусаров Юрий Валериевич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-р экон. наук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Гусарова Любовь Федоровна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-р экон. наук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лядин Николай Петрович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-р экон. наук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емикин Виктор Васильевич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-р психол. наук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Булгаков Алексей Викторович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канд. экон.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йрапетян Армен Самвелович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канд. юрид.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асильев Иван Алексеевич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стылева Анастасия Александров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емскова Виктория Александров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иронов Андре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асленникова Мария Владимиров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Ответственный секре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Хованский Даниил Павлович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екрет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авранская Александра Игорев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Гостева Анна Дмитриев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редставляются в электронном виде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2024@ipei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версия материалов должна быть подготовлена в текстовом редакторе Microsoft Word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зисы рабочих материалов (от 1000 до 6000 знаков) и заполненную заявку на участие в работе конференции присылать на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2024@ipe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«Фамилия, инициалы. Конференция_2023». Форму заявки можно скачать на сайт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pe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день подачи заявок: 12 февраля 2024 года. Заключение экспертной группы рассылается потенциальным участникам конференции до 20 февра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яя регистрация/подтверждение участия до 1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яя регистрация/подтверждение участия до 16 апре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материалов для участия в конференции производится только на основе заключения экспер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ировочные расходы (проезд, проживание) оплачивается участниками конференции самостоятельно или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ую информацию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e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8"/>
        </w:rPr>
        <w:t xml:space="preserve"> русский и английск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участия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чная и дистанционная (через видеоконференцию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86995</wp:posOffset>
            </wp:positionV>
            <wp:extent cx="2047875" cy="18288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1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6365</wp:posOffset>
                </wp:positionV>
                <wp:extent cx="2514600" cy="1828800"/>
                <wp:effectExtent l="14605" t="14605" r="14605" b="1460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7.2pt;margin-top:9.95pt;width:197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289935</wp:posOffset>
                </wp:positionH>
                <wp:positionV relativeFrom="margin">
                  <wp:posOffset>5170170</wp:posOffset>
                </wp:positionV>
                <wp:extent cx="189547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Г-кан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Поведенческая геоэконом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3.5pt;mso-wrap-distance-left:9.05pt;mso-wrap-distance-right:9.05pt;mso-wrap-distance-top:3.6pt;mso-wrap-distance-bottom:3.6pt;margin-top:407.1pt;mso-position-vertical-relative:margin;margin-left:25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ТГ-кана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Поведенческая геоэкономи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5072380</wp:posOffset>
                </wp:positionH>
                <wp:positionV relativeFrom="margin">
                  <wp:posOffset>5210810</wp:posOffset>
                </wp:positionV>
                <wp:extent cx="143891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Г-кан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НЕВЕР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3.3pt;mso-wrap-distance-left:9.05pt;mso-wrap-distance-right:9.05pt;mso-wrap-distance-top:3.6pt;mso-wrap-distance-bottom:3.6pt;margin-top:410.3pt;mso-position-vertical-relative:margin;margin-left:39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ТГ-кана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НЕВЕ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акты и обратная связ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195580</wp:posOffset>
            </wp:positionV>
            <wp:extent cx="1626870" cy="128841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1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По всем вопросам и предложения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сающимся участия и программ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можете обрат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>. +7(965) 88-19-5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E-mail.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lang w:val="fr-FR"/>
          </w:rPr>
          <w:t>konf2024@ipei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8"/>
        </w:rPr>
        <w:t>Сайт</w:t>
      </w:r>
      <w:r>
        <w:rPr>
          <w:rFonts w:cs="Times New Roman" w:ascii="Times New Roman" w:hAnsi="Times New Roman"/>
          <w:sz w:val="24"/>
          <w:szCs w:val="28"/>
          <w:lang w:val="fr-FR"/>
        </w:rPr>
        <w:t>: www.ipei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008630</wp:posOffset>
                </wp:positionH>
                <wp:positionV relativeFrom="margin">
                  <wp:posOffset>7182485</wp:posOffset>
                </wp:positionV>
                <wp:extent cx="2066290" cy="45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руппа В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НИО «ИПЭ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5.7pt;mso-wrap-distance-left:9.05pt;mso-wrap-distance-right:9.05pt;mso-wrap-distance-top:3.6pt;mso-wrap-distance-bottom:3.6pt;margin-top:565.55pt;mso-position-vertical-relative:margin;margin-left:23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руппа В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ННИО «ИПЭ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5138420</wp:posOffset>
                </wp:positionH>
                <wp:positionV relativeFrom="margin">
                  <wp:posOffset>7183120</wp:posOffset>
                </wp:positionV>
                <wp:extent cx="1476375" cy="45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й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НИО «ИПЭ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5.65pt;mso-wrap-distance-left:9.05pt;mso-wrap-distance-right:9.05pt;mso-wrap-distance-top:3.6pt;mso-wrap-distance-bottom:3.6pt;margin-top:565.6pt;mso-position-vertical-relative:margin;margin-left:40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й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ННИО «ИПЭ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015</wp:posOffset>
            </wp:positionH>
            <wp:positionV relativeFrom="paragraph">
              <wp:posOffset>33020</wp:posOffset>
            </wp:positionV>
            <wp:extent cx="1160780" cy="114808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6060</wp:posOffset>
            </wp:positionH>
            <wp:positionV relativeFrom="paragraph">
              <wp:posOffset>38100</wp:posOffset>
            </wp:positionV>
            <wp:extent cx="1120140" cy="115252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2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 w:val="20"/>
      <w:szCs w:val="20"/>
    </w:rPr>
  </w:style>
  <w:style w:type="character" w:styleId="Style18">
    <w:name w:val="Тема примечания Знак"/>
    <w:qFormat/>
    <w:rPr>
      <w:b/>
      <w:bCs/>
      <w:kern w:val="2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0">
    <w:name w:val="Верхний колонтитул Знак"/>
    <w:qFormat/>
    <w:rPr>
      <w:kern w:val="2"/>
    </w:rPr>
  </w:style>
  <w:style w:type="character" w:styleId="Style21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2024@ipei.ru" TargetMode="External"/><Relationship Id="rId4" Type="http://schemas.openxmlformats.org/officeDocument/2006/relationships/hyperlink" Target="mailto:konf2024@ipei.ru" TargetMode="External"/><Relationship Id="rId5" Type="http://schemas.openxmlformats.org/officeDocument/2006/relationships/hyperlink" Target="http://www.ipe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onf2024@ipei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1:00Z</dcterms:created>
  <dc:creator>Analityc2</dc:creator>
  <dc:description/>
  <cp:keywords/>
  <dc:language>en-US</dc:language>
  <cp:lastModifiedBy>Неверова</cp:lastModifiedBy>
  <cp:lastPrinted>2023-11-30T15:07:00Z</cp:lastPrinted>
  <dcterms:modified xsi:type="dcterms:W3CDTF">2023-12-04T14:31:00Z</dcterms:modified>
  <cp:revision>2</cp:revision>
  <dc:subject/>
  <dc:title/>
</cp:coreProperties>
</file>