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ференция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«НАУКА ВЧЕРА, СЕГОДНЯ, ЗАВТРА»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2060"/>
          <w:szCs w:val="24"/>
        </w:rPr>
      </w:pPr>
      <w:r>
        <w:rPr>
          <w:rFonts w:eastAsia="Times New Roman" w:cs="Times New Roman" w:ascii="Times New Roman" w:hAnsi="Times New Roman"/>
          <w:color w:val="00206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Cs w:val="24"/>
        </w:rPr>
        <w:t xml:space="preserve">(Шифр  </w:t>
      </w:r>
      <w:r>
        <w:rPr>
          <w:rFonts w:cs="Times New Roman" w:ascii="Times New Roman" w:hAnsi="Times New Roman"/>
          <w:color w:val="002060"/>
          <w:szCs w:val="24"/>
          <w:lang w:val="en-US"/>
        </w:rPr>
        <w:t>KON</w:t>
      </w:r>
      <w:r>
        <w:rPr>
          <w:rFonts w:cs="Times New Roman" w:ascii="Times New Roman" w:hAnsi="Times New Roman"/>
          <w:color w:val="002060"/>
          <w:szCs w:val="24"/>
        </w:rPr>
        <w:t>-4)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 Декабря 2015 г.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. Иркутск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орма проведения: </w:t>
      </w:r>
      <w:r>
        <w:rPr>
          <w:rFonts w:cs="Times New Roman" w:ascii="Times New Roman" w:hAnsi="Times New Roman"/>
          <w:szCs w:val="20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о итогам конференции будет издан сборник статей конференции. По прошествии конференции каждый участник получает сертификат участника. В течение 10 после проведения конференции будет сформирован сборник статей по материалам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Участие 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атериалы принимаются до 7 декабря 2015г. Включительно на адрес Оргкомитет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igh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 отправке материалов в теме письма указать шифр конференции 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 xml:space="preserve">-4, Ф.И.О. (например: 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>-4, Иванов И.И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Так же, во вложении должны быть следующие файлы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(название файла «статья – Ф.И.О.»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(название файла «анкета – Ф.И.О.»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танция об оплате (название файла «квитанция – Ф.И.О.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, если авторов статьи более одного, в названии файлов указать только первого ав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тправки материалов Оргкомитет их рассматривает в течение 2 суток, после одобрения, участник конференции может произвести оплату. Есть другой вариант, одновременно возможно выслать статью и фотографию/скан оплаченной квитанции. В назначении платежа необходимо указать «За участие в конференции Ф.И.О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для опл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деление Сбербанка России в г. Иркутске 4276 1800 1527 8707, получатель: Копылова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I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Требования к стать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должно быть актуальным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Минимальный объем 3 страницы машинописного текста, стоимость 1 страницы </w:t>
      </w:r>
      <w:r>
        <w:rPr>
          <w:rFonts w:cs="Times New Roman" w:ascii="Times New Roman" w:hAnsi="Times New Roman"/>
          <w:b/>
          <w:szCs w:val="20"/>
        </w:rPr>
        <w:t>120 рублей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Нумерация страниц не ведетс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Межстрочный интервал – 1,5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Все поля по 2 м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Шрифт - </w:t>
      </w:r>
      <w:r>
        <w:rPr>
          <w:rFonts w:cs="Times New Roman" w:ascii="Times New Roman" w:hAnsi="Times New Roman"/>
          <w:szCs w:val="20"/>
          <w:lang w:val="en-US"/>
        </w:rPr>
        <w:t>Times New Roman</w:t>
      </w:r>
      <w:r>
        <w:rPr>
          <w:rFonts w:cs="Times New Roman" w:ascii="Times New Roman" w:hAnsi="Times New Roman"/>
          <w:szCs w:val="20"/>
        </w:rPr>
        <w:t>, 14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Обязательное наличие УДК </w:t>
      </w:r>
      <w:r>
        <w:rPr>
          <w:rFonts w:cs="Times New Roman" w:ascii="Times New Roman" w:hAnsi="Times New Roman"/>
          <w:szCs w:val="24"/>
        </w:rPr>
        <w:t xml:space="preserve">(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teacode.com/online/udc/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</w:rPr>
        <w:t xml:space="preserve">В конце статьи обязательно должны быть список использованной литературы. На все использованные материалы по тексту должны быть ссылки, они должна быть вида: [1;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. 12], где 1-это номер источника, 12- это страница источник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Используемые в статье изображения должны быть формата: jpg, gif, bmp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Количество авторов – не боле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Образцы оформления и шаблон заявки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Cs w:val="20"/>
        </w:rPr>
        <w:t>Образец оформления стать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9.19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ент 2 курса, ИГУ, факульте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виса и рекла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Иркутск, Р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ИНТЕРНЕТ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МАРКЕТИНГ КАК ИНСТРУМЕНТ РАЗВИТИЯ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Текст. Текст. Текст. Текст. [1, с. 35]. Текст . Текст с. Текст. Текст.</w:t>
            </w:r>
          </w:p>
          <w:p>
            <w:pPr>
              <w:pStyle w:val="Style20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И.И. Иванов, 2015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Шаблон анкеты (заявки участника)</w:t>
      </w:r>
    </w:p>
    <w:p>
      <w:pPr>
        <w:pStyle w:val="Normal"/>
        <w:spacing w:before="120" w:after="120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ошу считать меня участником научно-практической конференции.</w:t>
      </w:r>
    </w:p>
    <w:p>
      <w:pPr>
        <w:pStyle w:val="Normal"/>
        <w:spacing w:before="120" w:after="12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случае ошибок, разрешаю вносить в мои материалы корректировку</w:t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985"/>
        <w:gridCol w:w="1013"/>
        <w:gridCol w:w="626"/>
      </w:tblGrid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3</w:t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траниц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. экземпляров (если необходи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дополнительного экземпля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рублей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ON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rFonts w:ascii="Times New Roman" w:hAnsi="Times New Roman" w:cs="Times New Roman"/>
          <w:b/>
          <w:b/>
          <w:color w:val="0070C0"/>
          <w:sz w:val="28"/>
          <w:lang w:val="ru-RU"/>
        </w:rPr>
      </w:pPr>
      <w:r>
        <w:rPr>
          <w:rFonts w:cs="Times New Roman"/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t>Благодарим Вас за участие!</w:t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t>Еще больше конференций на сайте</w:t>
      </w:r>
      <w:r>
        <w:rPr>
          <w:sz w:val="28"/>
          <w:lang w:val="ru-RU"/>
        </w:rPr>
        <w:t xml:space="preserve"> </w:t>
      </w:r>
      <w:r>
        <w:rPr>
          <w:b/>
          <w:color w:val="0070C0"/>
          <w:sz w:val="28"/>
          <w:lang w:val="ru-RU"/>
        </w:rPr>
        <w:t>хай-энд-лайт.рф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центр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х исследований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й-энд-Лайт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+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99 68 330 6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Style21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lang w:val="ru-RU"/>
        </w:rPr>
      </w:pPr>
      <w:r>
        <w:rPr>
          <w:rFonts w:cs="Times New Roman"/>
          <w:b/>
          <w:color w:val="1F4E79"/>
          <w:sz w:val="24"/>
          <w:szCs w:val="24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-and-light@mail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mailto: science@os-russia.com" TargetMode="External"/><Relationship Id="rId6" Type="http://schemas.openxmlformats.org/officeDocument/2006/relationships/hyperlink" Target="mailto:hi-and-ligh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40:00Z</dcterms:created>
  <dc:creator>Админ</dc:creator>
  <dc:description/>
  <cp:keywords/>
  <dc:language>en-US</dc:language>
  <cp:lastModifiedBy>Your User Name</cp:lastModifiedBy>
  <dcterms:modified xsi:type="dcterms:W3CDTF">2015-11-26T13:04:00Z</dcterms:modified>
  <cp:revision>6</cp:revision>
  <dc:subject/>
  <dc:title/>
</cp:coreProperties>
</file>