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БРНАУКИ РОССИ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«Амурский гуманитарно-педагогический государственный университет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нтерский отряд «Призва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ый конкурс фотоколлаж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учащейся молодеж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ДАЮ ЭСТАФЕТУ ДОБР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7 апреля 2017г.)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мирный день здоровья</w:t>
      </w:r>
      <w:r>
        <w:rPr>
          <w:rFonts w:cs="Times New Roman" w:ascii="Times New Roman" w:hAnsi="Times New Roman"/>
          <w:sz w:val="28"/>
          <w:szCs w:val="28"/>
        </w:rPr>
        <w:t xml:space="preserve"> (World Health Day) отмечается ежегодно 7 апреля в день создания в 1948 году Всемирной организации здравоохранения (World Health Organization, WHO). За время, прошедшее с того исторического момента, членами Всемирной организации здравоохранения (ВОЗ) стали 194 государства мира. Ежегодное проведение Дня здоровья вошло в традицию с 1950 года. Мероприятия Дня проводятся для того, чтобы люди могли понять, как много значит здоровье в их жиз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:</w:t>
      </w:r>
      <w:r>
        <w:rPr>
          <w:rFonts w:cs="Times New Roman" w:ascii="Times New Roman" w:hAnsi="Times New Roman"/>
          <w:sz w:val="28"/>
          <w:szCs w:val="28"/>
        </w:rPr>
        <w:t xml:space="preserve"> пропаганда волонтерской деятельности, повышение уровня творческой активности молодежи, развитие профессиональной компетентности будущих специалистов социально-педагогической сф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 xml:space="preserve">: учащиеся общеобразовательных учреждений (учащиеся общеобразовательных школ, воспитанники детских домов и школ-интернатов и др.), студенты средних специальных учреждений и учреждений высшего профессионального образования Дальнего Вост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конкурс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олонтер!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м мечту ребен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жись от вредных привычек, выбери жизнь!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ские инициативы пожилым людям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без ограничений (волонтерские инициативы, адресованные лицам с ограниченными возможностями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дом, чистый двор, чистый город – опыт экологического волонт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 должен содержать слоган (фраза, четверостишие и т.п.), отражающий идею автора. Конкурсная работа должна быть представлена в электронном виде в формате jpeg, если коллаж выполнен путем наклеивания на основу каких-либо материалов или вырезок, то его необходимо отсканировать или сфотографировать без искажения. Минимальный размер изображения по широкой стороне – 2000 пикселов. По желанию, к коллажу может быть добавлена краткая информация о волонтерской деятельности участников объемом не более одной страницы (шрифт Times New Roman 12пт, 1,5 интерва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формы и содержания тематике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сюжета, его смысловая законч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мпозиционного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цветов – общий визуальный стиль работы и гармоничное цветовое соче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должны быть направлены по электронной почте в адрес оргкомитет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mgpg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3 марта 2017года </w:t>
      </w:r>
      <w:r>
        <w:rPr>
          <w:rFonts w:cs="Times New Roman" w:ascii="Times New Roman" w:hAnsi="Times New Roman"/>
          <w:sz w:val="28"/>
          <w:szCs w:val="28"/>
        </w:rPr>
        <w:t>с пометкой в т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нкурс фотоколлажей»</w:t>
      </w:r>
      <w:r>
        <w:rPr>
          <w:rFonts w:cs="Times New Roman" w:ascii="Times New Roman" w:hAnsi="Times New Roman"/>
          <w:sz w:val="28"/>
          <w:szCs w:val="28"/>
        </w:rPr>
        <w:t xml:space="preserve">. К работе должна быть приложена анкета участника (прил. 1). Без анкеты работы приниматься не будут. Работы будут выставлены в онлайновой экспозиции конкурса для зрительского голосования. Итоги будут подвед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7 апреля 2017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дней с момента отправки вы должны получить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подтверждение от оргкомитета. Если подтверждение не пришло, повторите отправку и продублируйте письмо на резерв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ad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жюри определяет по номинациям </w:t>
      </w:r>
      <w:r>
        <w:rPr>
          <w:rFonts w:cs="Times New Roman" w:ascii="Times New Roman" w:hAnsi="Times New Roman"/>
          <w:b/>
          <w:sz w:val="28"/>
          <w:szCs w:val="28"/>
        </w:rPr>
        <w:t>лауреатов</w:t>
      </w:r>
      <w:r>
        <w:rPr>
          <w:rFonts w:cs="Times New Roman" w:ascii="Times New Roman" w:hAnsi="Times New Roman"/>
          <w:sz w:val="28"/>
          <w:szCs w:val="28"/>
        </w:rPr>
        <w:t xml:space="preserve"> (1,2,3 степеней), которые награждаются дипломами. Жюри имеет право учреждать дополнительные номинации. На конкурсе работает онлайновое </w:t>
      </w:r>
      <w:r>
        <w:rPr>
          <w:rFonts w:cs="Times New Roman" w:ascii="Times New Roman" w:hAnsi="Times New Roman"/>
          <w:b/>
          <w:sz w:val="28"/>
          <w:szCs w:val="28"/>
        </w:rPr>
        <w:t>зрительское жюри</w:t>
      </w:r>
      <w:r>
        <w:rPr>
          <w:rFonts w:cs="Times New Roman" w:ascii="Times New Roman" w:hAnsi="Times New Roman"/>
          <w:sz w:val="28"/>
          <w:szCs w:val="28"/>
        </w:rPr>
        <w:t>. По итогам голосования зрительского жюри также присуждаются дипломы победителей. Руководители дипломантов получат благодарственные письма. Все участники Конкурса получат сертификаты. Организаторы конкурса оставляют за собой право награждать отличившихся участников дополнительными поощрительными грамотами и приз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е данные Оргкомите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1000, г. Комсомольск-на-Амуре, ул. Кирова 17, корп. 2, ауд. 13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кина Светлана Викторовна, т. (4217) 59-13-79, +7-909-863-64-33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mun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g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Олеся Рифкатовна, т. +7-914-179-04-04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ad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(деви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автора(-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(пол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организации (с индекс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@amgpgu.ru" TargetMode="External"/><Relationship Id="rId3" Type="http://schemas.openxmlformats.org/officeDocument/2006/relationships/hyperlink" Target="mailto:lisadan@mail.ru" TargetMode="External"/><Relationship Id="rId4" Type="http://schemas.openxmlformats.org/officeDocument/2006/relationships/hyperlink" Target="mailto:okmuni@amgpgu.ru" TargetMode="External"/><Relationship Id="rId5" Type="http://schemas.openxmlformats.org/officeDocument/2006/relationships/hyperlink" Target="mailto:lisada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12:00Z</dcterms:created>
  <dc:creator>Admin</dc:creator>
  <dc:description/>
  <cp:keywords/>
  <dc:language>en-US</dc:language>
  <cp:lastModifiedBy>СафоноваЕВ</cp:lastModifiedBy>
  <dcterms:modified xsi:type="dcterms:W3CDTF">2017-02-14T05:16:00Z</dcterms:modified>
  <cp:revision>5</cp:revision>
  <dc:subject/>
  <dc:title>ФГБОУ ВПО «Амурский гуманитарно-педагогический государственный университет»</dc:title>
</cp:coreProperties>
</file>