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ПСИХОЛОГИЧЕСКИЕ И ПЕДАГОГИЧЕСКИЕ ПРОБЛЕМЫ </w:t>
        <w:br/>
        <w:t>В СИСТЕМЕ НЕПРЕРЫВНОГО ОБРАЗОВАНИЯ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июл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ию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ПП-88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Общая педагогика, история педагогики и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Общая психология, психология личности, история психолог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Теория и методика дошкольного, школьно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Психология развития, акмеология, психофизи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Социальная и медицинская псих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>Психология труда и инженерная психология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ПП-88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пе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ГПУ им. М. Акмулл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ОВАЦИИ В ОБРАЗОВАНИИ ИЛИ ИННОВАЦИОН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Инновации в образовании или инновационное образование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0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9:50:00Z</dcterms:modified>
  <cp:revision>2</cp:revision>
  <dc:subject/>
  <dc:title/>
</cp:coreProperties>
</file>