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90625" cy="11620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ГАОУ ВПО «Северный (Арктический) федеральный университет имен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Nobr"/>
          <w:rFonts w:cs="Times New Roman" w:ascii="Times New Roman" w:hAnsi="Times New Roman"/>
          <w:color w:val="333333"/>
          <w:sz w:val="28"/>
          <w:szCs w:val="28"/>
          <w:shd w:fill="FFFFFF" w:val="clear"/>
        </w:rPr>
        <w:t>М. В. Ломонос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ас принять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сихология экстремальных професс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-19 декабря 201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ный 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 Флотская Наталья Юрьевна – доктор психологических наук, доцент, директор института педагогики и психологии Северного (Арктического) федерального университета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программного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Симонова – д.псх.н., заведующий кафедрой психологии института педагогики и психологии Северного (Арктического) Федерального университета , г. Архангель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Е. Водопьянова – д.пс.н., доцент кафедры психологического обеспечения профессиональной деятельности Санкт-Петербург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Н. Дегтева – д.м.н., профессор кафедры гигиены и медицинской экологии, директор НИИ Арктической медицины Северного государственного медицинского университета, г. Арханге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В. Волокитина – д.б.н., профессор, профессор кафедры специальной педагогики и психологии института педагогики и психологии Северного (Арктического) Федерального университета, г. Арханге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.А. Корнеева - к.псх.н., доцент кафедры психологии института педагогики и психологии Северного (Арктического) Федерального университета , г. Архангель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суждение и поиск путей решения актуальных научно-практических проблем личности в экстремальных условиях профессиональной деятельности, критериев, методов исследования, стратегий психологического сопровождения работников экстремаль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в экстремальных условиях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сихологической подготовки личности к экстремальным видам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психологический отбор специалистов для профессий экстремального проф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личности в экстремальных условия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деятельности специалистов профессий экстремального профиля в чрезвычайных ситу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 коррекция социально-психологических и личностных девиаций среди работников профессий экстремального проф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деструкци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виды труда коренного населения Сев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r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нимаются материалы по другим направлениям, соответствующим теме конфер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буду сформированы после принятия заявок и представлены в программ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каждой из секций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«Конкурс молодых ученых»</w:t>
      </w:r>
      <w:r>
        <w:rPr>
          <w:rFonts w:cs="Times New Roman" w:ascii="Times New Roman" w:hAnsi="Times New Roman"/>
          <w:sz w:val="28"/>
          <w:szCs w:val="28"/>
        </w:rPr>
        <w:t xml:space="preserve"> на лучший научный доклад. Победители будут награждены сертификатом и при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е языки конференци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, англ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ференции и статьи для публикации в сборник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0 декабр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конференции будет размещен в </w:t>
      </w:r>
      <w:r>
        <w:rPr>
          <w:rFonts w:cs="Times New Roman" w:ascii="Times New Roman" w:hAnsi="Times New Roman"/>
          <w:b/>
          <w:sz w:val="28"/>
          <w:szCs w:val="28"/>
        </w:rPr>
        <w:t>РИНЦ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сокращен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атериалы представляются в электронном виде н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е-mail: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extremprofes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общий объем статьи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2–6 страниц. Заявка располагается после текста статьи и не входит в ее общий объем. Имя файла, отправляемого по е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ишется русскими буквами и состоит из Ф.И.О. первого автора, например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взнос за очное и заочное участие в конференции составляет 6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лата производится после получения подтверждения о принятии статьи к публика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одготовлены в текстовом редакторе Microsoft Word, тщательно выверены и отредактированы. Допускается их архивация стандартным архиватором RAR или ZI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8182) 21-61-00 (доб. 29-19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йт http://</w:t>
      </w:r>
      <w:r>
        <w:rPr>
          <w:rFonts w:cs="Times New Roman" w:ascii="Times New Roman" w:hAnsi="Times New Roman"/>
          <w:sz w:val="28"/>
          <w:szCs w:val="28"/>
          <w:lang w:val="en-US"/>
        </w:rPr>
        <w:t>narf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tremprof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конферен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18.12.2014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684"/>
      </w:tblGrid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ленарное заседание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лые Карел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19.12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ученых по направлениям работы конферен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8.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стиные дво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remprof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1:00Z</dcterms:created>
  <dc:creator>Яна</dc:creator>
  <dc:description/>
  <cp:keywords/>
  <dc:language>en-US</dc:language>
  <cp:lastModifiedBy>USER</cp:lastModifiedBy>
  <dcterms:modified xsi:type="dcterms:W3CDTF">2014-11-20T15:17:00Z</dcterms:modified>
  <cp:revision>26</cp:revision>
  <dc:subject/>
  <dc:title/>
</cp:coreProperties>
</file>