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5975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ый (Арктический) федеральный университет 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сихолого-медико-социального сопровождения «Надежда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АЦИЯ КАК НОВАЯ ТЕХНОЛОГИЯ РАЗРЕШЕНИЯ УГОЛОВНО-ПРАВОВОГО КОНФЛИКТА С УЧАСТИЕМ НЕСОВЕРШЕННОЛЕТНЕГО: ОЦЕНКИ ЭФФЕКТИВНОСТИ И ПЕРСПЕКТИВЫ РАЗВИТ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29 ноября </w:t>
      </w:r>
      <w:r>
        <w:rPr>
          <w:rFonts w:cs="Times New Roman" w:ascii="Times New Roman" w:hAnsi="Times New Roman"/>
          <w:b/>
          <w:sz w:val="28"/>
          <w:szCs w:val="28"/>
        </w:rPr>
        <w:t>2019 год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рхангельск, САФУ имени М.В. Ломонос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</w:rPr>
      </w:pPr>
      <w:r>
        <w:rPr>
          <w:rFonts w:cs="Times New Roman"/>
          <w:b w:val="false"/>
          <w:i/>
          <w:color w:val="000000"/>
          <w:sz w:val="26"/>
          <w:szCs w:val="28"/>
        </w:rPr>
      </w:r>
    </w:p>
    <w:p>
      <w:pPr>
        <w:pStyle w:val="Heading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Уважаемые коллеги!</w:t>
      </w:r>
    </w:p>
    <w:p>
      <w:pPr>
        <w:pStyle w:val="Heading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Медиация как новая технология разрешения уголовно-правового конфликта с участием несовершеннолетнего: оценки эффективности и перспективы развития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29 ноября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в Северном (Арктическом) федеральном университете имени М.В. Ломонос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е проводится в рамках соглашения о сотрудничестве Северного (Арктического) федерального университета им. М.В. Ломоносова и ГБУ АО Центр психолого-медико-социального сопровождения «Надежда» от 14.01.2019 № С-24.2019 б/с и реализации проекта, финансируемого РФФИ №19-011-00385 «Медиация по уголовным делам о преступлениях против несовершеннолетних: современное состояние и перспективы развит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конференции и публикация 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есплатны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  <w:t>Программный комит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Скрипченко Нина Юрьенва – доктор юридических наук, профессор кафедры уголовного права и процесса</w:t>
      </w:r>
      <w:r>
        <w:rPr>
          <w:rFonts w:cs="Times New Roman" w:ascii="Times New Roman" w:hAnsi="Times New Roman"/>
          <w:sz w:val="28"/>
          <w:szCs w:val="28"/>
        </w:rPr>
        <w:t>ы Северного (Арктического) федерального университета им. М.В. Ломоно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едатель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ская Наталья Викторовна – заведующая кафедрой уголовного права и процесса Северного (Арктического) федерального университета им. М.В. Ломоносова, кандидат юридических наук, доцен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рнеева Яна Александровна – заведующая кафедрой психологии Северного (Арктического) федерального университета им. М.В. Ломоносова, кандидат психологических наук, доцен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Татьяна Аркадьевна </w:t>
      </w:r>
      <w:r>
        <w:rPr>
          <w:rFonts w:cs="Times New Roman" w:ascii="Times New Roman" w:hAnsi="Times New Roman"/>
          <w:sz w:val="28"/>
          <w:szCs w:val="28"/>
        </w:rPr>
        <w:t xml:space="preserve">–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АО «Центр психолого-медико-социального сопровождения «Надежда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не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Галина Ивановна – начальник отдела по надзору за исполнением законов о несовершеннолетних и молодежи Прокуратуры Архангельской области, старший советник юсти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йцева Наталья Викторовна </w:t>
      </w:r>
      <w:r>
        <w:rPr>
          <w:rFonts w:cs="Times New Roman" w:ascii="Times New Roman" w:hAnsi="Times New Roman"/>
          <w:sz w:val="28"/>
          <w:szCs w:val="28"/>
        </w:rPr>
        <w:t>– адвокат Архангельской межрайонной коллегии адвока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а Викторовна </w:t>
      </w:r>
      <w:r>
        <w:rPr>
          <w:rFonts w:cs="Times New Roman" w:ascii="Times New Roman" w:hAnsi="Times New Roman"/>
          <w:sz w:val="28"/>
          <w:szCs w:val="28"/>
        </w:rPr>
        <w:t>– кандидат юридических наук, доцент кафедры уголовного права Вологодского государственного университ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общение опыта реализации медиации</w:t>
      </w:r>
      <w:r>
        <w:rPr>
          <w:rFonts w:cs="Times New Roman" w:ascii="Times New Roman" w:hAnsi="Times New Roman"/>
          <w:sz w:val="28"/>
          <w:szCs w:val="28"/>
        </w:rPr>
        <w:t xml:space="preserve"> по уголовным делам с участием несовершеннолетних; расширение научных исследований психологического и правового сопровождения восстановительной технологии разрешения уголовно-правового конфликта;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эффективности нового метода и определение перспектив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научно-практическая конференция открывает возможности для научного и творческого сотрудничества, разработки совместных научно-практических проектов, формирования общественного мнения по заявленной пробл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ются результаты, как фундаментальных исследований, так и приклад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х в реальных или экспериментально-моделируемых условиях, направленных на оптимизацию процедуры меди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конферен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льная медиация в уголовном судопроизводстве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</w:t>
      </w:r>
      <w:r>
        <w:rPr>
          <w:rFonts w:cs="Times New Roman" w:ascii="Times New Roman" w:hAnsi="Times New Roman"/>
          <w:sz w:val="28"/>
          <w:szCs w:val="28"/>
          <w:lang w:eastAsia="ru-RU"/>
        </w:rPr>
        <w:t>осстановительные технологии как инновационные формы профилактики девиантного поведения несовершеннолетн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ические феномены и личностные механизмы, определяющие социальные и психологические эффекты восстановительных програм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и возможно посредством видеоконференцсвяз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ференции планируется издание сборника материалов с последующим размещением в электронной библиотеке и присвоением Российского индекса научного цитирова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граммы проведения конференции прос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5 окт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ить заявку, оформленную в соответствии с прилага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для размещения в сборнике при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1 но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сокращения сроков подготовки сборника и его размещения в научной электронной библиоте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ос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укоснительно соблюдать прилагаемые требования к оформлению научных ста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конференции и тексты научных статей следует направить по адресу электронной почты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diat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 территориальных и школьных служб примирения заявки на участие в качестве слушателя или выступающего направля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01 октябр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un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боты конференции будет проход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профессионального мастерства среди медиаторов «Слагаемые успех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очной форм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могут принять участие специалисты, осуществляющие примирительные процедуры. Вы имеете возможность продемонстрировать владение методами медиативных процедур, заявить о себе в профессиональном сообществе медиато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прислать заявку, в которой необходимо представить подробное описание наиболее сложной ситуации, успешно разрешенной Вами как медиатором (форма заяв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резюме, в котором необходимо сделать акцент на Ваши знания, умения, навыки и опыт профессиональной деятельности (как медиато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ланные на конкурс материалы будут оцениваться по следующим критер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(сложности, нестандартности) проблемы (ситуа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ладения техниками и технологиями меди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е и субъективные критерии успешности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ий подход к решению пробле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мотивировать других на развитие и обу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будут награждены дипломами и приглашены для проведения мастер-класса во второй день конферен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заочной форме. Заявка на конкурс и резюме для участия в Конкурсе при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1 но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лектронную почту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diat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 пометкой Конкур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конференц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 ноябр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0-1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ехнология проведения восстановительной медиации по уголовному делу в отношении несовершеннолет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Segoe UI" w:ascii="Segoe UI" w:hAnsi="Segoe UI"/>
                <w:color w:val="212121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12121"/>
                <w:sz w:val="24"/>
                <w:szCs w:val="24"/>
              </w:rPr>
              <w:t>(заведующий отделением медиации Центра «Надежда» Елена Алексеевна Дунаева)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03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школьных служб примирения в ранней профилактике девиантного поведения обучающихс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глашаются специалисты школьных служб примирения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состояние и перспективы научных исследований реализации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становительной медиации в уголовном судопроизводстве с участием несовершеннолетни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глашаются все заинтересованные лица)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и подведение итогов конферен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результатов конкурса профессионального мастерства среди медиато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гаемые успеха»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городних участников предусмотрена экскурсионная программ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подготовки и проведения конференции обращаться к организаторам: Машинская Наталья Викторовна (8 921 241 02 07), Скрипченко Нина Юрьевна (8 950 660 57 63)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АЦИЯ КАК НОВАЯ ТЕХНОЛОГИЯ РАЗРЕШЕНИЯ УГОЛОВНО-ПРАВОВОГО КОНФЛИКТА С УЧАСТИЕМ НЕСОВЕРШЕННОЛЕНЕГО: ОЦЕНКИ ЭФФЕКТИВНОСТИ И ПЕРСПЕКТИВЫ РАЗВИТИ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6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 Отчество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(полностью)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 / з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лефон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E-mail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 места рабо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 в уголовном судопроизводстве с участие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становительные технологии как инновационные формы профилактики девиант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сихологические феномены и личностные механизмы, определяющие социальные и психологические эффекты восстановительных програм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ругое: написать наз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оч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онференцсвяз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стер-классе «Восстановительная медиация по уголовному делу с участием несовершеннолетни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углых сто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мультимедийной технике в процессе выступл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организаторов конфер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проведению своего мастер-кла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астер-клас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е количество участник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(1-2 абзаца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даты участия в конферен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ли помочь в размещении в г. Архангельск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оформлению научных ста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Текст статьи и заявка на участие в конференции направляются по адресу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iation2019@mail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виде файлов, сохраненных в любой версии Word с расширением .doc, .docx или .rtf. Название файла – фамилия и инициалы автора (пример: Иванов В.В.-статья, Иванов В.В.-заяв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екст должен быть набран одним и тем же шрифтом – Times New Roman. Высота шрифта – 14 пунктов; межстрочный интервал – полуторный. Абзацный отступ – 1,25 см. Поля: левое – 3 см., правое – 1,5 см., верхнее и нижнее – 2 см. Объём статьи не должен превышать 5 страниц формата А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труктура статьи: 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К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Имя Отчество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ёная степень, учёное звание (при наличии)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имаемая должность и название организации-работодателя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работы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нотация (3-5 предложений по существу научной статьи)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чевые слова (5-7 слов или словосочетаний)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2-8 на английском языке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статьи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57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Сноски оформляются в квадратных скобках, к примеру: [3, с. 4–5] или [3, с. 4–5; 1, с. 42], – из которых цифра «3» является порядковым номером источника в списке литературы, а «с. 4-5» – указание страниц источника, содержащих текст, на который ссылается автор. Выходные данные нормативных актов и иных официальных документов указываются в тексте работы без размещения в списке литера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ле текста научной статьи размещается библиографический список, в котором перечисляются в алфавитном порядке использованные автором источники научной и учебно-методиче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и оформлении библиографического списка необходимо руководствоваться библиографическим ГОСТом 7.0.5-200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сим обратить внимание на то, что соблюдение всех перечисленных требований, а также высокий уровень оригинальности исследований существенно облегчит работу редакторов и сократит время выхода в свет сборника материалов конференц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 стать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К 343.2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оман Станиславович Ефрем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 юридических наук, доцент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начальни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адемии ФСИН Росс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fremov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5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БЛЕМА КРИМИНАЛИЗАЦИИ НЕЦЕЛЕВОГО РАСХОДОВАНИЯ БЮДЖЕТНЫХ СРЕДСТВ В СОВРЕМЕННОМ УГОЛОВНОМ ЗАКОНОДАТЕЛЬСТВ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боте представлено развернутое научное обоснование необходимости криминализации некоторых посягательств на финансовые отношения, которые выражаются в нецелевом расходовании бюджетных средств. Помимо этого производится разграничение между преступлением и правонарушением, связанным с нецелевым расходованием бюджетных средств и формулируются предложения о пределах криминализации указанных дея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нансовые преступления, общественная опасность, эффективность уголовного воздействия, уголовная ответственность, межотраслевая дифференциация ответственности, бюджетные сред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Roman Stanislavovich Efremov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andidate of law sciences, associate professor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first deputy chief of Academy of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he Federal Penal Service of Russ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The problem of criminalization of misuse of budget funds in the modern criminal law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this paper presents a detailed scientific justification for the criminalization of certain encroachments on financial relations, which are expressed in the misuse of budgetary funds. In addition made a distinction between crimes and offenses related to the misuse of budget funds and makes proposals for the criminalization of such acts within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Keywords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financial crimes, public danger, the effectiveness of the criminal exposure, criminal responsibility, inter-sectoral differentiation responsibility budget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[2, с. 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[1, с. 4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Бойков Д.А. Причины и условия нецелевого расходования бюджетных средств; характеристика лиц, осуществляющих нецелевое расходование бюджетных средств // Финансовое право. 2005. №11. С. 11-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Лапшин В.Ф. Финансовые преступления / Под ред. Л.Л. Кругликова. М.: Юрлитинформ, 2009. 168 с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на конкур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го мастерства среди медиатор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лагаемые успех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О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лжность и место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разование и повышение квалификации в области медиации (название программы, объем часов, год и место обуч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правление меди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сстановительная меди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ическая меди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проведенных процедур меди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догово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писание наиболее сложной профессиональной ситуации и технологии разрешения посредством меди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писание проблемы / ситу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писание сторон – участ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одробное описание технологии работы (какой логики Вы придерживались, какие приемы использовал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ализ своей деятельности (что было наиболее сложным; что было наиболее эффективным; Ваша обратная связь и оценка своей работы и ситу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ion2019@mail.ru" TargetMode="External"/><Relationship Id="rId4" Type="http://schemas.openxmlformats.org/officeDocument/2006/relationships/hyperlink" Target="mailto:e.dunaeva2015@gmail.com" TargetMode="External"/><Relationship Id="rId5" Type="http://schemas.openxmlformats.org/officeDocument/2006/relationships/hyperlink" Target="mailto:mediation2019@mail.ru" TargetMode="External"/><Relationship Id="rId6" Type="http://schemas.openxmlformats.org/officeDocument/2006/relationships/hyperlink" Target="mailto:efremov3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2:00Z</dcterms:created>
  <dc:creator>Машинская Наталья Викторовна</dc:creator>
  <dc:description/>
  <cp:keywords/>
  <dc:language>en-US</dc:language>
  <cp:lastModifiedBy>user</cp:lastModifiedBy>
  <cp:lastPrinted>2019-07-05T15:24:00Z</cp:lastPrinted>
  <dcterms:modified xsi:type="dcterms:W3CDTF">2019-08-16T07:36:00Z</dcterms:modified>
  <cp:revision>5</cp:revision>
  <dc:subject/>
  <dc:title/>
</cp:coreProperties>
</file>