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сударственное бюджетное образовательное учреждение высшего профессионального образования «Самарская государственная областная академия (Наяновой)» (СГОАН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ститут изучения общественных явлений (ИИО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ЖИДАНИЕ КАК ДЕЯТЕЛЬН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 – 2 апрел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Самара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Институт изучения общественных явлений дважды в год проводит научные конференции, открытые для всех желающих. На этих встречах ученые и практики совместно вырабатывают научно-практические идеи, объясняющие функционирование социальных процессов и явлений. </w:t>
      </w:r>
    </w:p>
    <w:p>
      <w:pPr>
        <w:pStyle w:val="Normal"/>
        <w:spacing w:before="120" w:after="0"/>
        <w:jc w:val="both"/>
        <w:rPr>
          <w:szCs w:val="24"/>
          <w:lang w:val="en-US"/>
        </w:rPr>
      </w:pPr>
      <w:r>
        <w:rPr>
          <w:szCs w:val="24"/>
        </w:rPr>
        <w:t xml:space="preserve">Ожидания являются предметом изучения практически всех гуманитарных и социальных наук. При этом каждая отрасль науки рассматривает свою сторону этого явления, наполняя понятие «ожидание» своим особым содержанием. Так, в психологических и социально-психологических исследованиях доминирует представление об ожиданиях как об особом образе, в котором определяющими являются неосознанные психологические состояния личности, базирующееся на ее предшествующем опыте (установки). В социальной теории ожиданий последние понимаются как особый вид требования относительно следования образцам поведения и выполнения социальных норм. В экономических и политических исследованиях ожидания в целом рассматриваются как основанные на имеющейся информации прогнозы будущих событий. Точкой соприкосновения в междисциплинарном сотрудничестве может быть исследование деятельности как определяющего элемента ожиданий и изучение других сторон этого явления в связи с доминирующей ролью деятельности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Мы приглашаем участников обратить внимание на следующие общие исследовательские вопрос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кие социальные субъекты, какие группы людей являются носителями ожиданий в отношении тех или иных событий и явлений? Чем определяется их роль как субъектов ожидани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м определяется содержание ожиданий (ожидаемые события) в тех или иных ситуациях социального взаимодейств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аковы характеристики и направления деятельности субъектов в состоянии ожидания? Как содержание этой деятельности связано с ожидаемым событием, условиями ожидания? Что или кто является объектом этой деятельности? Каковы опосредованные и непосредственные результаты этой деятельности? Каковы механизмы влияния этой деятельности на возможность осуществления ожидаемого события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к влияют друг на друга различные ожидания (например, конфликтующие ожидания, разнонаправленные ожидания, совпадающие ожидания)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Эти и другие вопросы мы предлагаем обсудить в рамках нескольких основных направлений конференции: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Теоретические исследования ожиданий</w:t>
      </w:r>
      <w:r>
        <w:rPr>
          <w:szCs w:val="24"/>
        </w:rPr>
        <w:t xml:space="preserve">: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В рамках этого направления будут обсуждаться исследования, нацеленные на поиск общих законов существования ожиданий в социальной реа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Существование ожиданий в различных ситуациях общественных взаимодействий: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Для участия в этом направлении приглашаются работы, в которых исследуются закономерности ожиданий в сфере экономики, политики или культуры в различных конкретных ситуациях общественного взаимодейств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Ожидания в сфере образования и воспитания:</w:t>
      </w:r>
      <w:r>
        <w:rPr>
          <w:szCs w:val="24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бъектом исследования представляемых работ могут быть ожидания тех или иных субъектов образовательного процесса; то, как эти ожидания проявляются в (осознанной или не осознанной) деятельности этих субъектов; взаимодействие различных ожиданий; возможности управления ожиданиями в сфере образования и воспит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Более подробно с исследованиями Института изучения общественных явлений  по тематике ожиданий можно познакомиться в журнале Социальные явления 2015. №3. Работы поддерживаются РГНФ (проект РГНФ 15-06-10726)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Форма проведения конференции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</w:rPr>
        <w:t>Конференция будет проводиться в два этапа: дистанционный и очны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На дистанционном этапе обсуждение тезисов участников будет проводиться на сайте организатора. Каждого участника просят зарегистрироваться и разместить свои тезисы на сайте, прокомментировать тезисы как минимум двух других участников и ответить на комментарии к своим тезис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На очном этапе участники представят свои работы для непосредственного обсуждения в формате 10-минутной презентации или доклада с последующим обсуждением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szCs w:val="24"/>
        </w:rPr>
        <w:t>К участию в конференции приглашаются</w:t>
      </w:r>
      <w:r>
        <w:rPr>
          <w:rStyle w:val="Appleconvertedspace"/>
          <w:b/>
          <w:bCs/>
          <w:szCs w:val="24"/>
        </w:rPr>
        <w:t> </w:t>
      </w:r>
      <w:r>
        <w:rPr>
          <w:szCs w:val="24"/>
        </w:rPr>
        <w:t>ученые, докторанты, аспиранты, практикующие специалисты, магистранты, студент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Приветствуются доклады, выполненные с точки зрения любых наук о человеке и обществе, а также выполненные в междисциплинарном и сравнительном международном аспекте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Тезисы, оформленные в статьи и успешно прошедшие рецензирование редакции, будут опубликованы в «Журнале международных исследований - Социальные явления» ISSN </w:t>
      </w:r>
      <w:r>
        <w:rPr>
          <w:iCs/>
          <w:szCs w:val="24"/>
        </w:rPr>
        <w:t>2305-7327</w:t>
      </w:r>
      <w:r>
        <w:rPr>
          <w:szCs w:val="24"/>
        </w:rPr>
        <w:t xml:space="preserve"> и размещены в РИНЦ (см. объявление о формировании выпусков Журнала «Социальные явления» http://socialphenomena.org/ru/issues/call2016_1/</w:t>
      </w:r>
      <w:r>
        <w:rPr>
          <w:i/>
          <w:szCs w:val="24"/>
        </w:rPr>
        <w:t xml:space="preserve"> </w:t>
      </w:r>
      <w:r>
        <w:rPr>
          <w:szCs w:val="24"/>
        </w:rPr>
        <w:t>)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Style w:val="StrongEmphasis"/>
          <w:szCs w:val="24"/>
        </w:rPr>
        <w:t>Условия участия в конференции: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lang w:val="en-US"/>
        </w:rPr>
      </w:pPr>
      <w:r>
        <w:rPr/>
        <w:t xml:space="preserve">Участие в конференции и публикация в журнале </w:t>
      </w:r>
      <w:r>
        <w:rPr>
          <w:rStyle w:val="StrongEmphasis"/>
        </w:rPr>
        <w:t xml:space="preserve">бесплатные. 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Style w:val="StrongEmphasis"/>
          <w:szCs w:val="24"/>
        </w:rPr>
        <w:t>Для участия в конференции необходимо:</w:t>
      </w:r>
    </w:p>
    <w:p>
      <w:pPr>
        <w:pStyle w:val="Style15"/>
        <w:spacing w:before="0" w:after="0"/>
        <w:jc w:val="both"/>
        <w:textAlignment w:val="baseline"/>
        <w:rPr>
          <w:lang w:val="en-US"/>
        </w:rPr>
      </w:pPr>
      <w:r>
        <w:rPr/>
        <w:t xml:space="preserve">— </w:t>
      </w:r>
      <w:r>
        <w:rPr/>
        <w:t>заполнить на сайте организатора электронную заявку и приложить к ней тезисы доклада, объемом примерно 3 страницы (7 тысяч знаков),</w:t>
      </w:r>
    </w:p>
    <w:p>
      <w:pPr>
        <w:pStyle w:val="Style15"/>
        <w:spacing w:before="0" w:after="0"/>
        <w:jc w:val="both"/>
        <w:textAlignment w:val="baseline"/>
        <w:rPr>
          <w:lang w:val="en-US"/>
        </w:rPr>
      </w:pPr>
      <w:r>
        <w:rPr/>
        <w:t xml:space="preserve">— </w:t>
      </w:r>
      <w:r>
        <w:rPr/>
        <w:t>после подтверждения участия зарегистрироваться на сайте организатора и принять участие в дистанционном этапе конференции,</w:t>
      </w:r>
    </w:p>
    <w:p>
      <w:pPr>
        <w:pStyle w:val="Style15"/>
        <w:spacing w:before="0" w:after="0"/>
        <w:jc w:val="both"/>
        <w:textAlignment w:val="baseline"/>
        <w:rPr>
          <w:lang w:val="en-US"/>
        </w:rPr>
      </w:pPr>
      <w:r>
        <w:rPr/>
        <w:t xml:space="preserve">— </w:t>
      </w:r>
      <w:r>
        <w:rPr/>
        <w:t xml:space="preserve">представить свое исследование для обсуждения на очном этапе конференции. Зарубежным участникам будет предоставлена возможность участвовать посредством видеоконференции. 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szCs w:val="24"/>
        </w:rPr>
        <w:t>Отбор для участия в конференции на основе рассмотрения тезисов</w:t>
      </w:r>
      <w:r>
        <w:rPr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Просим всех заявителей и участников </w:t>
      </w:r>
      <w:r>
        <w:rPr>
          <w:b/>
        </w:rPr>
        <w:t>внимательно изучить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к содержанию тезисов и научных статей на сайте организатора </w:t>
      </w:r>
      <w:hyperlink r:id="rId2">
        <w:r>
          <w:rPr>
            <w:rStyle w:val="InternetLink"/>
            <w:color w:val="000000"/>
            <w:u w:val="none"/>
          </w:rPr>
          <w:t>http://socialphenomena.org/ru/submissions/</w:t>
        </w:r>
      </w:hyperlink>
    </w:p>
    <w:p>
      <w:pPr>
        <w:pStyle w:val="Normal"/>
        <w:spacing w:before="120" w:after="0"/>
        <w:jc w:val="both"/>
        <w:rPr>
          <w:szCs w:val="24"/>
        </w:rPr>
      </w:pPr>
      <w:r>
        <w:rPr>
          <w:rStyle w:val="StrongEmphasis"/>
          <w:szCs w:val="24"/>
        </w:rPr>
        <w:t>Место проведения конференции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Россия, Самарская обл., г. Самара, ул. Молодогвардейская, 196 (Академия Наяновой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Style w:val="StrongEmphasis"/>
          <w:szCs w:val="24"/>
        </w:rPr>
        <w:t> </w:t>
      </w:r>
      <w:r>
        <w:rPr>
          <w:rStyle w:val="StrongEmphasis"/>
          <w:rFonts w:eastAsia="Times New Roman"/>
          <w:szCs w:val="24"/>
        </w:rPr>
        <w:t xml:space="preserve"> </w:t>
      </w:r>
      <w:r>
        <w:rPr>
          <w:rStyle w:val="StrongEmphasis"/>
          <w:szCs w:val="24"/>
        </w:rPr>
        <w:t>Сроки: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15 марта 2016 г. – окончание приема заявок и тезисов для участия в конференции,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20 марта 2016 г. – информирование участников о результатах рассмотрения заявок,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20 – 31 марта 2016 г. – дистанционный этап конферен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– 2 апреля 2016 – очный этап конферен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Контакты оргкомитет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Email: </w:t>
      </w:r>
      <w:hyperlink r:id="rId3">
        <w:r>
          <w:rPr>
            <w:rStyle w:val="InternetLink"/>
            <w:szCs w:val="24"/>
            <w:lang w:val="en-US"/>
          </w:rPr>
          <w:t>admin@socialphenomena.org</w:t>
        </w:r>
      </w:hyperlink>
    </w:p>
    <w:p>
      <w:pPr>
        <w:pStyle w:val="Normal"/>
        <w:rPr/>
      </w:pPr>
      <w:r>
        <w:rPr>
          <w:szCs w:val="24"/>
        </w:rPr>
        <w:t xml:space="preserve">Телефон: </w:t>
      </w:r>
      <w:r>
        <w:rPr>
          <w:szCs w:val="24"/>
          <w:lang w:val="en-US"/>
        </w:rPr>
        <w:t>+7 846 272 80 42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WWW: http://socialphenomena.org/ </w:t>
      </w:r>
      <w:r>
        <w:rPr>
          <w:szCs w:val="24"/>
        </w:rPr>
        <w:t>, https://www.facebook.com/socphen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phenomena.org/ru/submissions/" TargetMode="External"/><Relationship Id="rId3" Type="http://schemas.openxmlformats.org/officeDocument/2006/relationships/hyperlink" Target="mailto:admin@socialphenomen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1:00Z</dcterms:created>
  <dc:creator>Captain Jack Sparrow</dc:creator>
  <dc:description/>
  <dc:language>en-US</dc:language>
  <cp:lastModifiedBy>Captain Jack Sparrow</cp:lastModifiedBy>
  <cp:lastPrinted>2016-02-09T11:33:00Z</cp:lastPrinted>
  <dcterms:modified xsi:type="dcterms:W3CDTF">2016-02-09T07:33:00Z</dcterms:modified>
  <cp:revision>8</cp:revision>
  <dc:subject/>
  <dc:title/>
</cp:coreProperties>
</file>