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sz w:val="24"/>
        </w:rPr>
        <w:t>Государственный комитет Республики Башкортостан по предпринимательству и туриз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гуманитарный университет им. М.А. Шолох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фимский филиал МГГУ им. М.А. Шолох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колледж Единства (Афин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иепископия Афинская и Эллад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 xml:space="preserve">Приглашаем принять участие в </w:t>
      </w:r>
      <w:r>
        <w:rPr>
          <w:b/>
          <w:spacing w:val="-4"/>
          <w:sz w:val="24"/>
        </w:rPr>
        <w:t>Международном форуме «Россия и Греция: перспективы гуманитарного сотрудничества»</w:t>
      </w:r>
      <w:r>
        <w:rPr>
          <w:spacing w:val="-4"/>
          <w:sz w:val="24"/>
        </w:rPr>
        <w:t xml:space="preserve">, который состоится </w:t>
      </w:r>
      <w:r>
        <w:rPr>
          <w:b/>
          <w:spacing w:val="-4"/>
          <w:sz w:val="24"/>
        </w:rPr>
        <w:t>5-6 декабря 2014 г.</w:t>
      </w:r>
      <w:r>
        <w:rPr>
          <w:spacing w:val="-4"/>
          <w:sz w:val="24"/>
        </w:rPr>
        <w:t xml:space="preserve"> в г. Уфа.</w:t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-4"/>
          <w:sz w:val="24"/>
        </w:rPr>
        <w:t xml:space="preserve">Цель форума – активизация российско-греческого сотрудничества в различных областях научно-интеллектуальной, культурной и общественной жизни. </w:t>
      </w:r>
      <w:r>
        <w:rPr>
          <w:sz w:val="24"/>
        </w:rPr>
        <w:t>Планируется, что в форуме примут участие Посольство Греции в РФ, Министерство образования Республики Башкортостан.</w:t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Форум пройдет в два этапа: 1-й этап – 2014 г., г. Уфа; 2-й этап – 2015 г., г. Афины (Греция)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 xml:space="preserve">Для участия в форуме приглашаются представители образовательных и научных учреждений, учреждений культуры, общественных организаций, СМИ, органов власти, предприниматели. </w:t>
      </w:r>
      <w:r>
        <w:rPr>
          <w:b/>
          <w:spacing w:val="-4"/>
          <w:sz w:val="24"/>
        </w:rPr>
        <w:t>Место и время проведения форума</w:t>
      </w:r>
      <w:r>
        <w:rPr>
          <w:spacing w:val="-4"/>
          <w:sz w:val="24"/>
        </w:rPr>
        <w:t xml:space="preserve">: г. Уфа, ул. Сельская Богородская, 37, Уфимский филиал МГГУ им. М.А. Шолохова, 10.00 – 17.00. 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 xml:space="preserve">В рамках форума предусмотрено проведение двух научно-практических конференций: </w:t>
      </w:r>
      <w:r>
        <w:rPr>
          <w:b/>
          <w:spacing w:val="-4"/>
          <w:sz w:val="24"/>
        </w:rPr>
        <w:t xml:space="preserve">«Россия и Греция: опыт историко-культурного взаимодействия стран и регионов»; «Туризм и устойчивое развитие Европейского макрорегиона», </w:t>
      </w:r>
      <w:r>
        <w:rPr>
          <w:spacing w:val="-4"/>
          <w:sz w:val="24"/>
        </w:rPr>
        <w:t>а также выставок, презентаций, круглых столов и других мероприятий.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На конференциях предполагается обсудить следующие вопросы: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 xml:space="preserve">«Россия и Греция: опыт историко-культурного взаимодействия стран и регионов» (5 декабря, </w:t>
      </w:r>
      <w:r>
        <w:rPr>
          <w:spacing w:val="-4"/>
          <w:sz w:val="24"/>
        </w:rPr>
        <w:t>10.00 – 17.00</w:t>
      </w:r>
      <w:r>
        <w:rPr>
          <w:b/>
          <w:spacing w:val="-4"/>
          <w:sz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межгосударственные социальные и культурные проекты: опыт и перспективы ре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потенциал и перспективы образовательной и академической мобильности в России и Гре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роль православия в национальных культурах России и Гре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роль языка в пространстве греко-российского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диалог культур в литературе и искус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история, культура и язык Греции в образовательных традициях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становление и развитие антиковедения (грековедения)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греки в регионах России – русские в Греции: история и этнокультурные процессы в современных диасп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spacing w:val="-4"/>
          <w:sz w:val="24"/>
        </w:rPr>
      </w:pPr>
      <w:r>
        <w:rPr>
          <w:spacing w:val="-4"/>
          <w:sz w:val="24"/>
        </w:rPr>
        <w:t>образы России и Греции в СМИ обеих стран</w:t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4"/>
        </w:rPr>
        <w:t>«Туризм и устойчивое развитие Европейского макрорегиона» (6 декабря,</w:t>
      </w:r>
      <w:r>
        <w:rPr>
          <w:spacing w:val="-4"/>
          <w:sz w:val="24"/>
        </w:rPr>
        <w:t xml:space="preserve"> 10.00 – 17.00</w:t>
      </w:r>
      <w:r>
        <w:rPr>
          <w:b/>
          <w:spacing w:val="-4"/>
          <w:sz w:val="24"/>
        </w:rPr>
        <w:t>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уризм как фактор социально-экономического развития территор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0" w:firstLine="480"/>
        <w:jc w:val="both"/>
        <w:rPr>
          <w:rStyle w:val="Appleconvertedspace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маркетинг и менеджмент гостиничного и туристского бизнеса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0" w:firstLine="480"/>
        <w:jc w:val="both"/>
        <w:rPr>
          <w:rStyle w:val="Appleconvertedspace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проблемы подготовки и переподготовки специалистов в области гостеприимства и туризма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проблемы и перспективы развития современной сферы сервиса и туризма России и Греци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зис в туристской индустрии современной России: предпосылки, факторы, последствия и перспективы преодоления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научно-практических конференций будут опубликованы тематические сборники статей языками оригинальных текстов (с регистрацией в РИНЦ и присвоением зарубежных издательских индексов).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ы очная и заочная (с предоставлением текста) формы участия. Всем участникам форума предполагается выдача сертификатов. Иногородние участники форума будут размещены в гостинице Уфимского филиала МГГУ им. М.А. Шолохов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Кроме того, в рамках Форума планируется проведение презентации международных курсов повышения квалификации на тему: «Гостиничный бизнес в современных рыночных условиях», по итогам обучения в которых будет выдаваться международный сертификат </w:t>
      </w:r>
      <w:r>
        <w:rPr>
          <w:spacing w:val="-4"/>
          <w:sz w:val="24"/>
          <w:lang w:val="en-US"/>
        </w:rPr>
        <w:t>Cardiff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Metropolita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en-US"/>
        </w:rPr>
        <w:t>University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UK</w:t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Заявки на участие</w:t>
      </w:r>
      <w:r>
        <w:rPr>
          <w:spacing w:val="-4"/>
          <w:sz w:val="24"/>
        </w:rPr>
        <w:t xml:space="preserve"> в конференциях и доклады просим направлять </w:t>
      </w:r>
      <w:r>
        <w:rPr>
          <w:b/>
          <w:spacing w:val="-4"/>
          <w:sz w:val="24"/>
        </w:rPr>
        <w:t>до 30 ноября 2014 г.</w:t>
      </w:r>
      <w:r>
        <w:rPr>
          <w:spacing w:val="-4"/>
          <w:sz w:val="24"/>
        </w:rPr>
        <w:t xml:space="preserve"> по адресам: </w:t>
      </w:r>
      <w:hyperlink r:id="rId2">
        <w:r>
          <w:rPr>
            <w:rStyle w:val="InternetLink"/>
            <w:spacing w:val="-4"/>
            <w:sz w:val="24"/>
            <w:lang w:val="en-US"/>
          </w:rPr>
          <w:t>Rus</w:t>
        </w:r>
        <w:r>
          <w:rPr>
            <w:rStyle w:val="InternetLink"/>
            <w:spacing w:val="-4"/>
            <w:sz w:val="24"/>
          </w:rPr>
          <w:t>-</w:t>
        </w:r>
        <w:r>
          <w:rPr>
            <w:rStyle w:val="InternetLink"/>
            <w:spacing w:val="-4"/>
            <w:sz w:val="24"/>
            <w:lang w:val="en-US"/>
          </w:rPr>
          <w:t>Greece</w:t>
        </w:r>
        <w:r>
          <w:rPr>
            <w:rStyle w:val="InternetLink"/>
            <w:spacing w:val="-4"/>
            <w:sz w:val="24"/>
          </w:rPr>
          <w:t>2014@</w:t>
        </w:r>
        <w:r>
          <w:rPr>
            <w:rStyle w:val="InternetLink"/>
            <w:spacing w:val="-4"/>
            <w:sz w:val="24"/>
            <w:lang w:val="en-US"/>
          </w:rPr>
          <w:t>yandex</w:t>
        </w:r>
        <w:r>
          <w:rPr>
            <w:rStyle w:val="InternetLink"/>
            <w:spacing w:val="-4"/>
            <w:sz w:val="24"/>
          </w:rPr>
          <w:t>.</w:t>
        </w:r>
        <w:r>
          <w:rPr>
            <w:rStyle w:val="InternetLink"/>
            <w:spacing w:val="-4"/>
            <w:sz w:val="24"/>
            <w:lang w:val="en-US"/>
          </w:rPr>
          <w:t>ru</w:t>
        </w:r>
      </w:hyperlink>
      <w:r>
        <w:rPr>
          <w:spacing w:val="-4"/>
          <w:sz w:val="24"/>
        </w:rPr>
        <w:t xml:space="preserve">; </w:t>
      </w:r>
      <w:hyperlink r:id="rId3">
        <w:r>
          <w:rPr>
            <w:rStyle w:val="InternetLink"/>
            <w:spacing w:val="-4"/>
            <w:sz w:val="24"/>
            <w:lang w:val="en-US"/>
          </w:rPr>
          <w:t>ufamgopu</w:t>
        </w:r>
        <w:r>
          <w:rPr>
            <w:rStyle w:val="InternetLink"/>
            <w:spacing w:val="-4"/>
            <w:sz w:val="24"/>
          </w:rPr>
          <w:t>@</w:t>
        </w:r>
        <w:r>
          <w:rPr>
            <w:rStyle w:val="InternetLink"/>
            <w:spacing w:val="-4"/>
            <w:sz w:val="24"/>
            <w:lang w:val="en-US"/>
          </w:rPr>
          <w:t>ufanet</w:t>
        </w:r>
        <w:r>
          <w:rPr>
            <w:rStyle w:val="InternetLink"/>
            <w:spacing w:val="-4"/>
            <w:sz w:val="24"/>
          </w:rPr>
          <w:t>.</w:t>
        </w:r>
        <w:r>
          <w:rPr>
            <w:rStyle w:val="InternetLink"/>
            <w:spacing w:val="-4"/>
            <w:sz w:val="24"/>
            <w:lang w:val="en-US"/>
          </w:rPr>
          <w:t>ru</w:t>
        </w:r>
      </w:hyperlink>
      <w:r>
        <w:rPr>
          <w:spacing w:val="-4"/>
          <w:sz w:val="24"/>
        </w:rPr>
        <w:t>; тел. для справок (347) 238-05-04 (Черниенко Ирина Борисовна), +7 917 7726539 (Нусратуллин Ильмир Вилович)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4"/>
        </w:rPr>
        <w:t>Условия участия.</w:t>
      </w:r>
      <w:r>
        <w:rPr>
          <w:spacing w:val="-4"/>
          <w:sz w:val="24"/>
        </w:rPr>
        <w:t xml:space="preserve"> Участие в работе конференции БЕСПЛАТНОЕ. Возможна публикация статьи участника в сборнике материалов конференции (сборнику статей присваивается ISBN, сборники рассылаются по ведущим вузам и библиотекам России, издание будет включено в Российский индекс научного цитирования) после оплаты организационного взноса в размере 150 рублей за страницу (в стоимость входит затраты на организацию конференции и публикацию материалов). За дополнительную копию сборника оплачивается 350 рублей и затраты на пересылку (в случае необходимости). </w:t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Оплату совершать только после подачи статьи и ее принятия оргкомитетом конференции.</w:t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В заявке необходимо указать: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1. Фамилия, имя, отчество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2. Должность, ученая степень, научное звание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3. Организация (ВУЗ, факультет, НИИ, подразделение и т.п.), ее адрес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4. Страна, город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5. Почтовый адрес для переписки, контактный телефон, факс, е-mail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6. Форма участия в конференции (очная или заочная)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7. Название доклада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>8. Научный руководитель (для студентов и аспирантов)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>9. Технические средства, необходимые для доклада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</w:rPr>
        <w:t>10. Необходимость поселения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Требования к тексту предоставляемых статей: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Объем: 2-5 страниц (тезисы); от 5 страниц (статья) формата А 4, подготовленные редактором WORD, шрифт Times new roman, размер шрифта 14, межбуквенный интервал обычный, межстрочный интервал полуторный, параметры страницы – поля по 2,5 см., ориентация книжная (не более 2000 знаков с пробелами по статистике WORD на одной странице). Текст статьи высылать по электронной почте в одном файле с регистрационной формой. Файл необходимо назвать вашей фамилией (латинскими буквами). 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Рисунки и формулы оформлять по тексту в совместимых с WORD редакторах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ПРИМЕР ОФОРМЛЕНИЯ МАТЕРИАЛОВ ДОКЛАДА</w:t>
      </w:r>
    </w:p>
    <w:p>
      <w:pPr>
        <w:pStyle w:val="Normal"/>
        <w:ind w:firstLine="54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УДК 911.3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center"/>
        <w:rPr>
          <w:caps/>
          <w:spacing w:val="-4"/>
          <w:sz w:val="24"/>
        </w:rPr>
      </w:pPr>
      <w:r>
        <w:rPr>
          <w:caps/>
          <w:spacing w:val="-4"/>
          <w:sz w:val="24"/>
        </w:rPr>
        <w:t>Территориальная организация туристского бизнеса</w:t>
      </w:r>
    </w:p>
    <w:p>
      <w:pPr>
        <w:pStyle w:val="Normal"/>
        <w:ind w:firstLine="540"/>
        <w:jc w:val="center"/>
        <w:rPr>
          <w:caps/>
          <w:spacing w:val="-4"/>
          <w:sz w:val="24"/>
        </w:rPr>
      </w:pPr>
      <w:r>
        <w:rPr>
          <w:caps/>
          <w:spacing w:val="-4"/>
          <w:sz w:val="24"/>
        </w:rPr>
        <w:t>в республике башкортостан</w:t>
      </w:r>
    </w:p>
    <w:p>
      <w:pPr>
        <w:pStyle w:val="Normal"/>
        <w:ind w:firstLine="540"/>
        <w:jc w:val="both"/>
        <w:rPr>
          <w:caps/>
          <w:spacing w:val="-4"/>
          <w:sz w:val="24"/>
        </w:rPr>
      </w:pPr>
      <w:r>
        <w:rPr>
          <w:caps/>
          <w:spacing w:val="-4"/>
          <w:sz w:val="24"/>
        </w:rPr>
      </w:r>
    </w:p>
    <w:p>
      <w:pPr>
        <w:pStyle w:val="Normal"/>
        <w:ind w:firstLine="540"/>
        <w:jc w:val="center"/>
        <w:rPr>
          <w:spacing w:val="-4"/>
          <w:sz w:val="24"/>
        </w:rPr>
      </w:pPr>
      <w:r>
        <w:rPr>
          <w:spacing w:val="-4"/>
          <w:sz w:val="24"/>
        </w:rPr>
        <w:t>Уфимский филиал Московского государственного гуманитарного университета</w:t>
      </w:r>
    </w:p>
    <w:p>
      <w:pPr>
        <w:pStyle w:val="Normal"/>
        <w:ind w:firstLine="540"/>
        <w:jc w:val="center"/>
        <w:rPr>
          <w:spacing w:val="-4"/>
          <w:sz w:val="24"/>
        </w:rPr>
      </w:pPr>
      <w:r>
        <w:rPr>
          <w:spacing w:val="-4"/>
          <w:sz w:val="24"/>
        </w:rPr>
        <w:t>им. М.А.Шолохова, г. Уфа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right"/>
        <w:rPr>
          <w:spacing w:val="-4"/>
          <w:sz w:val="24"/>
        </w:rPr>
      </w:pPr>
      <w:r>
        <w:rPr>
          <w:spacing w:val="-4"/>
          <w:sz w:val="24"/>
        </w:rPr>
        <w:t>М.В. Зарубина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center"/>
        <w:rPr>
          <w:spacing w:val="-4"/>
          <w:sz w:val="24"/>
        </w:rPr>
      </w:pPr>
      <w:r>
        <w:rPr>
          <w:spacing w:val="-4"/>
          <w:sz w:val="24"/>
        </w:rPr>
        <w:t>Текст доклада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Список использованных источников и литературы: 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Оформление в соответствии с требованиями ГОСТ 7.1–2003 «БИБЛИОГРАФИЧЕСКАЯ ЗАПИСЬ. БИБЛИОГРАФИЧЕСКОЕ ОПИСАНИЕ»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4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Greece2014@yandex.ru" TargetMode="External"/><Relationship Id="rId3" Type="http://schemas.openxmlformats.org/officeDocument/2006/relationships/hyperlink" Target="mailto:ufamgopu@uf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Бабенко В.Я.</dc:creator>
  <dc:description/>
  <cp:keywords/>
  <dc:language>en-US</dc:language>
  <cp:lastModifiedBy>Бабенко В.Я.</cp:lastModifiedBy>
  <cp:lastPrinted>2014-11-13T13:24:00Z</cp:lastPrinted>
  <dcterms:modified xsi:type="dcterms:W3CDTF">2014-11-13T12:53:00Z</dcterms:modified>
  <cp:revision>2</cp:revision>
  <dc:subject/>
  <dc:title>Государственный комитет Республики Башкортостан по предпринимательству и туризму</dc:title>
</cp:coreProperties>
</file>