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993" w:hRule="atLeast"/>
        </w:trPr>
        <w:tc>
          <w:tcPr>
            <w:tcW w:w="10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ОВСКИЙ ОБЛАСТНО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НКТ-ПЕТЕРБУРГСКОГО ГУМАНИТАРНОГО УНИВЕРСИТЕТА ПРОФСОЮЗ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НСТИТУТ ИСКУССТВ И ИНФОРМАЦИОННЫХ ТЕХНОЛОГИЙ»</w:t>
            </w:r>
          </w:p>
        </w:tc>
      </w:tr>
      <w:tr>
        <w:trPr>
          <w:trHeight w:val="269" w:hRule="atLeast"/>
        </w:trPr>
        <w:tc>
          <w:tcPr>
            <w:tcW w:w="10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570 Московская область. Солнечногорский район. Льяловское шоссе. д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ефон 8-499-288-25-74,8-499-288-25-89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  Ежегод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ловек. Экономика. Образование. Культура: современные проблемы теории и практик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ая состоится в Институте искусств и информационных технолог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8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я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2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 конферен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розова Галина Петров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иректор ИИиИТ, к.п.н., доцент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седатель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Марина Николаевна </w:t>
      </w:r>
      <w:r>
        <w:rPr>
          <w:rFonts w:cs="Times New Roman" w:ascii="Times New Roman" w:hAnsi="Times New Roman"/>
          <w:i/>
          <w:sz w:val="28"/>
          <w:szCs w:val="28"/>
        </w:rPr>
        <w:t>– зам. директора ИИиИТ по учебно-методической работе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ухин Владимир Иосиф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.п.н., профессор, научный сотрудник ИИиИТ- зам. председателя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утова Анна Владиславов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к.с-х.н., зав. кафедры ЭМПИ </w:t>
      </w:r>
      <w:r>
        <w:rPr>
          <w:rFonts w:cs="Times New Roman" w:ascii="Times New Roman" w:hAnsi="Times New Roman"/>
          <w:i/>
          <w:sz w:val="28"/>
          <w:szCs w:val="28"/>
        </w:rPr>
        <w:t>ИИиИТ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ухина Татьяна Константи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.п.н., профессор, зав каф. РСКТ ИИиИТ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кнева Наталья Фед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ный специалист кафедры РСКТ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янова Алл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ный специалист кафедры ЭМПИ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тематические направления конферен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екция 1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овые подходы в экономике, менеджменте и  прикладной информатик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социально-культурные  проблемы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механизмы развития экономки региона, отрасли,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фера и ее взаимодействие с различными аспектами общественн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рспективы развития прикладной информа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2. С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циально-культурные технологии: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ызовы и перспективы разви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е технологии: перспективы развит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циокультурных институтов в профессиональном становлении  менеджер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коммуникации в бизнесе, туризме, культуре, образов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 PR: отечественные и международные практик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онфликты: теоретические и прикладные аспект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ция: теория, практика, перспективы разви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чень направлений работы конференции не является исчерпывающим, ее участники могут предложить для обсуждения и другие вопросы в рамках заявленной пробл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о очное и заочное участие в работе конфер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чном участии рекомендуемое время для выступления 5-7 минут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 в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0 апреля 2019 г. </w:t>
      </w:r>
      <w:r>
        <w:rPr>
          <w:rFonts w:cs="Times New Roman" w:ascii="Times New Roman" w:hAnsi="Times New Roman"/>
          <w:sz w:val="28"/>
          <w:szCs w:val="28"/>
        </w:rPr>
        <w:t>материалы на конференцию направляютс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nf-ii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ирование мест в гостиниц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10 апреля 2018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00 - 11.00 –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00 - 11.00– Утренний коф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- 13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- 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0 - 17.20 – Работа се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30 -18.00 - Подведение итог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ереслать по электронной поч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f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10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материалы в виде отдельных фай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статьи, оформленный в соответствии с требованиями (</w:t>
      </w:r>
      <w:r>
        <w:rPr>
          <w:rFonts w:cs="Times New Roman" w:ascii="Times New Roman" w:hAnsi="Times New Roman"/>
          <w:sz w:val="28"/>
          <w:szCs w:val="28"/>
        </w:rPr>
        <w:t xml:space="preserve">5-8 страниц, в т.ч. список использованной литературы) оформляются в текстовом редакторе Microsoft Word 2003 (или более поздней верс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авторах: вначале печатается название доклада, фамилия докладчика. ФИО всех авторов (полностью); место работы и должность; группа (для студентов); год обучения и кафедра (для аспирантов), отдельной строкой дается ФИО (полностью) научного руководителя, его должность, ученая степень и звание; должность и кафедра (для сотрудников); почтовый адрес e-mail и телеф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сте доклада в левом верхнем углу печатается УДК (вместе с цифрами прописными букв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строку печатается название </w:t>
      </w:r>
      <w:r>
        <w:rPr>
          <w:rFonts w:cs="Times New Roman" w:ascii="Times New Roman" w:hAnsi="Times New Roman"/>
          <w:sz w:val="28"/>
          <w:szCs w:val="28"/>
        </w:rPr>
        <w:t xml:space="preserve">доклада строчными буквами с первой пропис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центру, без переносов, полужирным шриф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через строку (по центру) – инициалы и фамилия автора(ов) с первой прописной, далее строчными буквами, курси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строку – полное название организации, город и страна и адрес электронной почты авт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ервой прописной,</w:t>
      </w:r>
      <w:r>
        <w:rPr>
          <w:rFonts w:cs="Times New Roman" w:ascii="Times New Roman" w:hAnsi="Times New Roman"/>
          <w:sz w:val="28"/>
          <w:szCs w:val="28"/>
        </w:rPr>
        <w:t xml:space="preserve"> курс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 (не более 10) и аннотация (на русском и английском языках)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 через строку – текст доклада.</w:t>
      </w:r>
      <w:r>
        <w:rPr>
          <w:rFonts w:cs="Times New Roman" w:ascii="Times New Roman" w:hAnsi="Times New Roman"/>
          <w:sz w:val="35"/>
          <w:szCs w:val="3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екста через строку помещается список использованной литературы (кегль 12, ГОСТ 7.1–2003). Источники в списке литературы должны располагаться в алфавитном порядке и быть пронумерованы (от 1 до …). В тексте должны быть ссылки на указанную литера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 оформляются следующим образом: в необходимом месте в квадратных скобках прописывается номер источника в списке литературы. Например: «Широкое применение информационных технологий в социально-культурной деятельности» [1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быть отформатированы. Для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кументе нужно установить следующие параметры полей страницы: верхнее -2,0 см, нижнее-2,0см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вое -2,0см, правое -2,0с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. Кегл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. Межстрочный интерва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5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ая стро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25 см. Текст должен быть выровнен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ь формул должен соответствовать кеглю основ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пускаются рисунки, таблицы – не боле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ки, взятые из интернета без согласия авторов, недопусти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конференции будет опубликован сборник материалов с последующим размещением в Научной электронной библиоте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оссийский индекс научного ци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, например: «Иванов_Проблемы_реализации_страте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авторе также следует размещать в отдельном файле с указанием в его имени фамилии первого автора и слова «Заявка», например: «Иванов. Заявка»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32105</wp:posOffset>
                </wp:positionV>
                <wp:extent cx="47625" cy="392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9815</wp:posOffset>
                </wp:positionH>
                <wp:positionV relativeFrom="paragraph">
                  <wp:posOffset>332105</wp:posOffset>
                </wp:positionV>
                <wp:extent cx="635" cy="3922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разец оформления научной статьи для публикации в сборник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2476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-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ДК </w:t>
      </w:r>
    </w:p>
    <w:p>
      <w:pPr>
        <w:pStyle w:val="Heading2"/>
        <w:shd w:fill="FFFFFF" w:val="clear"/>
        <w:spacing w:before="0" w:after="0"/>
        <w:ind w:left="68" w:right="708" w:firstLine="709"/>
        <w:jc w:val="right"/>
        <w:rPr>
          <w:bCs w:val="false"/>
          <w:color w:val="333333"/>
        </w:rPr>
      </w:pPr>
      <w:r>
        <w:rPr>
          <w:b w:val="false"/>
          <w:color w:val="000000"/>
        </w:rPr>
        <w:t>Фамилия И.О. автора(ов)</w:t>
      </w:r>
    </w:p>
    <w:p>
      <w:pPr>
        <w:pStyle w:val="Heading2"/>
        <w:shd w:fill="FFFFFF" w:val="clear"/>
        <w:spacing w:before="0" w:after="0"/>
        <w:ind w:left="68" w:right="708" w:firstLine="709"/>
        <w:jc w:val="center"/>
        <w:rPr>
          <w:bCs w:val="false"/>
          <w:color w:val="000000"/>
        </w:rPr>
      </w:pPr>
      <w:bookmarkStart w:id="0" w:name="TOC-.-.Keywords%3A-.-"/>
      <w:bookmarkEnd w:id="0"/>
      <w:r>
        <w:rPr>
          <w:bCs w:val="false"/>
          <w:color w:val="000000"/>
        </w:rPr>
        <w:t>НАЗВАНИЕ СТАТЬИ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нотация (выравнивание по ширине)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Ключевые слова (выравнивание по ширине)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ind w:left="68" w:right="708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Фамилия И.О автора(ов)</w:t>
      </w:r>
    </w:p>
    <w:p>
      <w:pPr>
        <w:pStyle w:val="Heading2"/>
        <w:shd w:fill="FFFFFF" w:val="clear"/>
        <w:spacing w:before="0" w:after="0"/>
        <w:ind w:left="68" w:right="708"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НАЗВАНИЕ СТАТЬИ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нотация на английском языке.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Keywords: Ключевые слова на английском языке.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кст статьи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" w:name="TOC--7"/>
      <w:bookmarkStart w:id="2" w:name="TOC--7"/>
      <w:bookmarkEnd w:id="2"/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Литература</w:t>
      </w:r>
    </w:p>
    <w:p>
      <w:pPr>
        <w:pStyle w:val="Heading2"/>
        <w:shd w:fill="FFFFFF" w:val="clear"/>
        <w:spacing w:before="0" w:after="0"/>
        <w:ind w:left="68" w:right="708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79705</wp:posOffset>
                </wp:positionV>
                <wp:extent cx="618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C---e-mail-"/>
      <w:bookmarkStart w:id="4" w:name="TOC---e-mail-"/>
      <w:bookmarkEnd w:id="4"/>
    </w:p>
    <w:p>
      <w:pPr>
        <w:pStyle w:val="Normal"/>
        <w:spacing w:lineRule="auto" w:line="240" w:before="240" w:after="240"/>
        <w:jc w:val="center"/>
        <w:rPr/>
      </w:pPr>
      <w:r>
        <w:rPr/>
        <w:t>Сведения об авто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звание организации,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боч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чное, заоч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сех соав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(номер группы, год обучения, ФИО руковод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спирантов (кафедру и ФИО научного руковод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й адрес</w:t>
      </w:r>
    </w:p>
    <w:p>
      <w:pPr>
        <w:pStyle w:val="Normal"/>
        <w:spacing w:lineRule="auto" w:line="240" w:before="0" w:after="0"/>
        <w:ind w:left="260" w:firstLine="4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570, Московская обл., Солнечногорский район, Льяловское шоссе, дом 1., Институт искусств и информационных технологи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з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нции метро «Водный стадион» на автобусе № 350 до остановки «Курс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Ленинградского вокзала (станция метро «Комсомольская») на электричке до станции «Крюково», далее на автобусе или маршрутном такси № 127, 476, 493 до остановки «Курсы»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left="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Оргкомитета – Солодухина Татьяна Константиновна д.п.н., профессор</w:t>
      </w:r>
    </w:p>
    <w:p>
      <w:pPr>
        <w:pStyle w:val="Normal"/>
        <w:spacing w:lineRule="auto" w:line="240" w:before="0" w:after="0"/>
        <w:ind w:left="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8-916-012-25-46</w:t>
      </w:r>
    </w:p>
    <w:p>
      <w:pPr>
        <w:pStyle w:val="Normal"/>
        <w:spacing w:lineRule="auto" w:line="240" w:before="0" w:after="0"/>
        <w:ind w:left="260"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f-iiit@yandex.ru</w:t>
      </w:r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85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eastAsia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Batang;바탕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iiit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2:00Z</dcterms:created>
  <dc:creator>user</dc:creator>
  <dc:description/>
  <cp:keywords/>
  <dc:language>en-US</dc:language>
  <cp:lastModifiedBy>pricom</cp:lastModifiedBy>
  <cp:lastPrinted>2019-02-18T14:02:00Z</cp:lastPrinted>
  <dcterms:modified xsi:type="dcterms:W3CDTF">2019-03-13T11:31:00Z</dcterms:modified>
  <cp:revision>77</cp:revision>
  <dc:subject/>
  <dc:title>МОСКОВСКИЙ ОБЛАСТНОЙ ФИЛИАЛ</dc:title>
</cp:coreProperties>
</file>