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2)</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8 августа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2), номер секции и фамилию первого автора (например, ДБ-2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2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18 августа</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07-17T18:08:00Z</dcterms:modified>
  <cp:revision>28</cp:revision>
  <dc:subject/>
  <dc:title/>
</cp:coreProperties>
</file>