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5240</wp:posOffset>
            </wp:positionH>
            <wp:positionV relativeFrom="paragraph">
              <wp:posOffset>83185</wp:posOffset>
            </wp:positionV>
            <wp:extent cx="1371600" cy="914400"/>
            <wp:effectExtent l="0" t="0" r="0" b="0"/>
            <wp:wrapTight wrapText="bothSides">
              <wp:wrapPolygon edited="0">
                <wp:start x="10330" y="0"/>
                <wp:lineTo x="8669" y="1291"/>
                <wp:lineTo x="8380" y="1722"/>
                <wp:lineTo x="8813" y="3552"/>
                <wp:lineTo x="3828" y="5812"/>
                <wp:lineTo x="3828" y="7104"/>
                <wp:lineTo x="2962" y="10764"/>
                <wp:lineTo x="-144" y="13885"/>
                <wp:lineTo x="-144" y="14531"/>
                <wp:lineTo x="6140" y="17975"/>
                <wp:lineTo x="10330" y="21312"/>
                <wp:lineTo x="11197" y="21312"/>
                <wp:lineTo x="11486" y="21312"/>
                <wp:lineTo x="13147" y="18406"/>
                <wp:lineTo x="21600" y="14746"/>
                <wp:lineTo x="21600" y="13885"/>
                <wp:lineTo x="20227" y="12270"/>
                <wp:lineTo x="18565" y="10764"/>
                <wp:lineTo x="18710" y="9579"/>
                <wp:lineTo x="14953" y="6888"/>
                <wp:lineTo x="14809" y="5166"/>
                <wp:lineTo x="12858" y="1506"/>
                <wp:lineTo x="11197" y="0"/>
                <wp:lineTo x="10330" y="0"/>
              </wp:wrapPolygon>
            </wp:wrapTight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8105</wp:posOffset>
            </wp:positionH>
            <wp:positionV relativeFrom="paragraph">
              <wp:posOffset>44450</wp:posOffset>
            </wp:positionV>
            <wp:extent cx="741680" cy="935990"/>
            <wp:effectExtent l="0" t="0" r="0" b="0"/>
            <wp:wrapTight wrapText="bothSides">
              <wp:wrapPolygon edited="0">
                <wp:start x="9959" y="652"/>
                <wp:lineTo x="4413" y="4186"/>
                <wp:lineTo x="2199" y="6168"/>
                <wp:lineTo x="1099" y="7486"/>
                <wp:lineTo x="550" y="8373"/>
                <wp:lineTo x="-16" y="12117"/>
                <wp:lineTo x="275" y="14764"/>
                <wp:lineTo x="3039" y="18286"/>
                <wp:lineTo x="8569" y="20712"/>
                <wp:lineTo x="8860" y="20712"/>
                <wp:lineTo x="12448" y="20712"/>
                <wp:lineTo x="12724" y="20712"/>
                <wp:lineTo x="18269" y="18286"/>
                <wp:lineTo x="20483" y="15417"/>
                <wp:lineTo x="21308" y="11230"/>
                <wp:lineTo x="20758" y="7708"/>
                <wp:lineTo x="19934" y="6600"/>
                <wp:lineTo x="17444" y="4186"/>
                <wp:lineTo x="11349" y="652"/>
                <wp:lineTo x="9959" y="652"/>
              </wp:wrapPolygon>
            </wp:wrapTight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5970</wp:posOffset>
            </wp:positionH>
            <wp:positionV relativeFrom="paragraph">
              <wp:posOffset>127000</wp:posOffset>
            </wp:positionV>
            <wp:extent cx="1209675" cy="799465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3580</wp:posOffset>
            </wp:positionH>
            <wp:positionV relativeFrom="paragraph">
              <wp:posOffset>139700</wp:posOffset>
            </wp:positionV>
            <wp:extent cx="1372235" cy="810895"/>
            <wp:effectExtent l="0" t="0" r="0" b="0"/>
            <wp:wrapNone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18"/>
        <w:ind w:left="7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8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keepNext w:val="false"/>
        <w:widowControl w:val="false"/>
        <w:spacing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>Министерство обороны Российской Федерации</w:t>
      </w:r>
    </w:p>
    <w:p>
      <w:pPr>
        <w:pStyle w:val="Heading2"/>
        <w:keepNext w:val="false"/>
        <w:widowControl w:val="false"/>
        <w:spacing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>Федеральное государственное казённое военное образовательное учреждение высшего образования «Тюменское высшее военно-инженерное командное училище</w:t>
      </w:r>
    </w:p>
    <w:p>
      <w:pPr>
        <w:pStyle w:val="Heading2"/>
        <w:keepNext w:val="false"/>
        <w:widowControl w:val="false"/>
        <w:spacing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>имени маршала инженерных войск А.И. Прошлякова»</w:t>
      </w:r>
    </w:p>
    <w:p>
      <w:pPr>
        <w:pStyle w:val="Heading2"/>
        <w:keepNext w:val="false"/>
        <w:widowControl w:val="false"/>
        <w:spacing w:before="0" w:after="0"/>
        <w:ind w:left="142" w:right="260" w:hanging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>Российской философское общество</w:t>
      </w:r>
    </w:p>
    <w:p>
      <w:pPr>
        <w:pStyle w:val="Heading2"/>
        <w:keepNext w:val="false"/>
        <w:widowControl w:val="false"/>
        <w:spacing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>(Тюменское региональное отделение)</w:t>
      </w:r>
    </w:p>
    <w:p>
      <w:pPr>
        <w:pStyle w:val="Heading2"/>
        <w:keepNext w:val="false"/>
        <w:widowControl w:val="false"/>
        <w:spacing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i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>Российское общество социологов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ru-RU"/>
        </w:rPr>
        <w:t xml:space="preserve">01-02 июня 2023 года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Тюменское высшее военно-инженерное командное училище проводит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ru-RU"/>
        </w:rPr>
        <w:t>IV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Всероссийскую научно-практическую конференцию с международным участием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«ОБЩЕСТВО И АРМИЯ»</w:t>
      </w:r>
    </w:p>
    <w:p>
      <w:pPr>
        <w:pStyle w:val="11"/>
        <w:widowControl w:val="false"/>
        <w:spacing w:lineRule="auto" w:line="240" w:before="0" w:after="0"/>
        <w:ind w:left="142" w:right="26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widowControl w:val="false"/>
        <w:spacing w:lineRule="auto" w:line="240" w:before="0" w:after="0"/>
        <w:ind w:left="142" w:right="260" w:firstLine="566"/>
        <w:jc w:val="both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  <w:lang w:eastAsia="ru-RU"/>
        </w:rPr>
        <w:t xml:space="preserve">Целью конференции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ru-RU"/>
        </w:rPr>
        <w:t>является интеграция и систематизация теоретических и практических результатов научной работы в гражданской и военной сферах, формирование общего научно-образовательного пространства. Конференция посвящена юбилею Тюменского высшего военно-инженерного командного училища.</w:t>
      </w:r>
    </w:p>
    <w:p>
      <w:pPr>
        <w:pStyle w:val="11"/>
        <w:widowControl w:val="false"/>
        <w:spacing w:lineRule="auto" w:line="240" w:before="0" w:after="0"/>
        <w:ind w:left="142" w:right="260" w:firstLine="360"/>
        <w:rPr/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  <w:lang w:eastAsia="ru-RU"/>
        </w:rPr>
        <w:t>Работа конференции организуется по следующим основным направлениям: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Гуманитарные аспекты развития общества и армии»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Интеграционные процессы в современном культурном пространстве»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Правовое и информационное обеспечение деятельности ВС РФ»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Военно-экономическое развитие и безопасность России»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Психология и педагогика на службе общества и армии»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1004" w:right="260" w:hanging="36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Социальные риски и угрозы современного мира»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1004" w:right="260" w:hanging="36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«Инженерные войска в истории региона и становлении инженерной военной мысли»</w:t>
      </w:r>
    </w:p>
    <w:p>
      <w:pPr>
        <w:pStyle w:val="11"/>
        <w:widowControl w:val="false"/>
        <w:shd w:fill="FFFFFF" w:val="clear"/>
        <w:tabs>
          <w:tab w:val="clear" w:pos="708"/>
          <w:tab w:val="left" w:pos="4488" w:leader="none"/>
        </w:tabs>
        <w:spacing w:lineRule="auto" w:line="240" w:before="0" w:after="0"/>
        <w:ind w:left="1004" w:right="260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  <w:lang w:eastAsia="ru-RU"/>
        </w:rPr>
        <w:t>К работе в конференции приглашаются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Обучающиеся общеобразовательных организаций, студенты, курсанты, аспиранты, адъюнкты, профессорско-преподавательский состав учебных заведений и специалисты, работающие в сфере образования.</w:t>
      </w:r>
    </w:p>
    <w:p>
      <w:pPr>
        <w:pStyle w:val="Normal"/>
        <w:spacing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i/>
          <w:i/>
          <w:sz w:val="24"/>
          <w:szCs w:val="24"/>
          <w:u w:val="single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</w:rPr>
        <w:t>Для участия в конференции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необходимо не позднее </w:t>
      </w: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</w:rPr>
        <w:t>21 мая</w:t>
      </w:r>
      <w:r>
        <w:rPr>
          <w:rFonts w:eastAsia="Calibri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 2023 года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val="kk-KZ"/>
        </w:rPr>
        <w:t xml:space="preserve"> направить «Заявку на участие» (прил.1), 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доклад может быть направлен в форме научной статьи </w:t>
      </w:r>
      <w:r>
        <w:rPr>
          <w:rFonts w:eastAsia="Calibri"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до 01.09.2023 г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. (Образец – прил.2) </w:t>
      </w: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  <w:t>на электронный адрес</w:t>
      </w: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Calibri" w:cs="Times New Roman;Times New Roman PS" w:ascii="Times New Roman;Times New Roman PS" w:hAnsi="Times New Roman;Times New Roman PS"/>
            <w:b/>
            <w:sz w:val="24"/>
            <w:szCs w:val="24"/>
          </w:rPr>
          <w:t>THMECS.TYUMEN.6@gmail.com</w:t>
        </w:r>
      </w:hyperlink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. Рекомендуемый объём доклада -  не более пяти полных страниц формата А4.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В названии файла доклада (статьи) и регистрационной формы (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</w:rPr>
        <w:t>в разных файлах!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) следует указать фамилию автора и номер выбранной для участия секции (в скобках) Например: 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</w:rPr>
        <w:t>Иванов-3-доклад.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и 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</w:rPr>
        <w:t>Иванов-3-регформа.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</w:rPr>
        <w:t>.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В том случае, когда доклад подготовлен группой (соавторами) указывают фамилии первых двух авторов в том порядке, который указан в статье! Например: 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</w:rPr>
        <w:t>Иванов-Петров-7-доклад.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</w:rPr>
        <w:t xml:space="preserve"> и 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</w:rPr>
        <w:t>Иванов-Петров-7-регформа.</w:t>
      </w:r>
      <w:r>
        <w:rPr>
          <w:rFonts w:eastAsia="Calibri" w:cs="Times New Roman;Times New Roman PS" w:ascii="Times New Roman;Times New Roman PS" w:hAnsi="Times New Roman;Times New Roman PS"/>
          <w:i/>
          <w:sz w:val="24"/>
          <w:szCs w:val="24"/>
          <w:u w:val="single"/>
          <w:lang w:val="en-US"/>
        </w:rPr>
        <w:t>doc</w:t>
      </w:r>
    </w:p>
    <w:p>
      <w:pPr>
        <w:pStyle w:val="Normal"/>
        <w:spacing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Допускается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очное участие только в рамках одной выбранной секции. В случае заочной формы (публикации) возможно предоставление не более двух докладов (в том числе в соавторстве) в рамках разных секций. </w:t>
      </w:r>
    </w:p>
    <w:p>
      <w:pPr>
        <w:pStyle w:val="Normal"/>
        <w:spacing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  <w:lang w:eastAsia="ru-RU"/>
        </w:rPr>
        <w:t>Сборник планируется издать в электронном формате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(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val="en-US" w:eastAsia="ru-RU"/>
        </w:rPr>
        <w:t>CD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-диск). Все присланные к публикации работы проходят первичное рецензирование на соответствие тематике конференции, проверяются в программе антиплагиат (</w:t>
      </w: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  <w:lang w:eastAsia="ru-RU"/>
        </w:rPr>
        <w:t>не менее 60 % оригинальности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) и по соответствию требованиям, предъявляемым к оформлению.</w:t>
      </w:r>
    </w:p>
    <w:p>
      <w:pPr>
        <w:pStyle w:val="Normal"/>
        <w:widowControl w:val="false"/>
        <w:spacing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Оргкомитет оставляет за собой право отклонить доклад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к опубликованию в сборнике только в случае несоответствия заявленным требованиям. По результатам рассмотрения доклада выносится решение о включении выступления участника в программу конференции.</w:t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Участие в конференции бесплатное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. Затраты на проезд, проживание и питание возмещаются 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направляющей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стороной. У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частникам вручаются именные сертификаты. Лучшим докладчикам (молодым учёным) в рамках секций будут вручены дипломы.</w:t>
      </w:r>
    </w:p>
    <w:p>
      <w:pPr>
        <w:pStyle w:val="Normal"/>
        <w:spacing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color w:val="000000"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  <w:lang w:eastAsia="ru-RU"/>
        </w:rPr>
        <w:t>Организационный комитет конференци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hanging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u w:val="single"/>
          <w:lang w:eastAsia="ru-RU"/>
        </w:rPr>
        <w:t>8 (3452) 42-08-00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u w:val="single"/>
          <w:lang w:eastAsia="ru-RU"/>
        </w:rPr>
        <w:t>дежурный по училищу;8 (3452) 43-41-21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u w:val="single"/>
          <w:lang w:eastAsia="ru-RU"/>
        </w:rPr>
        <w:t>факс;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hanging="0"/>
        <w:jc w:val="both"/>
        <w:rPr>
          <w:rFonts w:ascii="Times New Roman;Times New Roman PS" w:hAnsi="Times New Roman;Times New Roman PS" w:eastAsia="Calibri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заведующий кафедрой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гуманитарных и общенаучных дисциплин </w:t>
      </w:r>
      <w:r>
        <w:rPr>
          <w:rFonts w:eastAsia="Calibri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>Гладкова Марина Николаевн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hanging="0"/>
        <w:jc w:val="both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>(По вопросам помощи в размещении, участия в конференции:</w:t>
      </w:r>
    </w:p>
    <w:p>
      <w:pPr>
        <w:pStyle w:val="Normal"/>
        <w:spacing w:before="0" w:after="0"/>
        <w:ind w:left="142" w:right="129" w:hanging="0"/>
        <w:jc w:val="both"/>
        <w:rPr>
          <w:rFonts w:ascii="Times New Roman;Times New Roman PS" w:hAnsi="Times New Roman;Times New Roman PS" w:eastAsia="Calibri" w:cs="Times New Roman;Times New Roman PS"/>
          <w:color w:val="000000"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u w:val="single"/>
          <w:lang w:eastAsia="ru-RU"/>
        </w:rPr>
        <w:t>8-912-994-87-67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– доцент кафедры гуманитарных и общенаучных дисциплин </w:t>
      </w:r>
      <w:r>
        <w:rPr>
          <w:rFonts w:eastAsia="Calibri" w:cs="Times New Roman;Times New Roman PS" w:ascii="Times New Roman;Times New Roman PS" w:hAnsi="Times New Roman;Times New Roman PS"/>
          <w:i/>
          <w:color w:val="000000"/>
          <w:sz w:val="24"/>
          <w:szCs w:val="24"/>
          <w:lang w:eastAsia="ru-RU"/>
        </w:rPr>
        <w:t>Грошева Любовь Игоревна).</w:t>
      </w:r>
    </w:p>
    <w:p>
      <w:pPr>
        <w:pStyle w:val="Normal"/>
        <w:spacing w:before="0" w:after="0"/>
        <w:ind w:right="129" w:firstLine="567"/>
        <w:jc w:val="right"/>
        <w:rPr>
          <w:rFonts w:ascii="Times New Roman;Times New Roman PS" w:hAnsi="Times New Roman;Times New Roman PS" w:eastAsia="Calibri" w:cs="Times New Roman;Times New Roman PS"/>
          <w:color w:val="000000"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color w:val="000000"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Заявка на участие в конференции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«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ru-RU"/>
        </w:rPr>
        <w:t>ОБЩЕСТВО И АРМИЯ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 xml:space="preserve">01-02 июня 2023 года, г. Тюмень </w:t>
      </w:r>
      <w:r>
        <w:rPr/>
        <w:t>(высылается отдельным файлом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Номер и название сек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Очная/заочная</w:t>
            </w:r>
          </w:p>
        </w:tc>
      </w:tr>
      <w:tr>
        <w:trPr>
          <w:trHeight w:val="3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Контактные данные: номер сотового тел./ е-мей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Домашний адрес (с указанием индекс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 xml:space="preserve">Необходимость бронирования гостиниц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color w:val="000000"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b/>
          <w:b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ТРЕБОВАНИЯ К ОФОРМЛЕНИЮ МАТЕРИАЛОВ ДЛЯ ПУБЛИКАЦИИ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Материалы представляются в электронном виде с минимальным форматированием.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Текстовой файл выполняется в формате Microsoft Word. Шрифт – Times New Roman; кегль – 12; межстрочный интервал – 1,5. Формат страницы: А4; все поля страницы – 20 мм. Страницы не нумеруются. Ссылки на литературу в тексте даются в квадратных скобах [1, с. 103]. </w:t>
      </w:r>
    </w:p>
    <w:p>
      <w:pPr>
        <w:pStyle w:val="Normal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1. </w:t>
      </w: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УДК</w:t>
      </w: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 xml:space="preserve"> (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Источник: </w:t>
      </w:r>
      <w:hyperlink r:id="rId7">
        <w:r>
          <w:rPr>
            <w:rStyle w:val="InternetLink"/>
            <w:rFonts w:eastAsia="Calibri" w:cs="Times New Roman;Times New Roman PS" w:ascii="Times New Roman;Times New Roman PS" w:hAnsi="Times New Roman;Times New Roman PS"/>
            <w:color w:val="0000FF"/>
            <w:sz w:val="24"/>
            <w:szCs w:val="24"/>
            <w:u w:val="single"/>
          </w:rPr>
          <w:t>http://teacode.com/online/udc/</w:t>
        </w:r>
      </w:hyperlink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2. Сведения об авторах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. Обязательно: фамилия, инициалы всех авторов; полное название организации – место работы каждого автора в именительном падеже; страна; город. 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3. </w:t>
      </w: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Название статьи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прописными, жирными буквами, выравнивание по центру строки. 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4. </w:t>
      </w: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Аннотация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не более 500 знаков (включая пробелы). 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5. </w:t>
      </w: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Ключевые слова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или словосочетания (не более 5 слов) отделяются друг от друга точкой с запятой.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6. </w:t>
      </w: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Основной текст.</w:t>
      </w:r>
    </w:p>
    <w:p>
      <w:pPr>
        <w:pStyle w:val="Normal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7. </w:t>
      </w: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Библиографический список (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согласно ГОСТ Р 7.0.5-2008) размещается в конце текста и отделяется пустой строкой.</w:t>
      </w:r>
    </w:p>
    <w:p>
      <w:pPr>
        <w:pStyle w:val="Normal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ОБРАЗЕЦ ОФОРМЛЕНИЯ СТАТЬИ</w:t>
      </w:r>
    </w:p>
    <w:p>
      <w:pPr>
        <w:pStyle w:val="Normal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ind w:right="129" w:hanging="0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</w:rPr>
        <w:t>УДК 338.984</w:t>
      </w:r>
    </w:p>
    <w:p>
      <w:pPr>
        <w:pStyle w:val="Normal"/>
        <w:spacing w:lineRule="auto" w:line="360" w:before="0" w:after="0"/>
        <w:ind w:right="129" w:firstLine="567"/>
        <w:rPr>
          <w:rFonts w:ascii="Times New Roman;Times New Roman PS" w:hAnsi="Times New Roman;Times New Roman PS" w:eastAsia="Calibri" w:cs="Times New Roman;Times New Roman PS"/>
          <w:b/>
          <w:b/>
          <w:color w:val="000000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29" w:firstLine="567"/>
        <w:jc w:val="right"/>
        <w:outlineLvl w:val="1"/>
        <w:rPr>
          <w:rFonts w:ascii="Times New Roman;Times New Roman PS" w:hAnsi="Times New Roman;Times New Roman PS" w:eastAsia="Calibri" w:cs="Times New Roman;Times New Roman PS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iCs/>
          <w:sz w:val="24"/>
          <w:szCs w:val="24"/>
          <w:lang w:eastAsia="ru-RU"/>
        </w:rPr>
        <w:t>Иванов А.А.</w:t>
      </w:r>
    </w:p>
    <w:p>
      <w:pPr>
        <w:pStyle w:val="Normal"/>
        <w:spacing w:lineRule="auto" w:line="360" w:before="0" w:after="0"/>
        <w:ind w:right="129" w:firstLine="567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кандидат социологических наук, доцент, профессор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29" w:firstLine="567"/>
        <w:jc w:val="right"/>
        <w:outlineLvl w:val="1"/>
        <w:rPr>
          <w:rFonts w:ascii="Times New Roman;Times New Roman PS" w:hAnsi="Times New Roman;Times New Roman PS" w:eastAsia="Calibri" w:cs="Times New Roman;Times New Roman PS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iCs/>
          <w:sz w:val="24"/>
          <w:szCs w:val="24"/>
          <w:lang w:eastAsia="ru-RU"/>
        </w:rPr>
        <w:t>Петров А.А.</w:t>
      </w:r>
    </w:p>
    <w:p>
      <w:pPr>
        <w:pStyle w:val="Normal"/>
        <w:spacing w:lineRule="auto" w:line="360" w:before="0" w:after="0"/>
        <w:ind w:right="129" w:firstLine="567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курсант 1 года обучения,</w:t>
      </w:r>
    </w:p>
    <w:p>
      <w:pPr>
        <w:pStyle w:val="Normal"/>
        <w:spacing w:lineRule="auto" w:line="360" w:before="0" w:after="0"/>
        <w:ind w:right="129" w:firstLine="567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Тюменское высшее военно-инженерное командное училище имени маршала инженерных войск А.И. Прошлякова, Россия, г. Тюмень</w:t>
      </w:r>
    </w:p>
    <w:p>
      <w:pPr>
        <w:pStyle w:val="Normal"/>
        <w:spacing w:lineRule="auto" w:line="360" w:before="0" w:after="0"/>
        <w:ind w:right="129" w:firstLine="567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29" w:firstLine="567"/>
        <w:jc w:val="center"/>
        <w:outlineLvl w:val="1"/>
        <w:rPr/>
      </w:pPr>
      <w:r>
        <w:rPr>
          <w:rFonts w:eastAsia="Calibri" w:cs="Times New Roman;Times New Roman PS" w:ascii="Times New Roman;Times New Roman PS" w:hAnsi="Times New Roman;Times New Roman PS"/>
          <w:b/>
          <w:bCs/>
          <w:iCs/>
          <w:sz w:val="24"/>
          <w:szCs w:val="24"/>
          <w:lang w:eastAsia="ru-RU"/>
        </w:rPr>
        <w:t>ПРИНЦИПЫ ФОРМИРОВАНИЯ НАЦИОНАЛЬНОЙ БЕЗОПАСНОСТИ РОССИИ</w:t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Аннотация: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в статье проведён анализ состояния российской экономики с позиции оценки и развития социально-экономического потенциала. Исследование акцентирует внимание на механизме взаимодействия четырех сфер (экономической, социальной, военной и политической) в контексте проводимых правительством реформ и с учётом геополитических реалий. Авторы интерпретируют понятие «экономическая безопасность» в контексте эффективного/неэффективного использования промышленного потенциала. </w:t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b/>
          <w:i/>
          <w:sz w:val="24"/>
          <w:szCs w:val="24"/>
        </w:rPr>
        <w:t>Ключевые слова: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 xml:space="preserve"> экономическая безопасность; потенциал; принцип; вооруженные силы; динамика развития; рейтинг.</w:t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Эффективность государства обусловлена комплексом разнообразных показателей, характеризующих уровень развития и взаимодействия экономической, политической, социальной и военной сфер [1, с. 69].</w:t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</w:t>
      </w: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..………………………………………………………………………………………………………....…………………………………....………</w:t>
      </w:r>
    </w:p>
    <w:p>
      <w:pPr>
        <w:pStyle w:val="Normal"/>
        <w:widowControl w:val="false"/>
        <w:spacing w:lineRule="auto" w:line="360" w:before="0" w:after="0"/>
        <w:ind w:right="129" w:firstLine="567"/>
        <w:jc w:val="both"/>
        <w:rPr>
          <w:rFonts w:ascii="Times New Roman;Times New Roman PS" w:hAnsi="Times New Roman;Times New Roman PS" w:eastAsia="Calibri" w:cs="Times New Roman;Times New Roman PS"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129" w:firstLine="567"/>
        <w:jc w:val="center"/>
        <w:rPr>
          <w:rFonts w:ascii="Times New Roman;Times New Roman PS" w:hAnsi="Times New Roman;Times New Roman PS" w:eastAsia="Calibri" w:cs="Times New Roman;Times New Roman PS"/>
          <w:b/>
          <w:b/>
          <w:sz w:val="24"/>
          <w:szCs w:val="24"/>
        </w:rPr>
      </w:pPr>
      <w:r>
        <w:rPr>
          <w:rFonts w:eastAsia="Calibri" w:cs="Times New Roman;Times New Roman PS" w:ascii="Times New Roman;Times New Roman PS" w:hAnsi="Times New Roman;Times New Roman PS"/>
          <w:b/>
          <w:sz w:val="24"/>
          <w:szCs w:val="24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129" w:firstLine="567"/>
        <w:contextualSpacing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4"/>
          <w:szCs w:val="24"/>
        </w:rPr>
        <w:t>Рогожин, П. В. Современные системы передачи информации / П. В. Рогожин // К</w:t>
      </w:r>
      <w:r>
        <w:rPr/>
        <w:t>омпьютерная грамотность : сб. ст. / сост. П. А. Павлов. – 2-е изд. – Москва, 2001. – С. 68-99.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2"/>
        <w:gridCol w:w="1237"/>
      </w:tblGrid>
      <w:tr>
        <w:trPr>
          <w:trHeight w:val="26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eastAsia="ru-RU"/>
              </w:rPr>
              <w:t>Благодарим за проявленный интерес и участ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eastAsia="ru-RU"/>
              </w:rPr>
              <w:t>ТВВИКУ, 202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60" w:hanging="0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720" w:gutter="0" w:header="0" w:top="709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 PS" w:cs="Times New Roman;Times New Roman PS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 PS" w:cs="Arial"/>
      <w:b/>
      <w:bCs/>
      <w:i/>
      <w:iCs/>
      <w:szCs w:val="28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;Times New Roman PS" w:cs="Times New Roman;Times New Roman PS"/>
      <w:sz w:val="22"/>
    </w:rPr>
  </w:style>
  <w:style w:type="character" w:styleId="Style15">
    <w:name w:val="Нижний колонтитул Знак"/>
    <w:qFormat/>
    <w:rPr>
      <w:rFonts w:ascii="Calibri" w:hAnsi="Calibri" w:eastAsia="Times New Roman;Times New Roman PS" w:cs="Times New Roman;Times New Roman P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HMECS.TYUMEN.6@gmail.com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4:00Z</dcterms:created>
  <dc:creator>Пользователь Windows</dc:creator>
  <dc:description/>
  <cp:keywords/>
  <dc:language>en-US</dc:language>
  <cp:lastModifiedBy>Любовь</cp:lastModifiedBy>
  <cp:lastPrinted>2023-02-20T10:16:00Z</cp:lastPrinted>
  <dcterms:modified xsi:type="dcterms:W3CDTF">2023-04-18T07:43:00Z</dcterms:modified>
  <cp:revision>3</cp:revision>
  <dc:subject/>
  <dc:title/>
</cp:coreProperties>
</file>