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вое 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ский (Приволжский) федеральный университет совместно с Московским государственным университетом и Математическим институтом им. В.А. Стеклова РАН при поддержке Академии наук Республики Татарстан организу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27 июня по 4 июля 2015 года</w:t>
      </w:r>
    </w:p>
    <w:p>
      <w:pPr>
        <w:pStyle w:val="TextBody"/>
        <w:spacing w:before="0" w:after="0"/>
        <w:rPr/>
      </w:pPr>
      <w:r>
        <w:rPr>
          <w:szCs w:val="32"/>
          <w:lang w:val="en-US"/>
        </w:rPr>
        <w:t>XII</w:t>
      </w:r>
      <w:r>
        <w:rPr>
          <w:szCs w:val="32"/>
        </w:rPr>
        <w:t xml:space="preserve"> Международную Казанскую летнюю школу-конференц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Теория функций, ее приложения и смежные вопрос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</w:t>
      </w:r>
    </w:p>
    <w:tbl>
      <w:tblPr>
        <w:tblW w:w="10137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8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ыров С.Р. – председатель (проф., д.ф.м.н, Казань), 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гунов В.А. – сопредседатель (проф., д.ф.м.н., Казань),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8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ин Б.С. – председатель программного комитета (акад. РАН, проф., Москва), 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ин А.В.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., д.ф.м.н., Ростов-на-Дону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8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хадиев Ф.Г. – (проф., д.ф.м.н., Казань) 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чев Ю.Р. – (доц., к.ф.м.н., Казань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8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тьев Л.А. – (проф., д.ф.м.н., Казань)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чентаев А.М. – (доц., д.ф.м.н., Казань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 Б.И. – (проф., д.ф.м.н., Москва)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С.А. – (проф., д.ф.м.н., Казань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енко Е.П. – (проф., д.ф.м.н., Москва) 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 А.М. – (проф., д.ф.м.н., Казань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галов В.И. – (проф.,  д.ф.м.н., Казань)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 В.Г.  – (проф., д.ф.м.н., Минск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8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сов Ю.В. – (проф., д.ф.м.н., Казань)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лецкий А.М. – (проф., д.ф.м.н., Москва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 Ю.Н. – (член-корр. РАН проф., д.ф.м.н., Екатеринбург)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 А.П. – (проф., д.ф.м.н., Саратов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нев А.Н. – (проф., д.ф.м.н., Казань)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лова Е.А. – (доц., к.ф.м.н., Казань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Р. – (доц., к.ф.м.н., Казань)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иева Л.Ю. – секретарь (к.ф.м.н., Казань)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 школы-конференции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функций действительного переменного,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ды по ортогональным системам функций,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функций комплексного переменного,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вые задачи для аналитических функций и эллиптических систем уравнений,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й анализ и его приложения,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льные и интегро-дифференциальные уравнения,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альные уравнения,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анализа в механике и физик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 языки школы-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русский и английский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школы-конференции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школы-конференции будет проходить в живописном месте на берегу Волги недалеко от Казани. Ориентировочная стоимость 1 дня проживания и питания – около 1400 руб. Более подробно о стоимости проживания и месте проведения конференции будет сообщено во втором информационном письме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 материалов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, отобранные организационным комитетом, будут опубликованы до начала школы-конференции в сборнике трудов.  Принимаются материалы на русском и английском языках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формлению материалов докладов будут присланы во втором информационном письме. Оргкомитет оставляет за собой право отклонения тезисов, несоответствующих тематике, присланных с нарушением сроков или требований оформления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работе школы-конференции. В случае Вашего согласия просим Ва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регистрироваться на сайте школы-конферен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http://kpfu.ru/math/konferencii-instituta/xii-mezhdunarodnaya-kazanskaya-letnyaya-shkola/registraciya-uchastnikov-shkoly-konferencii) или прислать заявку на участие по прилагаемой форме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Bpseudolink"/>
          <w:rFonts w:cs="Times New Roman" w:ascii="Times New Roman" w:hAnsi="Times New Roman"/>
          <w:b/>
          <w:sz w:val="24"/>
          <w:szCs w:val="24"/>
        </w:rPr>
        <w:t>conf-kazan-2015@yandex.ru</w:t>
      </w:r>
      <w:r>
        <w:rPr>
          <w:rFonts w:cs="Times New Roman" w:ascii="Times New Roman" w:hAnsi="Times New Roman"/>
          <w:sz w:val="24"/>
          <w:szCs w:val="24"/>
        </w:rPr>
        <w:t xml:space="preserve">) или по адресу 420008, г. Казань, ул. Кремлевская, 18, КФУ, Институт математики и механики им. Н.И.Лобачевского, Оргкомитет школы-конференции "Теория функций, ее приложения и смежные вопросы"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йний срок подачи заявки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 марта 2015 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днако оргкомитет </w:t>
      </w:r>
      <w:r>
        <w:rPr>
          <w:rFonts w:cs="Times New Roman" w:ascii="Times New Roman" w:hAnsi="Times New Roman"/>
          <w:b/>
          <w:sz w:val="24"/>
          <w:szCs w:val="24"/>
        </w:rPr>
        <w:t>убедительно прос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8 февраля 2015 г.</w:t>
      </w:r>
      <w:r>
        <w:rPr>
          <w:rFonts w:cs="Times New Roman" w:ascii="Times New Roman" w:hAnsi="Times New Roman"/>
          <w:sz w:val="24"/>
          <w:szCs w:val="24"/>
        </w:rPr>
        <w:t xml:space="preserve"> сообщить хотя бы предварительное название доклада, чтобы в заявке в РФФИ на финансовую поддержку проведения школы-конференции указать более точно программу мероприятия. В дальнейшем название доклада может быть уточнено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исылки тезисов и оргвзноса будут сообщены во втором информационном сообщении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283" w:leader="none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283" w:leader="none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283" w:leader="none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283" w:leader="none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283" w:leader="none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е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283" w:leader="none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283" w:leader="none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(с кодом города): рабочий и/или домашний и/или мобильный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283" w:leader="none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283" w:leader="none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лада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283" w:leader="none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секции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283" w:leader="none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аннотация доклада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283" w:leader="none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форма участия: очная или заочная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сроки пребывания: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возникающие вопросы по участию в конференции и оформлению ее материалов можно направлять ответственному секретарю оргкомитета Низамиевой Лиле Юнисовне по е-mail: </w:t>
      </w:r>
      <w:r>
        <w:rPr>
          <w:rStyle w:val="Bpseudolink"/>
          <w:rFonts w:cs="Times New Roman" w:ascii="Times New Roman" w:hAnsi="Times New Roman"/>
          <w:b/>
          <w:sz w:val="24"/>
          <w:szCs w:val="24"/>
        </w:rPr>
        <w:t xml:space="preserve">conf-kazan-2015@yandex.ru </w:t>
      </w:r>
      <w:r>
        <w:rPr>
          <w:rStyle w:val="Bpseudolink"/>
          <w:rFonts w:cs="Times New Roman" w:ascii="Times New Roman" w:hAnsi="Times New Roman"/>
          <w:sz w:val="24"/>
          <w:szCs w:val="24"/>
        </w:rPr>
        <w:t xml:space="preserve">или на </w:t>
      </w:r>
      <w:r>
        <w:rPr>
          <w:rStyle w:val="Bpseudolink"/>
          <w:rFonts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Style w:val="Bpseudolink"/>
          <w:rFonts w:cs="Times New Roman" w:ascii="Times New Roman" w:hAnsi="Times New Roman"/>
          <w:sz w:val="24"/>
          <w:szCs w:val="24"/>
        </w:rPr>
        <w:t>: 420008, г. Казань, ул. Кремлевская, 35, КФУ, Институт математики и механики им. Н. И. Лобачевского, Оргкомитет школы-конференции «Теория функций, ее приложения и смежные вопросы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конференции</w:t>
      </w:r>
      <w:r>
        <w:rPr>
          <w:rFonts w:cs="Times New Roman" w:ascii="Times New Roman" w:hAnsi="Times New Roman"/>
          <w:sz w:val="24"/>
          <w:szCs w:val="24"/>
        </w:rPr>
        <w:t>: 8(927)411-34-17 Низамиева Лиля Юнисовна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: 8(843) 233-71-60 – дирекция Института математики и механики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</w:rPr>
        <w:t>: 8(843)292-72-79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nf-kazan-2015@yandex.ru</w:t>
        </w:r>
      </w:hyperlink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 школы-конферен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kpfu.ru/math/konferencii-instituta/xii-mezhdunarodnaya-kazanskaya-letnyaya-shkola/</w:t>
        </w:r>
      </w:hyperlink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Style w:val="Bpseudolink"/>
          <w:rFonts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Style w:val="Bpseudolink"/>
          <w:rFonts w:cs="Times New Roman" w:ascii="Times New Roman" w:hAnsi="Times New Roman"/>
          <w:sz w:val="24"/>
          <w:szCs w:val="24"/>
        </w:rPr>
        <w:t>: 420008, г. Казань, ул. Кремлевская, 35, КФУ, Институт математики и механики им. Н. И. Лобачевского, Оргкомитет школы-конференции «Теория функций, ее приложения и смежные вопросы»</w:t>
      </w:r>
    </w:p>
    <w:sectPr>
      <w:footerReference w:type="default" r:id="rId5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/>
    </w:pPr>
    <w:r>
      <w:rPr>
        <w:b w:val="false"/>
        <w:sz w:val="20"/>
        <w:lang w:val="en-US"/>
      </w:rPr>
      <w:t>XII</w:t>
    </w:r>
    <w:r>
      <w:rPr>
        <w:b w:val="false"/>
        <w:sz w:val="20"/>
      </w:rPr>
      <w:t xml:space="preserve"> Международная Казанская летняя школа-конференция «Теория функций, ее приложения и смежные вопросы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pseudolink">
    <w:name w:val="b-pseudo-link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uppressAutoHyphens w:val="true"/>
      <w:overflowPunct w:val="false"/>
      <w:autoSpaceDE w:val="fals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fu.ru/math/konferencii-instituta/xii-mezhdunarodnaya-kazanskaya-letnyaya-shkola/registraciya-uchastnikov-shkoly-konferencii" TargetMode="External"/><Relationship Id="rId3" Type="http://schemas.openxmlformats.org/officeDocument/2006/relationships/hyperlink" Target="mailto:conf-kazan-2015@yandex.ru" TargetMode="External"/><Relationship Id="rId4" Type="http://schemas.openxmlformats.org/officeDocument/2006/relationships/hyperlink" Target="http://kpfu.ru/math/konferencii-instituta/xii-mezhdunarodnaya-kazanskaya-letnyaya-shkol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13:00Z</dcterms:created>
  <dc:creator>Владислав</dc:creator>
  <dc:description/>
  <cp:keywords/>
  <dc:language>en-US</dc:language>
  <cp:lastModifiedBy>Владислав</cp:lastModifiedBy>
  <cp:lastPrinted>2015-01-26T23:16:00Z</cp:lastPrinted>
  <dcterms:modified xsi:type="dcterms:W3CDTF">2015-01-29T12:13:00Z</dcterms:modified>
  <cp:revision>2</cp:revision>
  <dc:subject/>
  <dc:title/>
</cp:coreProperties>
</file>