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ОЛЬ НАУКИ В РАЗВИТИИ ОБЩЕСТВА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5 МАРТА 2015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563" w:top="619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6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и сертификат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 xml:space="preserve">РИНЦ (Российский индекс научного цитирова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563" w:top="619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тобы принять участие в международн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5 марта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НК-62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ожна отправка материалов для предварительного получения одобрения ее пуб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татьи присланные после окончания конференции, по согласованию с авторами, могут быть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6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154"/>
        <w:gridCol w:w="1156"/>
        <w:gridCol w:w="960"/>
      </w:tblGrid>
      <w:tr>
        <w:trPr/>
        <w:tc>
          <w:tcPr>
            <w:tcW w:w="8419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-6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6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й факульт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sectPr>
          <w:type w:val="continuous"/>
          <w:pgSz w:w="11906" w:h="16838"/>
          <w:pgMar w:left="510" w:right="510" w:gutter="0" w:header="563" w:top="619" w:footer="0" w:bottom="510"/>
          <w:cols w:num="2" w:equalWidth="false" w:sep="false">
            <w:col w:w="6237" w:space="284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к же 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включения материалов в сборник статей очередной конференции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2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563" w:top="619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46:00Z</dcterms:created>
  <dc:creator>Asatur-ka</dc:creator>
  <dc:description/>
  <cp:keywords/>
  <dc:language>en-US</dc:language>
  <cp:lastModifiedBy>Администратор</cp:lastModifiedBy>
  <cp:lastPrinted>2014-11-18T23:03:00Z</cp:lastPrinted>
  <dcterms:modified xsi:type="dcterms:W3CDTF">2014-12-27T09:17:00Z</dcterms:modified>
  <cp:revision>10</cp:revision>
  <dc:subject/>
  <dc:title/>
</cp:coreProperties>
</file>