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ОВРЕМЕННАЯ НАУКА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НДЕНЦИИ РАЗВИТИЯ»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  <w:lang w:val="en-US"/>
        </w:rPr>
        <w:t>7</w:t>
      </w:r>
      <w:r>
        <w:rPr>
          <w:rFonts w:cs="Arial" w:ascii="Arial" w:hAnsi="Arial"/>
          <w:b/>
          <w:color w:val="FF0000"/>
        </w:rPr>
        <w:t xml:space="preserve"> ИЮН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 ИЮЛ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Современная наука: тенденции развития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6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адрес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К6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426" w:right="-1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426" w:right="-1" w:hanging="426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7-04-03T07:29:00Z</dcterms:modified>
  <cp:revision>53</cp:revision>
  <dc:subject/>
  <dc:title/>
</cp:coreProperties>
</file>