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иностранных языков ФГБОУ ВО Ярославского государственного технического университета (ЯГ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Ярославль, Россия  приглашает преподавателей неязыковых вузов, специалистов-практиков и других заинтересованных лиц принять участие в раб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ой научно-практической очно-заочной конферен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Лингводидактика в неязыковом вузе: традиционные и инновационные подход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будет проводиться на базе ЯГТУ 17-18 мая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статей до 20 марта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конференции 17 мая 2019 года состоится пленарное заседание, посвященное актуальным вопросам преподавания иностранного языка в неязыковых вузах, затем будут работать секции с обсуждением докладов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конференции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отрудничества в области образования и науки, создание условий для обмена опытом научных и педагогических работников ЯГТУ с ведущими учеными и практи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ции конференции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етодологические аспекты обучения иностранному языку в неязыковом вуз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есто перевода в лингвистической подготовке студент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ые технологии и мультимедиа в преподавании иностранных языков в неязыковом вузе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жкультурный аспект в практике преподавания иностранного языка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5. Языковые образовательные программы в рамках дополнительной профессиональной переподготовк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подавание русского языка как иностр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реподавания иностранного языка в техническом вузе не исчерпываются предложенными темами, поэтому организаторы конференции будут рады обсудить и другие актуальные вопросы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взнос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конференции составляют 2000 рублей. </w:t>
      </w:r>
      <w:r>
        <w:rPr>
          <w:rFonts w:cs="Times New Roman" w:ascii="Times New Roman" w:hAnsi="Times New Roman"/>
          <w:b/>
          <w:sz w:val="28"/>
          <w:szCs w:val="28"/>
        </w:rPr>
        <w:t>Оплат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только после принятия оргкомитетом решения о принятии материалов к публикации. </w:t>
      </w:r>
      <w:r>
        <w:rPr>
          <w:rFonts w:cs="Times New Roman" w:ascii="Times New Roman" w:hAnsi="Times New Roman"/>
          <w:b/>
          <w:sz w:val="28"/>
          <w:szCs w:val="28"/>
        </w:rPr>
        <w:t>Авторам будет выслан договор на оплату и банковские реквизи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изационный взнос входи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стоверение о повышении квалификации установленного образ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ъеме 16 часов по одному из направлений конферен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тификат участника международной конференции; редакционно-издательское оформление статьи в электронный сборник материалов конференции, которому будет присвоен международный ISBN; индексация сборника докладов конференци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Н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комитет конференции принимает решение о публикации представленных материалов при условии соблюдении автором следующих требований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оформления заявки на участие (см. Приложение1), соответствие материалов требованиям к структуре и оформлению тезисов (см. Приложение 2); правильность оформления заявки в РИНЦ (см. 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ы публикуются в авторск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языки конференции: русский, английский, неме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ференции необходимо: в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0 марта 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одать заявку и текст статьи в электронном виде по форме, размещенной на наше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stu.ucraft.net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айт во время подготовки к Конференции будет заполняться информацией)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те Word(*.doc) или Word(*.do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forlang@edu.yst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ltyukina@yande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Форма заявки на участие в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МЕЖДУНАРОДНУЮ НАУЧНО-ПРАКТИЧЕСКУЮ КОНФЕРЕНЦИЮ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536348881"/>
      <w:r>
        <w:rPr>
          <w:rFonts w:cs="Times New Roman" w:ascii="Times New Roman" w:hAnsi="Times New Roman"/>
          <w:b/>
          <w:color w:val="000000"/>
          <w:sz w:val="28"/>
          <w:szCs w:val="28"/>
        </w:rPr>
        <w:t>"Лингводидактика в неязыковом вузе: традиционные и инновационные подходы"</w:t>
      </w:r>
      <w:bookmarkEnd w:id="0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13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 авторе публикации и предоставляемого материала на конференцию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соавтора)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индексом) для пересылки материалов конфе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мобильный (пример: 7919234567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бронировании гостиницы (да/нет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Видео/Мультимедиа проектор/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лняя регистрационную форму, автор дает согласие на обработку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атей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 публикации научных статей принимаются статьи </w:t>
      </w:r>
      <w:r>
        <w:rPr>
          <w:b/>
          <w:i/>
          <w:sz w:val="28"/>
          <w:szCs w:val="28"/>
        </w:rPr>
        <w:t>объемом от 3 до 6 страниц</w:t>
      </w:r>
      <w:r>
        <w:rPr>
          <w:sz w:val="28"/>
          <w:szCs w:val="28"/>
        </w:rPr>
        <w:t>, выполненные как индивидуально, так и авторским коллективом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Текст статьи должен быть тщательно вычитан и отредактирован. Авторы несут ответственность за публикуемый материал.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тьи должны быть выполнены в текстовом редакторе </w:t>
      </w:r>
      <w:r>
        <w:rPr>
          <w:sz w:val="28"/>
          <w:szCs w:val="28"/>
          <w:lang w:val="en-US"/>
        </w:rPr>
        <w:t>MicrosoftWord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зык – русский, немецкий или английский. 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мер страницы – А4, ориентация листа – «книжная». 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я страницы: 2 см со всех сторон. 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рифт –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, размер – 12, одинарный интервал.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печатается прописными буквами, шрифт – полужирный, выравнивание по центру.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иже через один интервал прописными буквами – </w:t>
      </w:r>
      <w:r>
        <w:rPr>
          <w:b/>
          <w:sz w:val="28"/>
          <w:szCs w:val="28"/>
        </w:rPr>
        <w:t>фамилия и инициалы автора</w:t>
      </w:r>
      <w:r>
        <w:rPr>
          <w:sz w:val="28"/>
          <w:szCs w:val="28"/>
        </w:rPr>
        <w:t>(ов) (выравнивание по правому краю).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следующей строке – </w:t>
      </w:r>
      <w:r>
        <w:rPr>
          <w:b/>
          <w:sz w:val="28"/>
          <w:szCs w:val="28"/>
        </w:rPr>
        <w:t xml:space="preserve">должность, ученая степень и ученое звание </w:t>
      </w:r>
      <w:r>
        <w:rPr>
          <w:sz w:val="28"/>
          <w:szCs w:val="28"/>
        </w:rPr>
        <w:t>(при наличии)</w:t>
      </w:r>
      <w:r>
        <w:rPr>
          <w:b/>
          <w:sz w:val="28"/>
          <w:szCs w:val="28"/>
        </w:rPr>
        <w:t>, ниж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ПОЛНОЕ название организации (В ИМЕНИТЕЛЬНОМ ПАДЕЖЕ), </w:t>
      </w:r>
      <w:r>
        <w:rPr>
          <w:sz w:val="28"/>
          <w:szCs w:val="28"/>
        </w:rPr>
        <w:t xml:space="preserve">а также </w:t>
      </w:r>
      <w:r>
        <w:rPr>
          <w:b/>
          <w:sz w:val="28"/>
          <w:szCs w:val="28"/>
        </w:rPr>
        <w:t>страна и город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заголовка на английском языке: </w:t>
      </w:r>
      <w:r>
        <w:rPr>
          <w:sz w:val="28"/>
          <w:szCs w:val="28"/>
        </w:rPr>
        <w:t>та же информация повторяется на английском языке.</w:t>
      </w:r>
    </w:p>
    <w:p>
      <w:pPr>
        <w:pStyle w:val="2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ле отступа в 1 интервал следует </w:t>
      </w:r>
      <w:r>
        <w:rPr>
          <w:b/>
          <w:sz w:val="28"/>
          <w:szCs w:val="28"/>
        </w:rPr>
        <w:t xml:space="preserve">аннотация </w:t>
      </w:r>
      <w:r>
        <w:rPr>
          <w:b/>
          <w:bCs/>
          <w:color w:val="000000"/>
          <w:sz w:val="28"/>
          <w:szCs w:val="28"/>
        </w:rPr>
        <w:t xml:space="preserve">на русском и английском языках </w:t>
      </w:r>
      <w:r>
        <w:rPr>
          <w:color w:val="000000"/>
          <w:sz w:val="28"/>
          <w:szCs w:val="28"/>
        </w:rPr>
        <w:t>не более 600 знаков (считая с пробелами) для аннотации на каждом языке</w:t>
      </w:r>
      <w:r>
        <w:rPr>
          <w:sz w:val="28"/>
          <w:szCs w:val="28"/>
        </w:rPr>
        <w:t xml:space="preserve">, далее через 1 интервал </w:t>
      </w:r>
      <w:r>
        <w:rPr>
          <w:b/>
          <w:sz w:val="28"/>
          <w:szCs w:val="28"/>
        </w:rPr>
        <w:t xml:space="preserve">ключевые слова </w:t>
      </w:r>
      <w:r>
        <w:rPr>
          <w:rFonts w:eastAsia="Calibri"/>
          <w:color w:val="000000"/>
          <w:sz w:val="28"/>
          <w:szCs w:val="28"/>
        </w:rPr>
        <w:t>(приводятся на русском и английском языках)</w:t>
      </w:r>
      <w:r>
        <w:rPr>
          <w:sz w:val="28"/>
          <w:szCs w:val="28"/>
        </w:rPr>
        <w:t xml:space="preserve">, за которыми через 1 интервал – текст статьи, </w:t>
      </w:r>
      <w:r>
        <w:rPr>
          <w:b/>
          <w:sz w:val="28"/>
          <w:szCs w:val="28"/>
        </w:rPr>
        <w:t>печатаемый через одинарный интервал</w:t>
      </w:r>
      <w:r>
        <w:rPr>
          <w:sz w:val="28"/>
          <w:szCs w:val="28"/>
        </w:rPr>
        <w:t>, абзацный отступ – 1,25 см, выравнивание по ширине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следует оформля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квадратных скобках</w:t>
      </w:r>
      <w:r>
        <w:rPr>
          <w:rFonts w:cs="Times New Roman" w:ascii="Times New Roman" w:hAnsi="Times New Roman"/>
          <w:sz w:val="28"/>
          <w:szCs w:val="28"/>
        </w:rPr>
        <w:t xml:space="preserve">. Наличие списка литературы обязательно. Список литературы оформляется в алфавитном порядке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ГОСТ Р7.0.5-200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мерация страниц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автоматических постраничных снос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 НА КОНФЕРЕНЦИ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ЛИНГВОДИД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И. Ива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Ярославский государственный технический университет», Россия, г. 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RRENT ISSUES OF LINGUODIDACTIC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I. Ivanov</w:t>
      </w:r>
      <w:r>
        <w:rPr>
          <w:rFonts w:cs="Times New Roman" w:ascii="Times New Roman" w:hAnsi="Times New Roman"/>
          <w:sz w:val="24"/>
          <w:szCs w:val="24"/>
          <w:lang w:val="en-US"/>
        </w:rPr>
        <w:t>, e-mail: ivanov@mail.ru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Оформление заявки в РИН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нформации для РИНЦ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статьи (на русском и английском языках, жирный шрифт, прописные буквы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(на русском и английском языках до 50 слов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слова (на русском и английском языках- 6-7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. отчество автора, ученая степень, ученое звание, место работы, должность, адрес организации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на русском и английском языках) (если авторов несколько, то информация дается на каждого автор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е направление, к которому вы относите свою статью, например: Филологические науки (10.00.00)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опросы по конференции Вы можете задать Тюкиной Людмиле Александровне, заведующей кафедрой иностранных языков Ярославского государственного технического университета по электронному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tyuk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организационному комитету конференции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forlan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, оформленные без соблюдения вышеуказанных требований, к изда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stu.ucraft.net/" TargetMode="External"/><Relationship Id="rId3" Type="http://schemas.openxmlformats.org/officeDocument/2006/relationships/hyperlink" Target="mailto:forlang@edu.ystu.ru" TargetMode="External"/><Relationship Id="rId4" Type="http://schemas.openxmlformats.org/officeDocument/2006/relationships/hyperlink" Target="mailto:ltyukina@yandex.ru" TargetMode="External"/><Relationship Id="rId5" Type="http://schemas.openxmlformats.org/officeDocument/2006/relationships/hyperlink" Target="mailto:ltyukina@yandex.ru" TargetMode="External"/><Relationship Id="rId6" Type="http://schemas.openxmlformats.org/officeDocument/2006/relationships/hyperlink" Target="mailto:forlang@edu.ystu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37:00Z</dcterms:created>
  <dc:creator>ПК</dc:creator>
  <dc:description/>
  <cp:keywords/>
  <dc:language>en-US</dc:language>
  <cp:lastModifiedBy>806779</cp:lastModifiedBy>
  <dcterms:modified xsi:type="dcterms:W3CDTF">2019-02-18T19:39:00Z</dcterms:modified>
  <cp:revision>17</cp:revision>
  <dc:subject/>
  <dc:title/>
</cp:coreProperties>
</file>