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ный Суд Российской Феде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Indent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государственный университет правосудия»</w:t>
      </w:r>
    </w:p>
    <w:p>
      <w:pPr>
        <w:pStyle w:val="TextBodyIndent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ий филиал</w:t>
      </w:r>
    </w:p>
    <w:p>
      <w:pPr>
        <w:pStyle w:val="TextBodyIndent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ий Новгород</w:t>
      </w:r>
    </w:p>
    <w:p>
      <w:pPr>
        <w:pStyle w:val="TextBodyIndent"/>
        <w:spacing w:lineRule="auto" w:line="36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44"/>
          <w:szCs w:val="44"/>
        </w:rPr>
        <w:t>Всероссийская межвузовская студенческая научно-практическая конференц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«Юридический процесс России»</w:t>
      </w:r>
    </w:p>
    <w:p>
      <w:pPr>
        <w:pStyle w:val="21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кабря 2014 г.</w:t>
      </w:r>
    </w:p>
    <w:p>
      <w:pPr>
        <w:pStyle w:val="21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иволжском филиале Российского государственного университета правосудия </w:t>
      </w:r>
      <w:r>
        <w:rPr>
          <w:b/>
          <w:sz w:val="28"/>
          <w:szCs w:val="28"/>
        </w:rPr>
        <w:t>6 декабря 2014 года</w:t>
      </w:r>
      <w:r>
        <w:rPr>
          <w:sz w:val="28"/>
          <w:szCs w:val="28"/>
        </w:rPr>
        <w:t xml:space="preserve"> пройдет </w:t>
      </w:r>
      <w:r>
        <w:rPr>
          <w:b/>
          <w:sz w:val="28"/>
          <w:szCs w:val="28"/>
        </w:rPr>
        <w:t>всероссий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вузовская студенческая научно-практическая конференция «Юридический процесс Росси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конференции: </w:t>
      </w:r>
      <w:r>
        <w:rPr>
          <w:sz w:val="28"/>
          <w:szCs w:val="28"/>
        </w:rPr>
        <w:t>обмен информацией о достижениях в научно-исследовательской деятельности студентов юридических вузов; активизация научно-исследовательской деятельности студентов; совершенствование процесса обучения юридическим профессиям; подготовка к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нференции будет осуществляться по следующим секц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уальные проблемы гражданского и арбитраж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уголовного судопроизвод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творчество в субъектах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торико-теоретические аспекты правосуд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муниципального нормотвор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реализации правовых норм в конституционной, административной и природоохранной отраслях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конференции будет организована работа круглого стола на тему «Право на языке права», в работе которого могут принять участие все жела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частия:</w:t>
      </w:r>
      <w:r>
        <w:rPr>
          <w:sz w:val="28"/>
          <w:szCs w:val="28"/>
        </w:rPr>
        <w:t xml:space="preserve"> оч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конференции: </w:t>
      </w:r>
      <w:r>
        <w:rPr>
          <w:sz w:val="28"/>
          <w:szCs w:val="28"/>
        </w:rPr>
        <w:t>Приволжский филиал Российского государственного университета правосудия, г. Нижний Новгород, пр. Гагарина, 17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конфер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9:00 – 9:30 – Регистрация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9:30 – 10:00 – Пленарное засе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10:00 – 14:00 – Работа секций.</w:t>
      </w:r>
    </w:p>
    <w:p>
      <w:pPr>
        <w:pStyle w:val="Normal"/>
        <w:jc w:val="both"/>
        <w:rPr/>
      </w:pPr>
      <w:r>
        <w:rPr>
          <w:sz w:val="28"/>
          <w:szCs w:val="28"/>
        </w:rPr>
        <w:t>14:00 – 14:30 – Перерыв.</w:t>
      </w:r>
    </w:p>
    <w:p>
      <w:pPr>
        <w:pStyle w:val="Normal"/>
        <w:jc w:val="both"/>
        <w:rPr/>
      </w:pPr>
      <w:r>
        <w:rPr>
          <w:sz w:val="28"/>
          <w:szCs w:val="28"/>
        </w:rPr>
        <w:t>14:30 – 17:00 – Работа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:30 – Подведение итогов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онференции для всех желающих будет организована пешеходная экскурсия по гор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ференции одного участника возможно только </w:t>
      </w:r>
      <w:r>
        <w:rPr>
          <w:b/>
          <w:sz w:val="28"/>
          <w:szCs w:val="28"/>
        </w:rPr>
        <w:t>с одним докладом и по одной секции</w:t>
      </w:r>
      <w:r>
        <w:rPr>
          <w:sz w:val="28"/>
          <w:szCs w:val="28"/>
        </w:rPr>
        <w:t>. Допускается соавторство, но не более 2-х человек. При наличии нескольких докладов за авторством одного участника Оргкомитет оставляет за собой право выбора доклада, с которым участник будет зарегистрирован на конферен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</w:t>
      </w:r>
      <w:r>
        <w:rPr>
          <w:b/>
          <w:sz w:val="28"/>
          <w:szCs w:val="28"/>
        </w:rPr>
        <w:t>(Приложение 1)</w:t>
      </w:r>
      <w:r>
        <w:rPr>
          <w:sz w:val="28"/>
          <w:szCs w:val="28"/>
        </w:rPr>
        <w:t xml:space="preserve"> и доклад необходимо отправить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почте </w:t>
      </w:r>
      <w:r>
        <w:rPr>
          <w:b/>
          <w:sz w:val="28"/>
          <w:szCs w:val="28"/>
          <w:lang w:val="en-US"/>
        </w:rPr>
        <w:t>pfra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auk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трого </w:t>
      </w:r>
      <w:r>
        <w:rPr>
          <w:b/>
          <w:sz w:val="28"/>
          <w:szCs w:val="28"/>
        </w:rPr>
        <w:t>в срок до 23 ноября 2014 г. (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аем внимание на то, что заявку и доклад необходимо присылать </w:t>
      </w:r>
      <w:r>
        <w:rPr>
          <w:b/>
          <w:sz w:val="28"/>
          <w:szCs w:val="28"/>
        </w:rPr>
        <w:t xml:space="preserve">одним </w:t>
      </w:r>
      <w:r>
        <w:rPr>
          <w:sz w:val="28"/>
          <w:szCs w:val="28"/>
        </w:rPr>
        <w:t>электронным письмом отдельными файлами в адрес Оргкомитета. В теме письма необходимо указать название конференции, файлы с заявкой и докладом назвать по фамилии (Заявка_Фамилия, Доклад_Фамил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ладов: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м: не более 4-х страниц;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форм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>: Microsoft Word (*.doc, *.docx);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ат страницы: А4 (210x297 мм);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ориентация –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поля (верхнее, нижнее, левое, правое) по 2 с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бзац: первая строка – отступ 1,25 см;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>: Times New Roman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размер шрифта (кегль) – 1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ежстрочный интервал – полуторный (1,5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использование в основном тексте доклада полужирного, курсивного и подчеркнутого шриф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указание в докладе ссылок на первоисточник, оформленных в соответствии с ГОСТ Р 7.0.5. – 2008 «Библиографическая ссылка. Общие требования и правила составления» (Раздел «Подстрочная библиографическая ссылк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материала перед заголовком помещаются сведения об авторе: фамилия, инициалы, курс и место учебы автора (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должен заканчиваться выводом. Рекомендуем авторам проверять орфографию, а также правильность употребления соответствующих юридических терми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корректных заимствований доклад участника не допускается к конкурсному отб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комитет конференции вправе отклонить доклад в случаях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требований к оформлению доклад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темы доклада тематике секции, в работе которой участник планирует принять участи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новизны или актуальности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атериалов Оргкомитет производит проверку доклада на соответствие установленным требованиям и отправляет на адрес автора письмо с подтверждением об участии в конференции, либо с указанием на необходимость исправления недостатков. В случае указания на необходимость исправления недостатков участник не лишается права подать заявку и доклад заново, но не позднее установленного срока (23 ноября 2014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и планируется издание сбор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(831) 433-68-81, 8-920-067-80-08 Краснова Ирина Юрьевна, специалист по обработке научной информации отдела организации научной и редакционно-издательской деятельности ПФ ФГБОУВО «РГУ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951-919-20-12 Минин Алексей Дмитриевич, председатель СНО ПФ ФГБОУВО «РГУП»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в интерне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дрес в соц. сетях:</w:t>
      </w:r>
      <w:r>
        <w:rPr/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vk.com/snofemida06122014</w:t>
        </w:r>
      </w:hyperlink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оргкомитета: </w:t>
      </w:r>
      <w:hyperlink r:id="rId3">
        <w:r>
          <w:rPr>
            <w:rStyle w:val="InternetLink"/>
            <w:sz w:val="28"/>
            <w:szCs w:val="28"/>
            <w:lang w:val="en-US"/>
          </w:rPr>
          <w:t>pfra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u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о всероссийской межвузовской студенческой научно-практической конференции «Юридический процесс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учебы, кур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ек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ИО, должность, уч. степень и уч. звание научного руководител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 (для отправления сборника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резентации Power Poin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сть бронирования гостиницы для иногородних участник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докл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 И.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5 курса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Ф ФГБОУВО «РГУП»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до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кст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емая литература указывается в тексте в виде ссылок на библиографические источн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firstLine="1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N-w1ug0VkXpN8cPjo1XV5A&amp;l=aHR0cHM6Ly92ay5jb20vc25vZmVtaWRhMDYxMjIwMTQ" TargetMode="External"/><Relationship Id="rId3" Type="http://schemas.openxmlformats.org/officeDocument/2006/relationships/hyperlink" Target="mailto:pfrap-nauka@yande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40:00Z</dcterms:created>
  <dc:creator>USER</dc:creator>
  <dc:description/>
  <cp:keywords/>
  <dc:language>en-US</dc:language>
  <cp:lastModifiedBy>1</cp:lastModifiedBy>
  <cp:lastPrinted>2014-10-13T12:39:00Z</cp:lastPrinted>
  <dcterms:modified xsi:type="dcterms:W3CDTF">2014-10-16T03:00:00Z</dcterms:modified>
  <cp:revision>163</cp:revision>
  <dc:subject/>
  <dc:title>Информ. письмо (ПФ РАП, 7 декабря 2013 г.)</dc:title>
</cp:coreProperties>
</file>