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ГОРЛОВСКИЙ ИНСТИТУТ ИНОСТРАННЫХ ЯЗЫК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177800</wp:posOffset>
            </wp:positionV>
            <wp:extent cx="1174115" cy="1541780"/>
            <wp:effectExtent l="0" t="0" r="0" b="0"/>
            <wp:wrapTight wrapText="bothSides">
              <wp:wrapPolygon edited="0">
                <wp:start x="-174" y="0"/>
                <wp:lineTo x="-174" y="21465"/>
                <wp:lineTo x="21600" y="21465"/>
                <wp:lineTo x="21600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м преподавателей, учителей, аспирантов и студентов принять участ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</w:t>
      </w:r>
      <w:r>
        <w:rPr>
          <w:rFonts w:cs="Arial" w:ascii="Times New Roman" w:hAnsi="Times New Roman"/>
          <w:b/>
          <w:sz w:val="24"/>
          <w:szCs w:val="24"/>
        </w:rPr>
        <w:t xml:space="preserve">очно-заоч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я молодых ученых</w:t>
      </w:r>
      <w:r>
        <w:rPr>
          <w:rFonts w:cs="Arial" w:ascii="Times New Roman" w:hAnsi="Times New Roman"/>
          <w:b/>
          <w:bCs/>
          <w:sz w:val="24"/>
          <w:szCs w:val="24"/>
        </w:rPr>
        <w:t>»</w:t>
      </w:r>
      <w:r>
        <w:rPr>
          <w:rFonts w:cs="Arial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>01-02</w:t>
      </w:r>
      <w:r>
        <w:rPr>
          <w:rFonts w:cs="Times New Roman" w:ascii="Times New Roman" w:hAnsi="Times New Roman"/>
          <w:b/>
          <w:bCs/>
          <w:sz w:val="24"/>
          <w:szCs w:val="24"/>
        </w:rPr>
        <w:t> апреля 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Arial" w:ascii="Times New Roman" w:hAnsi="Times New Roman"/>
          <w:sz w:val="24"/>
          <w:szCs w:val="24"/>
        </w:rPr>
        <w:t>ГОУ ВПО «Горловский институт иностранных язы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е, германские и романские языки в современном мире: теоретические и методические аспек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Русск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ировая литература в литературном процессе: история и соврем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иалог культур: компаративный аспект изучения национальных языков и литера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икладные вопросы художественного и отраслевого перев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логия ХХІ столе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едагогика: проблемы и перспекти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философские основы проблем славянского самосозн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и конференции: </w:t>
      </w:r>
      <w:r>
        <w:rPr>
          <w:rFonts w:cs="Times New Roman" w:ascii="Times New Roman" w:hAnsi="Times New Roman"/>
          <w:sz w:val="24"/>
          <w:szCs w:val="24"/>
        </w:rPr>
        <w:t>русский, украинский, английский, немецкий, французский, испа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просим выслать </w:t>
      </w:r>
      <w:r>
        <w:rPr>
          <w:rFonts w:cs="Times New Roman" w:ascii="Times New Roman" w:hAnsi="Times New Roman"/>
          <w:b/>
          <w:sz w:val="24"/>
          <w:szCs w:val="24"/>
        </w:rPr>
        <w:t>тезисы доклада или стендовый докла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(форма прилагается; на каждого автора заполняется отдельная заявка), сохраненны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, до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 г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fl1949chteniyamu21@mai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ов будут опубликованы в электронном сборнике материалов конферен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включён в Российский индекс научного цитирования (РИНЦ): лицензионный договор № 990-10/2020К от 29.10.2020 г. Публикация стендовых докладов в сборнике материалов конференции не предусмотрена. </w:t>
      </w:r>
      <w:r>
        <w:rPr>
          <w:rFonts w:cs="Times New Roman" w:ascii="Times New Roman" w:hAnsi="Times New Roman"/>
          <w:sz w:val="24"/>
          <w:szCs w:val="24"/>
        </w:rPr>
        <w:t>Автор несет ответственность за научное содержание и гарантирует оригинальность представляемого материала. Все работы проходят внутреннее рецензирование. Допускается не более трех соавторов. Информация указывается для каждого автора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нференции будет размещена с 31.03.2021 г. на официальном сайте ГОУ ВПО «ГИИЯ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ы участников будут доступны для скачивания в период с 05.04 по 05.05.2021 г. на официальном сайте ГОУ ВПО «ГИИЯ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Научная работа  –  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борник материалов Конференции (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будет размещен на официальном сайте ГОУ ВПО «ГИИЯ»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Сбор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инансов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бликация тезисов в электронном сборнике бесплатная. Все затраты, связанные с участием в конференции (проезд, проживание, питание), берут на себя участники конфер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тезисов/стендового до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− до 2 страниц для тезисов; до 1 страницы для стендового д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−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–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ом углу страницы полужирным курсивом по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 и инициалы автора(ов)</w:t>
      </w:r>
      <w:r>
        <w:rPr>
          <w:rFonts w:cs="Times New Roman" w:ascii="Times New Roman" w:hAnsi="Times New Roman"/>
          <w:sz w:val="24"/>
          <w:szCs w:val="24"/>
        </w:rPr>
        <w:t xml:space="preserve">. На следующей строке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 подаются слова «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», а также степень, звание (или должность – для руководителей, не имеющих ученой степени), фамилия и инициалы научного руководителя, ниже – в скобках курсивом ук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 и страна</w:t>
      </w:r>
      <w:r>
        <w:rPr>
          <w:rFonts w:cs="Times New Roman" w:ascii="Times New Roman" w:hAnsi="Times New Roman"/>
          <w:sz w:val="24"/>
          <w:szCs w:val="24"/>
        </w:rPr>
        <w:t xml:space="preserve">. 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печатается полужирным шрифтом заглавными буквами через интервал от данных о руковод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одаются курсивом; элементы текста, которые требуют выделения, печатаются полужирным шрифтом; значения слов берутся в кавы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без переносов, выравнивается по ширине страницы; выравнивание текста с помощью табуляции и пропусков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зисах доклада сноски оформляются: [4, с. 124], где первая цифра – номер источника из списка используемой литературы, составленного по алфавиту, а вторая – номер страницы; </w:t>
      </w:r>
      <w:r>
        <w:rPr>
          <w:rFonts w:cs="Times New Roman" w:ascii="Times New Roman" w:hAnsi="Times New Roman"/>
          <w:iCs/>
          <w:sz w:val="24"/>
          <w:szCs w:val="24"/>
        </w:rPr>
        <w:t>автоматические сноски не допуск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 публикацию тезисов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ечатается по центру). Ниже подаётся пронумерованный список цитированных работ в алфавитном порядке авторов (не более 5-ти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ендовом докладе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(список цитированных работ в алфавитном порядке авторов) указывается автором в конце текста доклада при необход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оформления лите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рутюнова Н. Д. Типы языковых значений : Оценка. Событие. Факт / Н. Д. Арутюнова. – М. : Наука, 1988. – 341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Зусман В. Концепт в системе гуманитарного знания [Электронный ресурс] / В. Зусман // Вопросы литературы. – 2003. – № 2. – Режим доступа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magazines.russ.ru/voplit/2003/2/zys.html</w:t>
        </w:r>
      </w:hyperlink>
      <w:r>
        <w:rPr>
          <w:rFonts w:cs="Times New Roman" w:ascii="Times New Roman" w:hAnsi="Times New Roman"/>
          <w:sz w:val="24"/>
          <w:szCs w:val="24"/>
        </w:rPr>
        <w:t>. − 10.02.20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омаров Г. В. Национально-культурная специфика новой лексики английского языка : автореф. дис. … канд. филол., наук : спец. 10.02.19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ория языка» / Комаров Георгий Владимирович. – Краснодар, 2007. – 24 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учман І. М. Переклад англійських термінів у галузі комп’ютерних технологій / І. М. Кучман // Вісник Житомирського державного університету ім. Івана Франка. – 2005. – № 23. – С. 164-16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пова З. Д. Когнитивная лингвистика / З. Д. Попова, И. А. Стернин. – М. : Восток−Запад, 2007. – 314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Чередниченко В. О. Інноваційна фразеологічна вербалізація в англійській мові (лінгвокогнітивний та соціолінгвістичний параметри) : дис. ... канд. філол. наук : 10.02.04 / Вікторія Олександрівна Чередниченко. – Запоріжжя, 2005. – 220 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убликация имеет шрифты, отличные от Times New Roman, то они подаются отдельно в электронной форме. Таблицы, схемы, рисунки должны быть продублированы в отдельных файл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ы, оформленные без учёта требований, не принима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рес оргкомитета конферен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У В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«Горловский институт иностранных язы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г. Горловка, ул. Рудакова, 25, каб. 200; 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gifl1949chteniyam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ar-SA"/>
          </w:rPr>
          <w:t>2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@mail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Times New Roman" w:hAnsi="Times New Roman"/>
          <w:b/>
          <w:iCs/>
          <w:sz w:val="24"/>
          <w:szCs w:val="24"/>
        </w:rPr>
        <w:t>Координаторы:</w:t>
      </w:r>
      <w:r>
        <w:rPr>
          <w:rFonts w:cs="Arial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харева Наталия Анатольевна,</w:t>
      </w:r>
      <w:r>
        <w:rPr>
          <w:rFonts w:cs="Arial" w:ascii="Times New Roman" w:hAnsi="Times New Roman"/>
          <w:iCs/>
          <w:sz w:val="24"/>
          <w:szCs w:val="24"/>
        </w:rPr>
        <w:t xml:space="preserve"> канд. филол. наук, доцент кафедры романо-германской филологии, декан филологического факультета (тел. +</w:t>
      </w:r>
      <w:r>
        <w:rPr>
          <w:rFonts w:cs="Times New Roman" w:ascii="Times New Roman" w:hAnsi="Times New Roman"/>
          <w:bCs/>
          <w:sz w:val="24"/>
          <w:szCs w:val="24"/>
        </w:rPr>
        <w:t>380713031828</w:t>
      </w:r>
      <w:r>
        <w:rPr>
          <w:rFonts w:cs="Arial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  <w:t>Фефелова Виктория Валентиновна, канд. филол. наук, доцент кафедры романо-германской филологии (тел. +</w:t>
      </w:r>
      <w:r>
        <w:rPr>
          <w:rFonts w:cs="Times New Roman" w:ascii="Times New Roman" w:hAnsi="Times New Roman"/>
          <w:bCs/>
          <w:sz w:val="24"/>
          <w:szCs w:val="24"/>
        </w:rPr>
        <w:t>380713529897</w:t>
      </w:r>
      <w:r>
        <w:rPr>
          <w:rFonts w:cs="Arial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iCs/>
          <w:sz w:val="24"/>
          <w:szCs w:val="24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тезисов / стендового докл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тров О. 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. Сидорова А. 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Горловка, ДН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кст текст [3, с. 12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рутюнова Н. Д. Типы языковых значений : Оценка. Событие. Факт / Н. Д. Арутюнова. – М. : Наука, 1988. – 34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й очно-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я молодых ученых</w:t>
      </w:r>
      <w:r>
        <w:rPr>
          <w:rFonts w:cs="Arial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Arial" w:ascii="Times New Roman" w:hAnsi="Times New Roman"/>
          <w:b/>
          <w:sz w:val="24"/>
          <w:szCs w:val="24"/>
        </w:rPr>
        <w:t>ГОУ ВПО «Горловский институт иностранных языков»</w:t>
      </w:r>
      <w:r>
        <w:rPr>
          <w:rFonts w:cs="Times New Roman" w:ascii="Times New Roman" w:hAnsi="Times New Roman"/>
          <w:b/>
          <w:sz w:val="24"/>
          <w:szCs w:val="24"/>
        </w:rPr>
        <w:t>, 01-02</w:t>
      </w:r>
      <w:r>
        <w:rPr>
          <w:rFonts w:cs="Times New Roman" w:ascii="Times New Roman" w:hAnsi="Times New Roman"/>
          <w:b/>
          <w:bCs/>
          <w:sz w:val="24"/>
          <w:szCs w:val="24"/>
        </w:rPr>
        <w:t> апреля 202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звание учебного заведения,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; город, стран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пример, Практическая психология ХХІ столет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убликации (тезисы доклада/стендовый доклад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(с кодом страны и/или город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(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должность руководител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(а)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обходимость в технических средствах</w:t>
            </w:r>
          </w:p>
        </w:tc>
        <w:tc>
          <w:tcPr>
            <w:tcW w:w="6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fl1949.ru/" TargetMode="External"/><Relationship Id="rId4" Type="http://schemas.openxmlformats.org/officeDocument/2006/relationships/hyperlink" Target="http://gifl1949.ru/" TargetMode="External"/><Relationship Id="rId5" Type="http://schemas.openxmlformats.org/officeDocument/2006/relationships/hyperlink" Target="http://gifl1949.ru/" TargetMode="External"/><Relationship Id="rId6" Type="http://schemas.openxmlformats.org/officeDocument/2006/relationships/hyperlink" Target="http://magazines.russ.ru/voplit/2003/2/zys.html" TargetMode="External"/><Relationship Id="rId7" Type="http://schemas.openxmlformats.org/officeDocument/2006/relationships/hyperlink" Target="mailto:gifl1949chteniyamu2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6:00Z</dcterms:created>
  <dc:creator>Dekanat</dc:creator>
  <dc:description/>
  <cp:keywords/>
  <dc:language>en-US</dc:language>
  <cp:lastModifiedBy>Admin5</cp:lastModifiedBy>
  <dcterms:modified xsi:type="dcterms:W3CDTF">2021-02-01T09:24:00Z</dcterms:modified>
  <cp:revision>5</cp:revision>
  <dc:subject/>
  <dc:title/>
</cp:coreProperties>
</file>