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29019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30005</wp:posOffset>
            </wp:positionH>
            <wp:positionV relativeFrom="margin">
              <wp:posOffset>365125</wp:posOffset>
            </wp:positionV>
            <wp:extent cx="647700" cy="626110"/>
            <wp:effectExtent l="0" t="0" r="0" b="0"/>
            <wp:wrapSquare wrapText="bothSides"/>
            <wp:docPr id="2" name="m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  <w:szCs w:val="30"/>
        </w:rPr>
        <w:t xml:space="preserve">16-я Международная конференция «Авиация и космонавтика»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Москва, </w:t>
      </w:r>
      <w:r>
        <w:rPr>
          <w:rFonts w:cs="Calibri" w:ascii="Calibri" w:hAnsi="Calibri"/>
          <w:b/>
          <w:sz w:val="30"/>
          <w:szCs w:val="30"/>
          <w:lang w:val="en-US"/>
        </w:rPr>
        <w:t>20</w:t>
      </w:r>
      <w:r>
        <w:rPr>
          <w:rFonts w:cs="Calibri" w:ascii="Calibri" w:hAnsi="Calibri"/>
          <w:b/>
          <w:sz w:val="30"/>
          <w:szCs w:val="30"/>
        </w:rPr>
        <w:t>–</w:t>
      </w:r>
      <w:r>
        <w:rPr>
          <w:rFonts w:cs="Calibri" w:ascii="Calibri" w:hAnsi="Calibri"/>
          <w:b/>
          <w:sz w:val="30"/>
          <w:szCs w:val="30"/>
          <w:lang w:val="en-US"/>
        </w:rPr>
        <w:t>24</w:t>
      </w:r>
      <w:r>
        <w:rPr>
          <w:rFonts w:cs="Calibri" w:ascii="Calibri" w:hAnsi="Calibri"/>
          <w:b/>
          <w:sz w:val="30"/>
          <w:szCs w:val="30"/>
        </w:rPr>
        <w:t xml:space="preserve"> ноября 201</w:t>
      </w:r>
      <w:r>
        <w:rPr>
          <w:rFonts w:cs="Calibri" w:ascii="Calibri" w:hAnsi="Calibri"/>
          <w:b/>
          <w:sz w:val="30"/>
          <w:szCs w:val="30"/>
          <w:lang w:val="en-US"/>
        </w:rPr>
        <w:t>7</w:t>
      </w:r>
      <w:r>
        <w:rPr>
          <w:rFonts w:cs="Calibri" w:ascii="Calibri" w:hAnsi="Calibri"/>
          <w:b/>
          <w:sz w:val="30"/>
          <w:szCs w:val="30"/>
        </w:rPr>
        <w:t xml:space="preserve"> г.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формационное сообщение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  <w:gridCol w:w="5254"/>
      </w:tblGrid>
      <w:tr>
        <w:trPr>
          <w:trHeight w:val="8080" w:hRule="atLeast"/>
        </w:trPr>
        <w:tc>
          <w:tcPr>
            <w:tcW w:w="52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 конференц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рамках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ждународной недели авиакосмических технологий «Aerospace Science Week»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Московский авиационный институт (национальный исследовательский университе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проводит 16-ю Международную конференцию «Авиация </w:t>
              <w:br/>
              <w:t>и космонавтика» с целью расширения способов и инструментов научного взаимодействия, выявления новых научно-технических результатов в области авиации и космонавтики, определения новых «точек роста» и прорывных технологий авиакосмической отрасли, выработки стратегии развития отраслевого уровн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правления рабо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00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авиационные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00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авиационные, ракетные двигатели и энергетические установ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00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истемы управления, информатика и электроэнерге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00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нформационно-телекоммуникационные технологии авиационных, ракетных и космических сист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00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ракетные и космические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00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робототехника, интеллектуальные системы и авиационное вооруж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00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атематические методы в аэрокосмической науке и техни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300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овые материалы и производственные технологии в области авиационной и ракетно-космической техн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ind w:left="300" w:hanging="36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экономика и менеджмент предприятий аэрокосмического комплекса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явка на учас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егистрация осуществляется на сайте конференции –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cien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erospa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зисы докладов объёмом не более одной страницы должны быть подготовлены на русском и английском языках в редакторе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ord без использования переносов, формул, рисунков </w:t>
              <w:br/>
              <w:t>и таблиц, верхние и нижние поля — 20 мм, левое поле — 30 мм, правое — 15 мм. Шрифт — 14 Times New Roman, буквы — строчные (включая название доклада), междустрочный интервал — одинарный. Выравнивание по шири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верху указывается название доклада, на следующей строке — фамилии и инициалы авторов (выступающий автор —докладчик — должен быть подчёркнут), ниже — сокращённое название организации, горо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имеч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зисы докладов на двух языках должны быть представлены в Оргкомитет в электронном виде как присоединённый файл одновременно с заявкой на участие и экспертным заключение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астник конференции может быть выступающим автором только одного доклада и соавтором нескольких других докладов. Соавтор, не подавший заявку и не оплативший организационный взнос, не является участником конферен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В случае участия в конференции без доклада в Оргкомитет предоставляется только заявка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а участие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и оплачивается организационный взно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убликация тезисов доклад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По итогам работы конференции будет опубликован сборник тезисов докладов на английском и русском языках (включая присвоение кодов ISBN, УДК и ББК, рассылку по библиотекам, регистрацию в Российской книжной палате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чшие доклады будут опубликованы в изданиях, включённых Высшей аттестационной комиссией Министерства образования и науки Российской Федерации в «Перечень ведущих рецензируемых научных журналов и изданий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рганизационный взно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анизационный взнос включает расходы на издание программы и тезисов докладов, на проведение заседаний, фуршета и кофе-брейков</w:t>
            </w:r>
          </w:p>
          <w:tbl>
            <w:tblPr>
              <w:tblW w:w="5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637"/>
              <w:gridCol w:w="1637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 1 сентября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7 г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 1 сентября по 1 октября 2017 г.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Участникам из России и стран СНГ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 000 рублей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0 рублей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тудентам и очным аспирантам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0 рублей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 000 рублей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Иностранным участникам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0 евро*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0 евро*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Оплата в рублях по курсу ЦБ РФ на день оплаты. Для иностранных граждан отправка приглашения для оформления визы не входит в стоимость организационного взноса и осуществляется за счёт учас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случае, если оплата в указанный срок не может быть произведена, необходимо выслать в адрес Оргкомитета гарантийное письм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комитет не гарантирует включение докладов в сборник тезисов при подаче заявки и оплаты организационного взноса после 1 октября 2017 г. Полная информация об условиях участия и оплаты размещена на сайте конференции в разделе «Организационный взнос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нтакты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993, Москва, Волоколамское шоссе, д. 4, МА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л.: +7 985 457-37-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кс: +7 499 158-45-51, с пометкой «Авиация и космонавтик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-mail: aviacosmos@gmail.c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cienc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erospa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ём заявок на участие в конференции открыт до 1 октября 2017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23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00:00Z</dcterms:created>
  <dc:creator>Tany</dc:creator>
  <dc:description/>
  <dc:language>en-US</dc:language>
  <cp:lastModifiedBy>Сергей</cp:lastModifiedBy>
  <cp:lastPrinted>2017-08-04T18:42:00Z</cp:lastPrinted>
  <dcterms:modified xsi:type="dcterms:W3CDTF">2017-08-04T16:00:00Z</dcterms:modified>
  <cp:revision>2</cp:revision>
  <dc:subject/>
  <dc:title>10-я Международная конференция</dc:title>
</cp:coreProperties>
</file>