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>ТЕОРЕТИЧЕСКИЕ И ПРИКЛАДНЫЕ АСПЕКТЫ ПСИХОЛОГИИ И ПЕДАГОГИКИ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16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ПП-0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16 июня 20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nauk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@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0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7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2:26:00Z</dcterms:modified>
  <cp:revision>8</cp:revision>
  <dc:subject/>
  <dc:title/>
</cp:coreProperties>
</file>