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  <w:t>НОРМЫ МЕЖДУНАРОДНОГО ПРАВА КАК ИСТОЧНИК РОССИЙСКОГО ЗАКОНОДАТЕЛЬСТВ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5 апрел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Новосибирск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апре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ЮР-83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история права и государ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право и право социального обеспе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 и кримин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минал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озыск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вла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ский надзо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авоохранительной деятельности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битраж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ы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е част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ая псих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юриспруденции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ЮР-83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юри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АМОЗАЩИТА ГРАЖДАНСКИХ ПРАВ В ДОГОВОРНЫХ ОТНОШЕН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Самозащита гражданских прав в договорных отношениях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5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10:45:00Z</dcterms:modified>
  <cp:revision>2</cp:revision>
  <dc:subject/>
  <dc:title/>
</cp:coreProperties>
</file>