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Магнитогорский государственный технический университет 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ежегод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й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ировоззренческие основания культуры современн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трансформации всех форм жизнедеятельности человека, разрушения нравственных и духовных идеалов, модернизации форм социальной коммуникации особое значение приобретает человеческий фактор, а на первый план выходит проблема антропологического измерения бытия, поиск онтологических истоков и оснований мировоззрения современного пол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онференции предполагает обсуждение следующего круга вопросов: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облемность культурного измерения социального бытия.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Философские и культурологические аспекты развертывания культуры в диалектике традиционности и инноваций.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Субкультурные и контркультурные формы, их актуализация  в статусе детерминационного фактора  развития культуры современной Росс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 Мировоззренческие основания разнообразия видов человеческой деятельности: управленческий, экономический, правовой, политический, этический, эстетический, медиа-культурный аспекты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ротиворечивость современного религиозного поля культуры.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Диалектика и мировоззрение. Философия и культур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овременная гигиена духовного здоровь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Развитие личности как способность индивида осваивать «меру бытия вещей»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участию в конференции приглашаются доктора, кандидаты, аспиранты, соискатели ученых степеней, научные сотрудники, преподаватели ВУЗов, педагогические работники образовательных учреждений,  учителя, студенты, практикующие специалисты, а также общественные деятели и лица, проявляющие интерес к рассматриваемым вопроса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щаем внимание аспирантов, соискателей ученых степеней, научных сотрудников, что статья, опубликованная в сборнике по итогам конференции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 </w:t>
      </w:r>
      <w:r>
        <w:rPr>
          <w:color w:val="000000"/>
        </w:rPr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 </w:t>
      </w:r>
      <w:r>
        <w:rPr>
          <w:color w:val="000000"/>
        </w:rPr>
        <w:t>обозначается в разделе «апробация результатов исследования» в авторефератах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cs="Arial Unicode MS" w:ascii="Arial Unicode MS" w:hAnsi="Arial Unicode MS"/>
          <w:color w:val="000000"/>
        </w:rPr>
        <w:t>​</w:t>
      </w:r>
      <w:r>
        <w:rPr>
          <w:color w:val="000000"/>
        </w:rPr>
        <w:t> </w:t>
      </w:r>
      <w:r>
        <w:rPr>
          <w:color w:val="000000"/>
        </w:rPr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я для сторонних докторов наук является беспл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проводится в очно–заочной форме и состоится  20 мая 2016 г. в г. Магнитогорске на базе ФГБОУ ВПО «Магнитогорский государственный технический университет им. Г.И. Нос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Сборник материалов конференции будет размещен в системе РИНЦ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направить в оргкомитет </w:t>
      </w:r>
      <w:r>
        <w:rPr>
          <w:rFonts w:cs="Times New Roman" w:ascii="Times New Roman" w:hAnsi="Times New Roman"/>
          <w:i/>
          <w:sz w:val="24"/>
          <w:szCs w:val="24"/>
        </w:rPr>
        <w:t>заявку и 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0 мая 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заявке на участие в конференции следует у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, от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работы: организация, подразделение (ВУЗ, факультет, кафедра, отдел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ь, ученая степень, научное з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телефон, почтовый адрес с индексом (для рассылки сборника), контактный телефон, e-mail, количество требуемых сбо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лиц, не являющихся гражданами РФ, в обязательном порядке необходимо указать паспортные данны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ребность в техническом обеспечении (проектор, мультимедийные сред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 участия (очное, заоч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комитет оставляет за собой право отклонения текстов, не оформленных надлежащим образом или не соответствующих тематике конференции. За содержание материалов ответственность несут авт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Требования к оформлению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набираются в текстовом редакторе Microsoft Word 2003 или 2007. Объем текста – 3-10 стр., но не более 20 000 знаков с пробелами.  Ориентация страницы – книжная. Страницы не нумеруются. </w:t>
      </w:r>
      <w:r>
        <w:rPr>
          <w:rFonts w:cs="Times New Roman" w:ascii="Times New Roman" w:hAnsi="Times New Roman"/>
          <w:i/>
          <w:sz w:val="24"/>
          <w:szCs w:val="24"/>
        </w:rPr>
        <w:t>Схемы, таблицы, рисунки, фотографии, а также альбомное ориентирование страницы недопустимы</w:t>
      </w:r>
      <w:r>
        <w:rPr>
          <w:rFonts w:cs="Times New Roman" w:ascii="Times New Roman" w:hAnsi="Times New Roman"/>
          <w:sz w:val="24"/>
          <w:szCs w:val="24"/>
        </w:rPr>
        <w:t xml:space="preserve">. В работе указываются название статьи, авторы, реквизиты организации, e-mail и аннотация на русском и английском языках. </w:t>
      </w:r>
      <w:r>
        <w:rPr>
          <w:rFonts w:cs="Times New Roman" w:ascii="Times New Roman" w:hAnsi="Times New Roman"/>
          <w:i/>
          <w:sz w:val="24"/>
          <w:szCs w:val="24"/>
        </w:rPr>
        <w:t>Автоматическая нумерация в тексте недопустима</w:t>
      </w:r>
      <w:r>
        <w:rPr>
          <w:rFonts w:cs="Times New Roman" w:ascii="Times New Roman" w:hAnsi="Times New Roman"/>
          <w:sz w:val="24"/>
          <w:szCs w:val="24"/>
        </w:rPr>
        <w:t xml:space="preserve">. Текст должен быть тщательно вычитан и проверен авторами. Работы не должны быть ранее опубликованы или направлены для публикации в други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русский, англ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арианте каждая статья должна быть в отдельном файле. В имени файла статьи указывается фамилия автора и первые три слова названия статьи, в файле заявки – фамилия автора и слово «заявка». Материалы присылать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ет страницы</w:t>
      </w:r>
      <w:r>
        <w:rPr>
          <w:rFonts w:cs="Times New Roman" w:ascii="Times New Roman" w:hAnsi="Times New Roman"/>
          <w:sz w:val="24"/>
          <w:szCs w:val="24"/>
        </w:rPr>
        <w:t>: размер страницы А5, поля со всех сторон 2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ли оформ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головок статьи: </w:t>
      </w:r>
      <w:r>
        <w:rPr>
          <w:rFonts w:cs="Times New Roman" w:ascii="Times New Roman" w:hAnsi="Times New Roman"/>
          <w:sz w:val="24"/>
          <w:szCs w:val="24"/>
        </w:rPr>
        <w:t>Times New Roman, полужирный, размер 12 пт, межстрочный интервал – одинарный, первая строка – 0 см, отступы перед и после абзаца – 0 пт, выравнивание – по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автора: </w:t>
      </w:r>
      <w:r>
        <w:rPr>
          <w:rFonts w:cs="Times New Roman" w:ascii="Times New Roman" w:hAnsi="Times New Roman"/>
          <w:sz w:val="24"/>
          <w:szCs w:val="24"/>
        </w:rPr>
        <w:t>Times New Roman, полужирный, размер 12 пт, межстрочный интервал – одинарный, первая строка – 0 см, отступы перед и после абзаца – 0 пт, выравнивание – по правому краю, сноска внизу страницы, формат номера: числовой, нумерация: на каждой странице, применительно ко всему доку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организации</w:t>
      </w:r>
      <w:r>
        <w:rPr>
          <w:rFonts w:cs="Times New Roman" w:ascii="Times New Roman" w:hAnsi="Times New Roman"/>
          <w:sz w:val="24"/>
          <w:szCs w:val="24"/>
        </w:rPr>
        <w:t>: Times New Roman, размер 12 пт, межстрочный интервал – одинарный, первая строка – 0 см, отступы перед и после абзаца – 0 пт, выравнивание – по прав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не более 400 знаков с пробелами. Аннотация может быть сокращена до четырех ст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не менее 6, 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более 1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текст</w:t>
      </w:r>
      <w:r>
        <w:rPr>
          <w:rFonts w:cs="Times New Roman" w:ascii="Times New Roman" w:hAnsi="Times New Roman"/>
          <w:sz w:val="24"/>
          <w:szCs w:val="24"/>
        </w:rPr>
        <w:t>: Times New Roman, обычный, размер 12 пт, межстрочный интервал – одинарный, первая строка – 1 см, отступы перед и после абзаца – 0 пт, выравнивание – 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библиографического списка</w:t>
      </w:r>
      <w:r>
        <w:rPr>
          <w:rFonts w:cs="Times New Roman" w:ascii="Times New Roman" w:hAnsi="Times New Roman"/>
          <w:sz w:val="24"/>
          <w:szCs w:val="24"/>
        </w:rPr>
        <w:t>: нумерация автоматическая, ссылки на использованные источники даются по тексту и обозначаются цифрами в квадратных скобках (например: [1] или [1, с.51]). При оформлении библиографического списка используется ГОСТ 7.1-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названия статьи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Г.Чернова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гнитогорский государственный 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ический университет им. Г.И.Носова,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 Магнитогорск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СКАПИЗМ КАК НЕОБХОДИМОСТЬ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татье анализируется феномен эскапизма как необходимая составляющая полноценного осуществления индивидуального бытия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лючевые слова: эскапизм, реальность, самореализация, индивидуальное бытие.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 the article is analyzed the phenomenon of the es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pe as necessary component of the valuable realization of individual existence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keywords: es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pe, reality, realization itself, individual existence.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ение эскапизма в современной культуре, как правил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присылать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взнос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участие в конференции составляет 500 руб. В организационный взнос включены расходы на публикацию стать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ъеме от 5 до 8 страниц</w:t>
      </w:r>
      <w:r>
        <w:rPr>
          <w:rFonts w:cs="Times New Roman" w:ascii="Times New Roman" w:hAnsi="Times New Roman"/>
          <w:i/>
          <w:sz w:val="24"/>
          <w:szCs w:val="24"/>
        </w:rPr>
        <w:t xml:space="preserve">, печать одного авторского сборника и расходы на пересылку. Увеличение объема публикуемого материала возможно при оплате 150 руб. за каждую последующую страниц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взнос перечисляется по реквизит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Магнитогорский государственный технический университет им. Г.И. Нос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7414002238, КПП 744401001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ФК по Челябинской области (ФГБОУ ВПО «МГТУ», л/сч 20696Х30690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/сч 40501810600002000002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деление Челябинск, г. Челябин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К 047501001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д 00000000000000000130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реквизит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ТО – 75438372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МО – 75738000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 - 102740206543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графе «Назначение перевода» обязательно указыв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д 00000000000000000130, конф. Мировоззрение 2016, в т.ч. НДС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заполнения извещения перевод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262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нтакт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. Магнитогорск, пр. Ленина 38, ФГБОУ ВП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гнитогорский государственный технический университет им. Г.И. Носова», кафедра философии, ауд. 276, тел. 8 (3519) 29-84-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-philosophy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ый телефон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(3519) 29-84-95 или  8 951-256-32-5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ое лицо: Баширова Татьяна Андреевна </w:t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АВТОРЫ Знак Знак"/>
    <w:basedOn w:val="Style13"/>
    <w:qFormat/>
    <w:rPr>
      <w:rFonts w:ascii="Arial" w:hAnsi="Arial" w:cs="Arial"/>
      <w:b/>
      <w:bCs/>
      <w:i/>
      <w:spacing w:val="-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БОРНИКА Знак Знак"/>
    <w:basedOn w:val="Style13"/>
    <w:qFormat/>
    <w:rPr>
      <w:rFonts w:ascii="Arial" w:hAnsi="Arial" w:cs="Arial"/>
      <w:spacing w:val="-2"/>
      <w:sz w:val="18"/>
      <w:szCs w:val="18"/>
    </w:rPr>
  </w:style>
  <w:style w:type="character" w:styleId="1">
    <w:name w:val="Текст сноски Знак1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СТАТЬИ Знак"/>
    <w:basedOn w:val="2"/>
    <w:qFormat/>
    <w:rPr>
      <w:rFonts w:ascii="Arial" w:hAnsi="Arial" w:cs="Arial"/>
      <w:caps/>
      <w:spacing w:val="-2"/>
      <w:sz w:val="18"/>
      <w:szCs w:val="18"/>
    </w:rPr>
  </w:style>
  <w:style w:type="character" w:styleId="Style17">
    <w:name w:val="УНИВЕРСИТЕТ Знак"/>
    <w:basedOn w:val="Style13"/>
    <w:qFormat/>
    <w:rPr>
      <w:rFonts w:ascii="Arial" w:hAnsi="Arial" w:cs="Arial"/>
      <w:i/>
      <w:spacing w:val="-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РЫ"/>
    <w:basedOn w:val="Normal"/>
    <w:next w:val="Style20"/>
    <w:qFormat/>
    <w:pPr>
      <w:keepNext w:val="true"/>
      <w:tabs>
        <w:tab w:val="clear" w:pos="708"/>
        <w:tab w:val="right" w:pos="0" w:leader="none"/>
      </w:tabs>
      <w:spacing w:lineRule="auto" w:line="240" w:before="0" w:after="0"/>
      <w:ind w:firstLine="567"/>
      <w:jc w:val="right"/>
      <w:outlineLvl w:val="0"/>
    </w:pPr>
    <w:rPr>
      <w:rFonts w:ascii="Arial" w:hAnsi="Arial" w:cs="Arial"/>
      <w:b/>
      <w:bCs/>
      <w:i/>
      <w:spacing w:val="-2"/>
      <w:sz w:val="18"/>
      <w:szCs w:val="18"/>
    </w:rPr>
  </w:style>
  <w:style w:type="paragraph" w:styleId="Style19">
    <w:name w:val="НАЗВАНИЕ СТАТЬИ"/>
    <w:basedOn w:val="Heading2"/>
    <w:next w:val="Style21"/>
    <w:qFormat/>
    <w:pPr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Arial" w:hAnsi="Arial" w:eastAsia="Times New Roman" w:cs="Arial"/>
      <w:bCs w:val="false"/>
      <w:i w:val="false"/>
      <w:caps/>
      <w:spacing w:val="-2"/>
      <w:sz w:val="18"/>
      <w:szCs w:val="18"/>
    </w:rPr>
  </w:style>
  <w:style w:type="paragraph" w:styleId="Style20">
    <w:name w:val="УНИВЕРСИТЕТ"/>
    <w:basedOn w:val="Normal"/>
    <w:next w:val="Style19"/>
    <w:qFormat/>
    <w:pPr>
      <w:spacing w:lineRule="auto" w:line="240" w:before="0" w:after="0"/>
      <w:ind w:firstLine="567"/>
      <w:jc w:val="right"/>
    </w:pPr>
    <w:rPr>
      <w:rFonts w:ascii="Arial" w:hAnsi="Arial" w:cs="Arial"/>
      <w:i/>
      <w:spacing w:val="-2"/>
      <w:sz w:val="18"/>
      <w:szCs w:val="18"/>
    </w:rPr>
  </w:style>
  <w:style w:type="paragraph" w:styleId="Style21">
    <w:name w:val="ТЕКСТ СБОРНИКА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Arial" w:hAnsi="Arial" w:cs="Arial"/>
      <w:spacing w:val="-2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philosophy@mail.ru" TargetMode="External"/><Relationship Id="rId3" Type="http://schemas.openxmlformats.org/officeDocument/2006/relationships/hyperlink" Target="mailto:conference-philosophy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ference-philosophy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2:00Z</dcterms:created>
  <dc:creator>user1</dc:creator>
  <dc:description/>
  <cp:keywords/>
  <dc:language>en-US</dc:language>
  <cp:lastModifiedBy>t.sidorenko</cp:lastModifiedBy>
  <cp:lastPrinted>2016-03-01T13:32:00Z</cp:lastPrinted>
  <dcterms:modified xsi:type="dcterms:W3CDTF">2016-03-16T07:58:00Z</dcterms:modified>
  <cp:revision>41</cp:revision>
  <dc:subject/>
  <dc:title/>
</cp:coreProperties>
</file>