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 з в е щ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Форма №</w:t>
            </w:r>
            <w:r>
              <w:rPr>
                <w:b/>
                <w:i/>
                <w:sz w:val="18"/>
                <w:szCs w:val="16"/>
              </w:rPr>
              <w:t>ПД-4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7447041828 КПП 745301001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инфин Челябинской области (ГБУ ДПО ЧИППКРО; л/с 20201202046ПЛ;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значейский счет, входящий в состав ЕКС № 03224643750000006900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ковский счет ЕКС № 40102810645370000062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ДЕЛЕНИЕ ЧЕЛЯБИНСК БАНКА РОССИИ//УФК по Челябинской области г. Челябинск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К ТОФК 017501500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22"/>
              </w:rPr>
              <w:t xml:space="preserve">Участие в конференции </w:t>
            </w:r>
            <w:r>
              <w:rPr>
                <w:b/>
                <w:spacing w:val="-2"/>
                <w:sz w:val="18"/>
                <w:szCs w:val="22"/>
              </w:rPr>
              <w:t>«Интеграция – 2021»</w:t>
            </w:r>
            <w:r>
              <w:rPr>
                <w:spacing w:val="-2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21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7447041828 КПП 745301001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инфин Челябинской области (ГБУ ДПО ЧИППКРО; л/с 20201202046ПЛ;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значейский счет, входящий в состав ЕКС № 03224643750000006900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ковский счет ЕКС № 40102810645370000062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ДЕЛЕНИЕ ЧЕЛЯБИНСК БАНКА РОССИИ//УФК по Челябинской области г. Челябинск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К ТОФК 017501500</w:t>
            </w:r>
          </w:p>
          <w:p>
            <w:pPr>
              <w:pStyle w:val="Normal"/>
              <w:rPr>
                <w:spacing w:val="-2"/>
                <w:sz w:val="18"/>
                <w:szCs w:val="22"/>
              </w:rPr>
            </w:pPr>
            <w:r>
              <w:rPr>
                <w:spacing w:val="-2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22"/>
              </w:rPr>
              <w:t xml:space="preserve">Участие в конференции </w:t>
            </w:r>
            <w:r>
              <w:rPr>
                <w:b/>
                <w:spacing w:val="-2"/>
                <w:sz w:val="18"/>
                <w:szCs w:val="22"/>
              </w:rPr>
              <w:t>«Интеграция – 20</w:t>
            </w:r>
            <w:r>
              <w:rPr>
                <w:b/>
                <w:spacing w:val="-2"/>
                <w:sz w:val="18"/>
                <w:szCs w:val="22"/>
                <w:lang w:val="en-US"/>
              </w:rPr>
              <w:t>2</w:t>
            </w:r>
            <w:r>
              <w:rPr>
                <w:b/>
                <w:spacing w:val="-2"/>
                <w:sz w:val="18"/>
                <w:szCs w:val="22"/>
              </w:rPr>
              <w:t>1»</w:t>
            </w:r>
            <w:r>
              <w:rPr>
                <w:spacing w:val="-2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21 г.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 з в е щ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Форма №</w:t>
            </w:r>
            <w:r>
              <w:rPr>
                <w:b/>
                <w:i/>
                <w:sz w:val="18"/>
                <w:szCs w:val="16"/>
              </w:rPr>
              <w:t>ПД-4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7447041828 КПП 745301001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инфин Челябинской области (ГБУ ДПО ЧИППКРО; л/с 20201202046ПЛ;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значейский счет, входящий в состав ЕКС № 03224643750000006900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ковский счет ЕКС № 40102810645370000062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ДЕЛЕНИЕ ЧЕЛЯБИНСК БАНКА РОССИИ//УФК по Челябинской области г. Челябинск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К ТОФК 017501500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22"/>
              </w:rPr>
              <w:t xml:space="preserve">Участие в конференции </w:t>
            </w:r>
            <w:r>
              <w:rPr>
                <w:b/>
                <w:spacing w:val="-2"/>
                <w:sz w:val="18"/>
                <w:szCs w:val="22"/>
              </w:rPr>
              <w:t>«Интеграция – 2021»</w:t>
            </w:r>
            <w:r>
              <w:rPr>
                <w:spacing w:val="-2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21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ссир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Н 7447041828 КПП 745301001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инфин Челябинской области (ГБУ ДПО ЧИППКРО; л/с 20201202046ПЛ;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значейский счет, входящий в состав ЕКС № 03224643750000006900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ковский счет ЕКС № 40102810645370000062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ДЕЛЕНИЕ ЧЕЛЯБИНСК БАНКА РОССИИ//УФК по Челябинской области г. Челябинск</w:t>
            </w:r>
          </w:p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К ТОФК 017501500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22"/>
              </w:rPr>
              <w:t xml:space="preserve">Участие в конференции </w:t>
            </w:r>
            <w:r>
              <w:rPr>
                <w:b/>
                <w:spacing w:val="-2"/>
                <w:sz w:val="18"/>
                <w:szCs w:val="22"/>
              </w:rPr>
              <w:t>«Интеграция – 2021»</w:t>
            </w:r>
            <w:r>
              <w:rPr>
                <w:spacing w:val="-2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21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</w:rPr>
              <w:t>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7:00Z</dcterms:created>
  <dc:creator>Константин</dc:creator>
  <dc:description/>
  <cp:keywords/>
  <dc:language>en-US</dc:language>
  <cp:lastModifiedBy>Дмитрий Николаевич Погорелов</cp:lastModifiedBy>
  <cp:lastPrinted>2012-02-15T09:56:00Z</cp:lastPrinted>
  <dcterms:modified xsi:type="dcterms:W3CDTF">2021-02-11T10:19:00Z</dcterms:modified>
  <cp:revision>8</cp:revision>
  <dc:subject/>
  <dc:title>И з в е щ е н и е</dc:title>
</cp:coreProperties>
</file>