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СТОХАСТИЧЕСКИЕ СИСТЕМЫ В ТЕХНИКЕ И ТЕХНОЛОГИЯХ»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 мая</w:t>
      </w:r>
      <w:r>
        <w:rPr>
          <w:rFonts w:cs="Times New Roman" w:ascii="Times New Roman" w:hAnsi="Times New Roman"/>
          <w:b/>
          <w:color w:val="0070C0"/>
          <w:sz w:val="20"/>
          <w:szCs w:val="18"/>
        </w:rPr>
        <w:t xml:space="preserve"> 2018г.</w:t>
        <w:tab/>
        <w:tab/>
        <w:tab/>
        <w:tab/>
        <w:tab/>
        <w:tab/>
        <w:t xml:space="preserve"> г. Саратов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 мая 2018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ТН-84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18"/>
            <w:szCs w:val="18"/>
            <w:lang w:eastAsia="ru-RU"/>
          </w:rPr>
          <w:t>https://aeterna-ufa.ru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машины инжене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а и электрические ап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 и 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и хранения и переработки материалов и вещест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остроение, метр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управление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, вычислительная техника и управл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отехнологии и наноматериалы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ТН-84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Б.Е. Аверин, 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// Сборник статей Международной научно-практической конференции «Роль науки в современном мире» (Казань, 11.01.2018 г.). – Уфа: Аэтерна, 2018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s://aeterna-ufa.ru/" TargetMode="External"/><Relationship Id="rId6" Type="http://schemas.openxmlformats.org/officeDocument/2006/relationships/hyperlink" Target="mailto:science@aeterna-ufa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4:00Z</dcterms:created>
  <dc:creator>Asatur-ka</dc:creator>
  <dc:description/>
  <cp:keywords/>
  <dc:language>en-US</dc:language>
  <cp:lastModifiedBy>Aeterna</cp:lastModifiedBy>
  <cp:lastPrinted>2017-06-26T21:27:00Z</cp:lastPrinted>
  <dcterms:modified xsi:type="dcterms:W3CDTF">2018-03-22T21:48:00Z</dcterms:modified>
  <cp:revision>3</cp:revision>
  <dc:subject/>
  <dc:title/>
</cp:coreProperties>
</file>