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73050</wp:posOffset>
            </wp:positionH>
            <wp:positionV relativeFrom="paragraph">
              <wp:posOffset>-332105</wp:posOffset>
            </wp:positionV>
            <wp:extent cx="1059180" cy="1749425"/>
            <wp:effectExtent l="0" t="0" r="0" b="0"/>
            <wp:wrapNone/>
            <wp:docPr id="1" name="мэр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эр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771650</wp:posOffset>
            </wp:positionH>
            <wp:positionV relativeFrom="paragraph">
              <wp:posOffset>133985</wp:posOffset>
            </wp:positionV>
            <wp:extent cx="2773680" cy="438785"/>
            <wp:effectExtent l="0" t="0" r="0" b="0"/>
            <wp:wrapNone/>
            <wp:docPr id="2" name="епарх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епарх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48555</wp:posOffset>
            </wp:positionH>
            <wp:positionV relativeFrom="paragraph">
              <wp:posOffset>-213360</wp:posOffset>
            </wp:positionV>
            <wp:extent cx="1403985" cy="1403985"/>
            <wp:effectExtent l="0" t="0" r="0" b="0"/>
            <wp:wrapNone/>
            <wp:docPr id="3" name="Копия эмблема ЦД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пия эмблема ЦДБ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0795</wp:posOffset>
            </wp:positionH>
            <wp:positionV relativeFrom="paragraph">
              <wp:posOffset>114935</wp:posOffset>
            </wp:positionV>
            <wp:extent cx="1261745" cy="1117600"/>
            <wp:effectExtent l="0" t="0" r="0" b="0"/>
            <wp:wrapTight wrapText="bothSides">
              <wp:wrapPolygon edited="0">
                <wp:start x="-146" y="0"/>
                <wp:lineTo x="-146" y="21431"/>
                <wp:lineTo x="21600" y="21431"/>
                <wp:lineTo x="21600" y="0"/>
                <wp:lineTo x="-14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73355</wp:posOffset>
            </wp:positionH>
            <wp:positionV relativeFrom="paragraph">
              <wp:posOffset>114935</wp:posOffset>
            </wp:positionV>
            <wp:extent cx="1333500" cy="1296035"/>
            <wp:effectExtent l="0" t="0" r="0" b="0"/>
            <wp:wrapNone/>
            <wp:docPr id="5" name="ЯрГУ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ЯрГУ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038350</wp:posOffset>
            </wp:positionH>
            <wp:positionV relativeFrom="paragraph">
              <wp:posOffset>64770</wp:posOffset>
            </wp:positionV>
            <wp:extent cx="834390" cy="1306830"/>
            <wp:effectExtent l="0" t="0" r="0" b="0"/>
            <wp:wrapNone/>
            <wp:docPr id="6" name="osnovnoy-logo-bez-f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snovnoy-logo-bez-fon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292475</wp:posOffset>
            </wp:positionH>
            <wp:positionV relativeFrom="paragraph">
              <wp:posOffset>114935</wp:posOffset>
            </wp:positionV>
            <wp:extent cx="1252855" cy="1163955"/>
            <wp:effectExtent l="0" t="0" r="0" b="0"/>
            <wp:wrapNone/>
            <wp:docPr id="7" name="музе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музей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ЭРИЯ ГОРОДА ЯРОСЛАВ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РОСЛАВСКАЯ ЕПАРХ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КУЛЬТУРЫ МЭРИИ г. ЯРОСЛАВ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УЧРЕЖДЕНИЕ КУЛЬТУРЫ</w:t>
      </w:r>
    </w:p>
    <w:p>
      <w:pPr>
        <w:pStyle w:val="Normal"/>
        <w:jc w:val="center"/>
        <w:rPr/>
      </w:pPr>
      <w:r>
        <w:rPr/>
        <w:t>«ЦЕНТРАЛИЗОВАННАЯ СИСТЕМА ДЕТСКИХ БИБЛИОТЕК г. ЯРОСЛАВЛЯ»</w:t>
      </w:r>
    </w:p>
    <w:p>
      <w:pPr>
        <w:pStyle w:val="Normal"/>
        <w:jc w:val="center"/>
        <w:rPr/>
      </w:pPr>
      <w:r>
        <w:rPr/>
        <w:t>ЦЕНТРАЛЬНАЯ ДЕТСКАЯ БИБЛИОТЕКА им. ЯРОСЛАВА МУДР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ЯРОСЛАВСКИЙ ГОСУДАРСТВЕННЫЙ УНИВЕРСИТЕТ </w:t>
      </w:r>
    </w:p>
    <w:p>
      <w:pPr>
        <w:pStyle w:val="Normal"/>
        <w:jc w:val="center"/>
        <w:rPr/>
      </w:pPr>
      <w:r>
        <w:rPr/>
        <w:t>им. П. Г. ДЕМИД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ЗЕЙ ИСТОРИИ ГОРОДА ЯРОСЛАВ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ОЕ ИСТОРИЧЕСКОЕ ОБЩ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РОССИЙСКОЕ ОБЩЕСТВО ОХРАНЫ ПАМЯТНИКОВ ИСТОРИИ И КУЛЬ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глашают принять участие 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Международной научно-практической конференции «Ярослав Мудрый. Проблемы изучения, сохранения и интерпретации историко-культурного наслед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–2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ференция приурочена ко Дню памяти святого князя Ярослава Мудр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в конференции приглашаются сотрудники библиотек, музеев, архивов, представители вузовского и среднего образования, туристических фирм, краеведы, писатели, издатели, архитекторы, реставраторы, все заинтересованные лиц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адиционные темы, предлагаемые к обсужд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ые исследования и интерпретации по истории Древнерусского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мятники Древней Руси: проблемы изучения, реставрации,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, литературное, церковное, библиотечное крае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библиотек в приобщении населения к русской истории, культуре, литературе: практические результ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ые издания научной, научно-популярной, художественной, методической литературы по истории Древнерусского государства, Ярославского кра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маршруты по историческим местам, музейные и библиотечные колле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м Ваше внимание на значимые памятные историко-культурные даты в 2018 году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0 лет созданию Красной Армии. 23 февраля 1918 г. началось формирование вооруженных сил на основании декрета СНК РСФСР «О Рабоче-крестьянской Красной армии». Ежегодно в Российской Федерации этот день отмечается как День защитника Отечеств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етие Брестского мира. 3 марта 1918 г. в Брест-Литовске представители Советской России и Центральных держав (Германии, Австро-Венгрии, Османской империи и Болгарии) подписали мирный договор, который зафиксировал поражение и выход Советской России из Первой мировой войн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5 лет Курской битве (1943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5 лет прорыву блокады Ленинграда (1943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5 лет Сталинградской битве, окончена в 194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, посвященные данным датам (новейшие публикации, «белые пятна» истории, новое осмысление событий), будут считаться приоритетн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ференции будет издан сборник материалов. Стоимость публикации – 150 руб. за полную или неполную страницу формата А 4 (безналичный рас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е требования </w:t>
      </w:r>
      <w:r>
        <w:rPr>
          <w:sz w:val="28"/>
          <w:szCs w:val="28"/>
        </w:rPr>
        <w:t>к оформлению</w:t>
      </w:r>
      <w:r>
        <w:rPr>
          <w:sz w:val="28"/>
          <w:szCs w:val="28"/>
          <w:u w:val="single"/>
        </w:rPr>
        <w:t xml:space="preserve"> докладов</w:t>
      </w:r>
      <w:r>
        <w:rPr>
          <w:sz w:val="28"/>
          <w:szCs w:val="28"/>
        </w:rPr>
        <w:t xml:space="preserve">: объем </w:t>
      </w:r>
      <w:r>
        <w:rPr>
          <w:b/>
          <w:sz w:val="28"/>
          <w:szCs w:val="28"/>
        </w:rPr>
        <w:t>не более</w:t>
      </w:r>
      <w:r>
        <w:rPr>
          <w:sz w:val="28"/>
          <w:szCs w:val="28"/>
        </w:rPr>
        <w:t xml:space="preserve"> 12 тыс. знаков с пробелами (формат: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–2010; шрифт Times New Roman, 14 кегль; межстрочный интервал 1,5; все поля – 2 см; абзацный отступ – 1 см (устанавливается автоматически); выравнивание – по ширине. Не расставлять номера страниц и переносы.</w:t>
      </w:r>
    </w:p>
    <w:p>
      <w:pPr>
        <w:pStyle w:val="Normal"/>
        <w:jc w:val="both"/>
        <w:rPr/>
      </w:pPr>
      <w:r>
        <w:rPr>
          <w:sz w:val="28"/>
          <w:szCs w:val="28"/>
        </w:rPr>
        <w:t>В верхнем левом углу автор статьи указывает УДК; строкой ниже справа –полужирным курсивом инициалы, фамилия; по центру – название прописными буквами полужирным шрифтом.</w:t>
      </w:r>
    </w:p>
    <w:p>
      <w:pPr>
        <w:pStyle w:val="Normal"/>
        <w:jc w:val="both"/>
        <w:rPr/>
      </w:pPr>
      <w:r>
        <w:rPr>
          <w:sz w:val="28"/>
          <w:szCs w:val="28"/>
        </w:rPr>
        <w:t>Краткая аннотация – до 450 знаков с пробелами. Ключевые слова – 8–1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оформляется в соответствии с </w:t>
      </w:r>
      <w:r>
        <w:rPr>
          <w:b/>
          <w:sz w:val="28"/>
          <w:szCs w:val="28"/>
        </w:rPr>
        <w:t>ГОСТ 7.1–2003</w:t>
      </w:r>
      <w:r>
        <w:rPr>
          <w:sz w:val="28"/>
          <w:szCs w:val="28"/>
        </w:rPr>
        <w:t xml:space="preserve"> в алфавитном порядке. Ссылки даются в квадратных скобках в тексте статьи, например [2, с. 35]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с неоформленным в соответствии с ГОСТом списком литературы не будут приняты к публикаци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конференции оставляет за собой право редактирования и отклонения публикац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и и тексты докладов принимаются до </w:t>
      </w:r>
      <w:r>
        <w:rPr>
          <w:b/>
          <w:sz w:val="28"/>
          <w:szCs w:val="28"/>
        </w:rPr>
        <w:t>25 декабря 2017 год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Регистрация участников конференции –</w:t>
      </w:r>
    </w:p>
    <w:p>
      <w:pPr>
        <w:pStyle w:val="Normal"/>
        <w:rPr>
          <w:color w:val="00B0F0"/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u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ssd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yaroslavl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mep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vent</w:t>
        </w:r>
        <w:r>
          <w:rPr>
            <w:rStyle w:val="InternetLink"/>
            <w:sz w:val="28"/>
            <w:szCs w:val="28"/>
          </w:rPr>
          <w:t>/569947/</w:t>
        </w:r>
      </w:hyperlink>
      <w:r>
        <w:rPr>
          <w:color w:val="00B0F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конференции будут организованы экскурс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лата командировочных расходов за счет направляющей сторон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Ответственные за проведение конференции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анилова Марина Дмитриевна, координатор конференции, главный специалист Центральной детской библиотеки им. Ярослава Мудрого; телефон – (4852) 53-68-24; факс – (4852) 56-44-60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– </w:t>
      </w:r>
      <w:hyperlink r:id="rId10">
        <w:r>
          <w:rPr>
            <w:rStyle w:val="InternetLink"/>
            <w:sz w:val="28"/>
            <w:szCs w:val="28"/>
            <w:lang w:val="en-US"/>
          </w:rPr>
          <w:t>mu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d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уфанова Татьяна Алексеевна, директор МУК «Централизованная система детских библиотек г. Ярославля»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– </w:t>
      </w:r>
      <w:hyperlink r:id="rId11">
        <w:r>
          <w:rPr>
            <w:rStyle w:val="InternetLink"/>
            <w:sz w:val="28"/>
            <w:szCs w:val="28"/>
            <w:lang w:val="en-US"/>
          </w:rPr>
          <w:t>cdbo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4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muk-tssdb-g-yaroslavlya-t.timepad.ru/event/569947/" TargetMode="External"/><Relationship Id="rId10" Type="http://schemas.openxmlformats.org/officeDocument/2006/relationships/hyperlink" Target="mailto:mus-cdb@mail.ru" TargetMode="External"/><Relationship Id="rId11" Type="http://schemas.openxmlformats.org/officeDocument/2006/relationships/hyperlink" Target="mailto:cdbomo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39:00Z</dcterms:created>
  <dc:creator>danilovamd</dc:creator>
  <dc:description/>
  <cp:keywords/>
  <dc:language>en-US</dc:language>
  <cp:lastModifiedBy>Евгения Джалабаева</cp:lastModifiedBy>
  <cp:lastPrinted>2016-09-14T13:47:00Z</cp:lastPrinted>
  <dcterms:modified xsi:type="dcterms:W3CDTF">2017-10-12T09:16:00Z</dcterms:modified>
  <cp:revision>85</cp:revision>
  <dc:subject/>
  <dc:title/>
</cp:coreProperties>
</file>